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GurbaniAkhar" w:hAnsi="GurbaniAkhar" w:cs="GurbaniAkhar"/>
          <w:sz w:val="18"/>
          <w:szCs w:val="18"/>
        </w:rPr>
      </w:pPr>
      <w:r>
        <w:rPr>
          <w:rFonts w:cs="GurbaniAkhar" w:ascii="GurbaniAkhar" w:hAnsi="GurbaniAkhar"/>
          <w:sz w:val="18"/>
          <w:szCs w:val="18"/>
        </w:rPr>
      </w:r>
    </w:p>
    <w:p>
      <w:pPr>
        <w:pStyle w:val="Normal"/>
        <w:ind w:left="720" w:right="720" w:hanging="0"/>
        <w:jc w:val="center"/>
        <w:rPr>
          <w:rFonts w:ascii="GurbaniAkhar" w:hAnsi="GurbaniAkhar" w:cs="GurbaniAkhar"/>
          <w:b/>
          <w:b/>
        </w:rPr>
      </w:pPr>
      <w:r>
        <w:rPr>
          <w:rFonts w:cs="GurbaniAkhar" w:ascii="GurbaniAkhar" w:hAnsi="GurbaniAkhar"/>
          <w:b/>
        </w:rPr>
        <w:t>pMjwb dI rwjnIqI dw ADwr: is`K Drm dI rwjnYiqk ivcwrDwrw</w:t>
      </w:r>
    </w:p>
    <w:p>
      <w:pPr>
        <w:pStyle w:val="Normal"/>
        <w:ind w:left="720" w:right="720" w:hanging="0"/>
        <w:jc w:val="center"/>
        <w:rPr>
          <w:rFonts w:ascii="GurbaniAkhar" w:hAnsi="GurbaniAkhar" w:cs="GurbaniAkhar"/>
          <w:b/>
          <w:b/>
          <w:sz w:val="16"/>
          <w:szCs w:val="16"/>
        </w:rPr>
      </w:pPr>
      <w:r>
        <w:rPr>
          <w:sz w:val="16"/>
          <w:szCs w:val="16"/>
        </w:rPr>
        <w:t>(BASIS OF PUNJAB POLITICS:  POLITICAL IDEOLOGY OF SIKHISM)</w:t>
      </w:r>
    </w:p>
    <w:p>
      <w:pPr>
        <w:pStyle w:val="Normal"/>
        <w:ind w:left="720" w:hanging="0"/>
        <w:jc w:val="both"/>
        <w:rPr>
          <w:rFonts w:ascii="GurbaniAkhar" w:hAnsi="GurbaniAkhar" w:cs="GurbaniAkhar"/>
          <w:sz w:val="20"/>
          <w:szCs w:val="20"/>
        </w:rPr>
      </w:pPr>
      <w:r>
        <w:rPr>
          <w:rFonts w:cs="GurbaniAkhar" w:ascii="GurbaniAkhar" w:hAnsi="GurbaniAkhar"/>
          <w:b/>
        </w:rPr>
        <w:tab/>
      </w:r>
      <w:r>
        <w:rPr>
          <w:rFonts w:cs="GurbaniAkhar" w:ascii="GurbaniAkhar" w:hAnsi="GurbaniAkhar"/>
          <w:sz w:val="20"/>
          <w:szCs w:val="20"/>
        </w:rPr>
        <w:t>jy</w:t>
      </w:r>
      <w:r>
        <w:rPr>
          <w:rFonts w:cs="GurbaniAkhar" w:ascii="GurbaniAkhar" w:hAnsi="GurbaniAkhar"/>
          <w:b/>
        </w:rPr>
        <w:t xml:space="preserve"> </w:t>
      </w:r>
      <w:r>
        <w:rPr>
          <w:rFonts w:cs="GurbaniAkhar" w:ascii="GurbaniAkhar" w:hAnsi="GurbaniAkhar"/>
          <w:sz w:val="20"/>
          <w:szCs w:val="20"/>
        </w:rPr>
        <w:t>pMjwb dI rwjnIqI</w:t>
      </w:r>
      <w:r>
        <w:rPr>
          <w:rFonts w:cs="GurbaniAkhar" w:ascii="GurbaniAkhar" w:hAnsi="GurbaniAkhar"/>
          <w:b/>
        </w:rPr>
        <w:t xml:space="preserve"> </w:t>
      </w:r>
      <w:r>
        <w:rPr>
          <w:rFonts w:cs="GurbaniAkhar" w:ascii="GurbaniAkhar" w:hAnsi="GurbaniAkhar"/>
          <w:sz w:val="20"/>
          <w:szCs w:val="20"/>
        </w:rPr>
        <w:t>dy ADwr dI g`l krnI hovy qW inrsMkoc ikhw jw skdw hY ik is`K Drm dI rwjnYiqk ivcwrDwrw hI pMjwb dI rwjnIqI dw ADwr hY[ inrsMdyh, pMjwbI jIvn dy swry pihlUAW (AiDAwqimk, Dwrimk, sdwcwrk, smwijk, siBAwcwirk, AwriQk, ividAk, rwjnYiqk,Awid) ’qy gurmiq ivcwrDwrw (isDWqW) dI fUMGI Cwp hY ArQwq pMjwbIAW dI smu`cI jIvn-jwc is`K gurU swihbwnW duAwrw inrDwirq AsUlW qy ADwirq hY[ iesy leI ieiqhwskwrW ny pMjwb dy ieiqhws nUM is`K Drm dw ieiqhws mMinAw hY[ pRo. pUrn isMG dIAW kwiv-sqrW-</w:t>
      </w:r>
      <w:r>
        <w:rPr>
          <w:rFonts w:cs="GurbaniAkhar" w:ascii="GurbaniAkhar" w:hAnsi="GurbaniAkhar"/>
          <w:i/>
          <w:sz w:val="20"/>
          <w:szCs w:val="20"/>
        </w:rPr>
        <w:t xml:space="preserve">‘pMjwb nw ihMdU nw muslmwn[ pMjwb swrw jINdw gurU dy nwm qy[’ </w:t>
      </w:r>
      <w:r>
        <w:rPr>
          <w:rFonts w:cs="GurbaniAkhar" w:ascii="GurbaniAkhar" w:hAnsi="GurbaniAkhar"/>
          <w:sz w:val="20"/>
          <w:szCs w:val="20"/>
        </w:rPr>
        <w:t>Aqy</w:t>
      </w:r>
      <w:r>
        <w:rPr>
          <w:rFonts w:cs="GurbaniAkhar" w:ascii="GurbaniAkhar" w:hAnsi="GurbaniAkhar"/>
          <w:i/>
          <w:sz w:val="20"/>
          <w:szCs w:val="20"/>
        </w:rPr>
        <w:t xml:space="preserve"> ‘pMjwb v`sdw gurW dy nW qy’</w:t>
      </w:r>
      <w:r>
        <w:rPr>
          <w:rFonts w:cs="GurbaniAkhar" w:ascii="GurbaniAkhar" w:hAnsi="GurbaniAkhar"/>
          <w:sz w:val="20"/>
          <w:szCs w:val="20"/>
        </w:rPr>
        <w:t xml:space="preserve"> pMjwbIAW dI jIvn-SYlI qy iblkul FukdIAW hn[ </w:t>
      </w:r>
    </w:p>
    <w:p>
      <w:pPr>
        <w:pStyle w:val="Normal"/>
        <w:ind w:left="720" w:hanging="0"/>
        <w:jc w:val="both"/>
        <w:rPr/>
      </w:pPr>
      <w:r>
        <w:rPr>
          <w:rFonts w:cs="GurbaniAkhar" w:ascii="GurbaniAkhar" w:hAnsi="GurbaniAkhar"/>
          <w:sz w:val="20"/>
          <w:szCs w:val="20"/>
        </w:rPr>
        <w:tab/>
        <w:t>iksy vI rwj dy lok Amn-SWqI nwl su`KmeI jIvn qW hI bqIq kr skdy hn jy rwj-pRbMD dI ijMmyvwrI Xog hukmrwnW dy h`Q ivc hovy qy auh inrDwirq isDWqW Anuswr rwj-kwj clwauNdy hox[ pMjwb vwsIAW dI KuSiksmqI hY ik ie`QoN dy nIqIvwnW nUM ds gurU swihbwnW dy AwdrS jIvn Aqy AMimRqmeI gurbwxI dI rihnumweI pRwpq hY[ sRI gurU Arjn dyv jI ny sRI gurU gRMQ swihb ivc AwdrS rwj dw mwfl (‘hlymI rwj’ dy rUp ivc) hyT ilKy SbdW ivc pyS kIqw hY:</w:t>
      </w:r>
    </w:p>
    <w:p>
      <w:pPr>
        <w:pStyle w:val="Normal"/>
        <w:tabs>
          <w:tab w:val="clear" w:pos="720"/>
          <w:tab w:val="left" w:pos="1800" w:leader="none"/>
        </w:tabs>
        <w:ind w:left="720" w:hanging="0"/>
        <w:jc w:val="both"/>
        <w:rPr/>
      </w:pPr>
      <w:r>
        <w:rPr>
          <w:rFonts w:cs="GurbaniAkhar" w:ascii="GurbaniAkhar" w:hAnsi="GurbaniAkhar"/>
          <w:sz w:val="20"/>
          <w:szCs w:val="20"/>
        </w:rPr>
        <w:tab/>
      </w:r>
      <w:r>
        <w:rPr>
          <w:rFonts w:cs="GurbaniAkhar" w:ascii="GurbaniAkhar" w:hAnsi="GurbaniAkhar"/>
          <w:i/>
          <w:sz w:val="20"/>
          <w:szCs w:val="20"/>
        </w:rPr>
        <w:t>huix hukmu hoAw imhrvwx dw] pY koie n iksY r\wxdw]</w:t>
      </w:r>
    </w:p>
    <w:p>
      <w:pPr>
        <w:pStyle w:val="Normal"/>
        <w:tabs>
          <w:tab w:val="clear" w:pos="720"/>
          <w:tab w:val="left" w:pos="1800" w:leader="none"/>
        </w:tabs>
        <w:ind w:left="720" w:hanging="0"/>
        <w:jc w:val="both"/>
        <w:rPr>
          <w:rFonts w:ascii="GurbaniAkhar" w:hAnsi="GurbaniAkhar" w:cs="Arial"/>
          <w:i/>
          <w:i/>
          <w:sz w:val="20"/>
          <w:szCs w:val="20"/>
        </w:rPr>
      </w:pPr>
      <w:r>
        <w:rPr>
          <w:rFonts w:cs="GurbaniAkhar" w:ascii="GurbaniAkhar" w:hAnsi="GurbaniAkhar"/>
          <w:i/>
          <w:sz w:val="20"/>
          <w:szCs w:val="20"/>
        </w:rPr>
        <w:tab/>
        <w:t xml:space="preserve">sB suKwlI vuTIAw iehu hoAw hlymI rwju jIau]                                      </w:t>
      </w:r>
      <w:r>
        <w:rPr>
          <w:rFonts w:cs="Arial" w:ascii="GurbaniAkhar" w:hAnsi="GurbaniAkhar"/>
          <w:i/>
          <w:sz w:val="20"/>
          <w:szCs w:val="20"/>
        </w:rPr>
        <w:t>(pMnw 74)</w:t>
      </w:r>
    </w:p>
    <w:p>
      <w:pPr>
        <w:pStyle w:val="Normal"/>
        <w:ind w:left="720" w:hanging="0"/>
        <w:jc w:val="both"/>
        <w:rPr>
          <w:rFonts w:ascii="GurbaniAkhar" w:hAnsi="GurbaniAkhar" w:cs="GurbaniAkhar"/>
          <w:bCs/>
          <w:sz w:val="20"/>
          <w:szCs w:val="20"/>
        </w:rPr>
      </w:pPr>
      <w:r>
        <w:rPr>
          <w:rFonts w:cs="GurbaniAkhar" w:ascii="GurbaniAkhar" w:hAnsi="GurbaniAkhar"/>
          <w:b/>
          <w:sz w:val="20"/>
          <w:szCs w:val="20"/>
        </w:rPr>
        <w:t>is`K Drm dI rwjnYiqk ivcwrDwrw dw mu`F:</w:t>
      </w:r>
      <w:r>
        <w:rPr>
          <w:rFonts w:cs="GurbaniAkhar" w:ascii="GurbaniAkhar" w:hAnsi="GurbaniAkhar"/>
          <w:i/>
          <w:sz w:val="20"/>
          <w:szCs w:val="20"/>
        </w:rPr>
        <w:t xml:space="preserve"> </w:t>
      </w:r>
      <w:r>
        <w:rPr>
          <w:rFonts w:cs="GurbaniAkhar" w:ascii="GurbaniAkhar" w:hAnsi="GurbaniAkhar"/>
          <w:sz w:val="20"/>
          <w:szCs w:val="20"/>
        </w:rPr>
        <w:t>is`K Drm dy Dwrimk isDWqW vWg hI rwjnYiqk ivcwrDwrw</w:t>
      </w:r>
      <w:r>
        <w:rPr>
          <w:rFonts w:cs="GurbaniAkhar" w:ascii="GurbaniAkhar" w:hAnsi="GurbaniAkhar"/>
          <w:bCs/>
          <w:sz w:val="20"/>
          <w:szCs w:val="20"/>
        </w:rPr>
        <w:t xml:space="preserve"> dy moFI </w:t>
      </w:r>
      <w:r>
        <w:rPr>
          <w:rFonts w:cs="GurbaniAkhar" w:ascii="GurbaniAkhar" w:hAnsi="GurbaniAkhar"/>
          <w:sz w:val="20"/>
          <w:szCs w:val="20"/>
        </w:rPr>
        <w:t xml:space="preserve">is`K Drm dy sMsQwpk </w:t>
      </w:r>
      <w:r>
        <w:rPr>
          <w:rFonts w:cs="GurbaniAkhar" w:ascii="GurbaniAkhar" w:hAnsi="GurbaniAkhar"/>
          <w:bCs/>
          <w:sz w:val="20"/>
          <w:szCs w:val="20"/>
        </w:rPr>
        <w:t xml:space="preserve">sRI gurU nwnk dyv jI </w:t>
      </w:r>
      <w:r>
        <w:rPr>
          <w:rFonts w:cs="GurbaniAkhar" w:ascii="GurbaniAkhar" w:hAnsi="GurbaniAkhar"/>
          <w:sz w:val="20"/>
          <w:szCs w:val="20"/>
        </w:rPr>
        <w:t>nUM mMi</w:t>
      </w:r>
      <w:r>
        <w:rPr>
          <w:rFonts w:cs="GurbaniAkhar" w:ascii="GurbaniAkhar" w:hAnsi="GurbaniAkhar"/>
          <w:bCs/>
          <w:sz w:val="20"/>
          <w:szCs w:val="20"/>
        </w:rPr>
        <w:t xml:space="preserve">nAw jWdw hY[ </w:t>
      </w:r>
      <w:r>
        <w:rPr>
          <w:rFonts w:cs="GurbaniAkhar" w:ascii="GurbaniAkhar" w:hAnsi="GurbaniAkhar"/>
          <w:sz w:val="20"/>
          <w:szCs w:val="20"/>
        </w:rPr>
        <w:t xml:space="preserve">ieh ikMqU rihq scweI hY ik </w:t>
      </w:r>
      <w:r>
        <w:rPr>
          <w:rFonts w:cs="GurbaniAkhar" w:ascii="GurbaniAkhar" w:hAnsi="GurbaniAkhar"/>
          <w:bCs/>
          <w:sz w:val="20"/>
          <w:szCs w:val="20"/>
        </w:rPr>
        <w:t xml:space="preserve">sRI gurU nwnk dyv jI duAwrw aucwrx kIqI </w:t>
      </w:r>
      <w:r>
        <w:rPr>
          <w:rFonts w:cs="GurbaniAkhar" w:ascii="GurbaniAkhar" w:hAnsi="GurbaniAkhar"/>
          <w:sz w:val="20"/>
          <w:szCs w:val="20"/>
        </w:rPr>
        <w:t>Dur kI bwxI ny, sdIAW qoN gulwmI dw jIvn jIA rhI qy murdw ho cu`kI pMjwbI kOm ivc nvIN rUh PUkI qy AxK dw jIvn ijaUx dI syD id`qI ijs dy is`ty vjoN pMjwb smr`Q qy SkqISwlI rwj vjoN ihMdusqwn dy nkSy ’qy a`uBirAw[ fw. jspwl isMG Anuswr, “</w:t>
      </w:r>
      <w:r>
        <w:rPr>
          <w:rFonts w:cs="GurbaniAkhar" w:ascii="GurbaniAkhar" w:hAnsi="GurbaniAkhar"/>
          <w:bCs/>
          <w:sz w:val="20"/>
          <w:szCs w:val="20"/>
        </w:rPr>
        <w:t xml:space="preserve">sRI gurU nwnk dyv jI dI bwxI dw suinSicq m`q hY ik iekwgr Drm swDnw leI suKwvW rwj pRbMD jrUrI hY[ jdoN Drm KMB lw ky au`f jwvy qW </w:t>
      </w:r>
      <w:r>
        <w:rPr>
          <w:rFonts w:cs="GurbaniAkhar" w:ascii="GurbaniAkhar" w:hAnsi="GurbaniAkhar"/>
          <w:sz w:val="20"/>
          <w:szCs w:val="20"/>
        </w:rPr>
        <w:t>rwjy ksweIAW vrgy ho jWdy hn[...</w:t>
      </w:r>
      <w:r>
        <w:rPr>
          <w:rFonts w:cs="GurbaniAkhar" w:ascii="GurbaniAkhar" w:hAnsi="GurbaniAkhar"/>
          <w:bCs/>
          <w:i/>
          <w:sz w:val="20"/>
          <w:szCs w:val="20"/>
        </w:rPr>
        <w:t>‘</w:t>
      </w:r>
      <w:r>
        <w:rPr>
          <w:rFonts w:cs="GurbaniAkhar" w:ascii="GurbaniAkhar" w:hAnsi="GurbaniAkhar"/>
          <w:sz w:val="20"/>
          <w:szCs w:val="20"/>
        </w:rPr>
        <w:t>ies leI rwjnIqI ivc ‘Drm’ dy AMS dy sumyl dw isDWq smwj nUM Swied iesy siQqI qoN bcwaux leI aulIikAw igAw sI[”</w:t>
      </w:r>
      <w:r>
        <w:rPr>
          <w:rFonts w:cs="GurbaniAkhar" w:ascii="GurbaniAkhar" w:hAnsi="GurbaniAkhar"/>
          <w:bCs/>
          <w:sz w:val="20"/>
          <w:szCs w:val="20"/>
        </w:rPr>
        <w:t xml:space="preserve"> </w:t>
      </w:r>
      <w:r>
        <w:rPr>
          <w:rFonts w:cs="GurbaniAkhar" w:ascii="GurbaniAkhar" w:hAnsi="GurbaniAkhar"/>
          <w:bCs/>
          <w:sz w:val="16"/>
          <w:szCs w:val="16"/>
        </w:rPr>
        <w:t>(AjIq, 11 dsMbr, 2006)</w:t>
      </w:r>
      <w:r>
        <w:rPr>
          <w:rFonts w:cs="GurbaniAkhar" w:ascii="GurbaniAkhar" w:hAnsi="GurbaniAkhar"/>
          <w:sz w:val="20"/>
          <w:szCs w:val="20"/>
        </w:rPr>
        <w:t xml:space="preserve"> </w:t>
      </w:r>
      <w:r>
        <w:rPr>
          <w:rFonts w:cs="GurbaniAkhar" w:ascii="GurbaniAkhar" w:hAnsi="GurbaniAkhar"/>
          <w:bCs/>
          <w:sz w:val="20"/>
          <w:szCs w:val="20"/>
        </w:rPr>
        <w:t xml:space="preserve">gurU jI </w:t>
      </w:r>
      <w:r>
        <w:rPr>
          <w:rFonts w:cs="GurbaniAkhar" w:ascii="GurbaniAkhar" w:hAnsi="GurbaniAkhar"/>
          <w:sz w:val="20"/>
          <w:szCs w:val="20"/>
        </w:rPr>
        <w:t>ny Awpxy smyN dy pMjwb dI rwjsI dSw dw vrxn kridAW &amp;urmwieAw hY ik aus vyly dw smW kwlI rwq vWg sI ij`Qy Drm rUpI Prz qW au`kw hI Alop ho cu`kw sI[ rwjy ksweI bxy hoey sn qy hwkm jnqw dI swr lYx dI QW rMgW qmwiSAW dy cwA ivc</w:t>
      </w:r>
      <w:r>
        <w:rPr/>
        <w:t xml:space="preserve"> </w:t>
      </w:r>
      <w:r>
        <w:rPr>
          <w:rFonts w:cs="GurbaniAkhar" w:ascii="GurbaniAkhar" w:hAnsi="GurbaniAkhar"/>
          <w:sz w:val="20"/>
          <w:szCs w:val="20"/>
        </w:rPr>
        <w:t>AYSo-ieSrq dI ijMdgI ibqw rhy sn[ gur-&amp;urmwx hn:</w:t>
      </w:r>
    </w:p>
    <w:p>
      <w:pPr>
        <w:pStyle w:val="Normal"/>
        <w:tabs>
          <w:tab w:val="clear" w:pos="720"/>
          <w:tab w:val="left" w:pos="1800" w:leader="none"/>
        </w:tabs>
        <w:ind w:left="720" w:hanging="0"/>
        <w:jc w:val="both"/>
        <w:rPr>
          <w:rFonts w:ascii="GurbaniAkhar" w:hAnsi="GurbaniAkhar" w:cs="GurbaniAkhar"/>
          <w:sz w:val="20"/>
          <w:szCs w:val="20"/>
        </w:rPr>
      </w:pPr>
      <w:r>
        <w:rPr>
          <w:rFonts w:cs="GurbaniAkhar" w:ascii="GurbaniAkhar" w:hAnsi="GurbaniAkhar"/>
          <w:sz w:val="20"/>
          <w:szCs w:val="20"/>
        </w:rPr>
        <w:tab/>
      </w:r>
      <w:r>
        <w:rPr>
          <w:rFonts w:cs="GurbaniAkhar" w:ascii="GurbaniAkhar" w:hAnsi="GurbaniAkhar"/>
          <w:i/>
          <w:sz w:val="20"/>
          <w:szCs w:val="20"/>
        </w:rPr>
        <w:t>-kil kwqI rwjy kwsweI Drmu pMK kir aufirAw]</w:t>
      </w:r>
      <w:r>
        <w:rPr>
          <w:rFonts w:cs="GurbaniAkhar" w:ascii="GurbaniAkhar" w:hAnsi="GurbaniAkhar"/>
          <w:sz w:val="20"/>
          <w:szCs w:val="20"/>
        </w:rPr>
        <w:t xml:space="preserve">                                  </w:t>
      </w:r>
      <w:r>
        <w:rPr>
          <w:rFonts w:cs="GurbaniAkhar" w:ascii="GurbaniAkhar" w:hAnsi="GurbaniAkhar"/>
          <w:i/>
          <w:sz w:val="16"/>
          <w:szCs w:val="16"/>
        </w:rPr>
        <w:t>(pMnw 145)</w:t>
      </w:r>
    </w:p>
    <w:p>
      <w:pPr>
        <w:pStyle w:val="Normal"/>
        <w:tabs>
          <w:tab w:val="clear" w:pos="720"/>
          <w:tab w:val="left" w:pos="1800" w:leader="none"/>
        </w:tabs>
        <w:ind w:left="720" w:hanging="0"/>
        <w:jc w:val="both"/>
        <w:rPr>
          <w:rFonts w:ascii="GurbaniAkhar" w:hAnsi="GurbaniAkhar" w:cs="GurbaniAkhar"/>
          <w:i/>
          <w:i/>
          <w:sz w:val="16"/>
          <w:szCs w:val="16"/>
        </w:rPr>
      </w:pPr>
      <w:r>
        <w:rPr>
          <w:rFonts w:cs="GurbaniAkhar" w:ascii="GurbaniAkhar" w:hAnsi="GurbaniAkhar"/>
          <w:sz w:val="20"/>
          <w:szCs w:val="20"/>
        </w:rPr>
        <w:tab/>
      </w:r>
      <w:r>
        <w:rPr>
          <w:rFonts w:cs="GurbaniAkhar" w:ascii="GurbaniAkhar" w:hAnsi="GurbaniAkhar"/>
          <w:i/>
          <w:sz w:val="20"/>
          <w:szCs w:val="20"/>
        </w:rPr>
        <w:t xml:space="preserve">-swhW suriq gvweIAw rMig qmwsY cwie]                                             </w:t>
      </w:r>
      <w:r>
        <w:rPr>
          <w:rFonts w:cs="GurbaniAkhar" w:ascii="GurbaniAkhar" w:hAnsi="GurbaniAkhar"/>
          <w:i/>
          <w:sz w:val="16"/>
          <w:szCs w:val="16"/>
        </w:rPr>
        <w:t>(pMnw 417)</w:t>
      </w:r>
    </w:p>
    <w:p>
      <w:pPr>
        <w:pStyle w:val="Normal"/>
        <w:tabs>
          <w:tab w:val="clear" w:pos="720"/>
          <w:tab w:val="left" w:pos="1440" w:leader="none"/>
          <w:tab w:val="left" w:pos="1800" w:leader="none"/>
        </w:tabs>
        <w:ind w:left="720" w:hanging="0"/>
        <w:jc w:val="both"/>
        <w:rPr>
          <w:rFonts w:ascii="GurbaniAkhar" w:hAnsi="GurbaniAkhar" w:cs="GurbaniAkhar"/>
          <w:b/>
          <w:b/>
          <w:i/>
          <w:i/>
          <w:sz w:val="20"/>
          <w:szCs w:val="20"/>
        </w:rPr>
      </w:pPr>
      <w:r>
        <w:rPr>
          <w:rFonts w:cs="GurbaniAkhar" w:ascii="GurbaniAkhar" w:hAnsi="GurbaniAkhar"/>
          <w:i/>
          <w:sz w:val="20"/>
          <w:szCs w:val="20"/>
        </w:rPr>
        <w:tab/>
      </w:r>
      <w:r>
        <w:rPr>
          <w:rFonts w:cs="GurbaniAkhar" w:ascii="GurbaniAkhar" w:hAnsi="GurbaniAkhar"/>
          <w:sz w:val="20"/>
          <w:szCs w:val="20"/>
        </w:rPr>
        <w:t>BweI gurdws jI ny vI aus vyly dI rwjsI durdSw nUM hyT ilKy SbdW ivc ibAwinAW hY:</w:t>
      </w:r>
    </w:p>
    <w:p>
      <w:pPr>
        <w:pStyle w:val="Normal"/>
        <w:tabs>
          <w:tab w:val="clear" w:pos="720"/>
          <w:tab w:val="left" w:pos="1800" w:leader="none"/>
        </w:tabs>
        <w:autoSpaceDE w:val="false"/>
        <w:ind w:left="1440" w:hanging="0"/>
        <w:jc w:val="both"/>
        <w:rPr/>
      </w:pPr>
      <w:r>
        <w:rPr>
          <w:rFonts w:cs="GurbaniAkharHeavy" w:ascii="GurbaniAkhar" w:hAnsi="GurbaniAkhar"/>
          <w:i/>
          <w:sz w:val="20"/>
          <w:szCs w:val="20"/>
          <w:lang w:bidi="ar-SA"/>
        </w:rPr>
        <w:tab/>
        <w:t xml:space="preserve">kl AweI ku`qy muhI Kwj hoAw murdwr gusweI] rwjy pwp kmWvdy aultI vwV Kyq kau KweI] </w:t>
      </w:r>
    </w:p>
    <w:p>
      <w:pPr>
        <w:pStyle w:val="Normal"/>
        <w:tabs>
          <w:tab w:val="clear" w:pos="720"/>
          <w:tab w:val="left" w:pos="1800" w:leader="none"/>
        </w:tabs>
        <w:autoSpaceDE w:val="false"/>
        <w:ind w:left="1440" w:hanging="0"/>
        <w:jc w:val="both"/>
        <w:rPr>
          <w:rFonts w:ascii="GurbaniAkhar" w:hAnsi="GurbaniAkhar" w:cs="GurbaniAkharHeavy"/>
          <w:i/>
          <w:i/>
          <w:sz w:val="16"/>
          <w:szCs w:val="16"/>
          <w:lang w:bidi="ar-SA"/>
        </w:rPr>
      </w:pPr>
      <w:r>
        <w:rPr>
          <w:rFonts w:cs="GurbaniAkharHeavy" w:ascii="GurbaniAkhar" w:hAnsi="GurbaniAkhar"/>
          <w:i/>
          <w:sz w:val="20"/>
          <w:szCs w:val="20"/>
          <w:lang w:bidi="ar-SA"/>
        </w:rPr>
        <w:tab/>
        <w:t xml:space="preserve">prjw AMDI igAwn ibn kUV kusq muKhu AlweI]...vriqAw pwp sBs jg mWhI] </w:t>
      </w:r>
      <w:r>
        <w:rPr>
          <w:rFonts w:cs="GurbaniAkharHeavy" w:ascii="GurbaniAkhar" w:hAnsi="GurbaniAkhar"/>
          <w:i/>
          <w:sz w:val="16"/>
          <w:szCs w:val="16"/>
          <w:lang w:bidi="ar-SA"/>
        </w:rPr>
        <w:t>(1:30)</w:t>
      </w:r>
    </w:p>
    <w:p>
      <w:pPr>
        <w:pStyle w:val="Normal"/>
        <w:tabs>
          <w:tab w:val="clear" w:pos="720"/>
          <w:tab w:val="left" w:pos="1440" w:leader="none"/>
          <w:tab w:val="left" w:pos="1800" w:leader="none"/>
        </w:tabs>
        <w:ind w:left="720" w:hanging="0"/>
        <w:jc w:val="both"/>
        <w:rPr>
          <w:rFonts w:ascii="GurbaniAkhar" w:hAnsi="GurbaniAkhar" w:cs="GurbaniAkhar"/>
          <w:bCs/>
          <w:sz w:val="20"/>
          <w:szCs w:val="20"/>
        </w:rPr>
      </w:pPr>
      <w:r>
        <w:rPr>
          <w:rFonts w:cs="GurbaniAkhar" w:ascii="GurbaniAkhar" w:hAnsi="GurbaniAkhar"/>
          <w:bCs/>
          <w:sz w:val="20"/>
          <w:szCs w:val="20"/>
        </w:rPr>
        <w:tab/>
        <w:t>gurU jI ny bwbr bwdSwh duAwrw sYdpur dy kqlyAwm Aqy zulmW dw</w:t>
      </w:r>
      <w:r>
        <w:rPr>
          <w:rFonts w:cs="GurbaniAkhar" w:ascii="GurbaniAkhar" w:hAnsi="GurbaniAkhar"/>
          <w:b/>
          <w:bCs/>
          <w:sz w:val="20"/>
          <w:szCs w:val="20"/>
        </w:rPr>
        <w:t xml:space="preserve"> </w:t>
      </w:r>
      <w:r>
        <w:rPr>
          <w:rFonts w:cs="GurbaniAkhar" w:ascii="GurbaniAkhar" w:hAnsi="GurbaniAkhar"/>
          <w:bCs/>
          <w:sz w:val="20"/>
          <w:szCs w:val="20"/>
        </w:rPr>
        <w:t>ivroD kridAW BweI lwlo jI nUM sMboDn krdy hoey &amp;urmwieAw hY:</w:t>
        <w:tab/>
        <w:tab/>
      </w:r>
    </w:p>
    <w:p>
      <w:pPr>
        <w:pStyle w:val="Normal"/>
        <w:tabs>
          <w:tab w:val="clear" w:pos="720"/>
          <w:tab w:val="left" w:pos="1440" w:leader="none"/>
          <w:tab w:val="left" w:pos="1800" w:leader="none"/>
        </w:tabs>
        <w:ind w:left="720" w:hanging="0"/>
        <w:rPr>
          <w:rFonts w:ascii="GurbaniAkhar" w:hAnsi="GurbaniAkhar" w:cs="GurbaniAkhar"/>
          <w:sz w:val="16"/>
          <w:szCs w:val="16"/>
        </w:rPr>
      </w:pPr>
      <w:r>
        <w:rPr>
          <w:rFonts w:cs="GurbaniAkhar" w:ascii="GurbaniAkhar" w:hAnsi="GurbaniAkhar"/>
          <w:bCs/>
          <w:sz w:val="20"/>
          <w:szCs w:val="20"/>
        </w:rPr>
        <w:tab/>
        <w:tab/>
      </w:r>
      <w:r>
        <w:rPr>
          <w:rFonts w:cs="GurbaniAkhar" w:ascii="GurbaniAkhar" w:hAnsi="GurbaniAkhar"/>
          <w:bCs/>
          <w:i/>
          <w:sz w:val="20"/>
          <w:szCs w:val="20"/>
        </w:rPr>
        <w:t>pwp kI jM\ lY kwblhu DwieAw jorI mMgY dwnu vy lwlo]</w:t>
        <w:br/>
        <w:tab/>
        <w:tab/>
        <w:t>srmu Drmu duie Cip Kloey kUVu iPrY prDwnu vy lwlo]</w:t>
        <w:br/>
        <w:tab/>
        <w:tab/>
        <w:t>kwjIAw bwmxw kI gl QkI Agdu pVY sYqwnu vy lwlo]</w:t>
        <w:br/>
        <w:tab/>
        <w:tab/>
        <w:t>muslmwnIAw pVih kqybw kst mih krih Kudwie vy lwlo]</w:t>
        <w:br/>
        <w:tab/>
        <w:tab/>
        <w:t>jwiq snwqI hoir ihdvwxIAw eyih BI lyKY lwie vy lwlo]</w:t>
        <w:br/>
        <w:tab/>
        <w:tab/>
        <w:t>KUn ky soihly gwvIAih nwnk rqu kw kuMgU pwie vy lwlo]...</w:t>
        <w:br/>
        <w:tab/>
        <w:tab/>
        <w:t>Awvin ATqrY jwin sqwnvY horu BI auTsI mrd kw cylw]</w:t>
        <w:br/>
        <w:tab/>
        <w:tab/>
        <w:t xml:space="preserve">sc kI bwxI nwnku AwKY scu suxwiesI sc kI bylw]                                </w:t>
      </w:r>
      <w:r>
        <w:rPr>
          <w:rFonts w:cs="GurbaniAkhar" w:ascii="GurbaniAkhar" w:hAnsi="GurbaniAkhar"/>
          <w:bCs/>
          <w:i/>
          <w:sz w:val="16"/>
          <w:szCs w:val="16"/>
        </w:rPr>
        <w:t>(pMnw 722)</w:t>
      </w:r>
    </w:p>
    <w:p>
      <w:pPr>
        <w:pStyle w:val="Normal"/>
        <w:tabs>
          <w:tab w:val="clear" w:pos="720"/>
          <w:tab w:val="left" w:pos="1440" w:leader="none"/>
          <w:tab w:val="left" w:pos="1800" w:leader="none"/>
        </w:tabs>
        <w:ind w:left="720" w:hanging="0"/>
        <w:jc w:val="both"/>
        <w:rPr>
          <w:rFonts w:ascii="GurbaniAkhar" w:hAnsi="GurbaniAkhar" w:cs="GurbaniAkhar"/>
          <w:bCs/>
          <w:sz w:val="20"/>
          <w:szCs w:val="20"/>
        </w:rPr>
      </w:pPr>
      <w:r>
        <w:rPr>
          <w:rFonts w:cs="GurbaniAkhar" w:ascii="GurbaniAkhar" w:hAnsi="GurbaniAkhar"/>
          <w:bCs/>
          <w:sz w:val="20"/>
          <w:szCs w:val="20"/>
        </w:rPr>
        <w:tab/>
        <w:t>AYnw hI nhI sgoN rwjy Aqy aus dy krmcwrIAW duAwrw mwsUm Aqy bygunwh jnqw qy kIqy jw rhy zor-zulm Aqy ^Un cUsx dw nkSw</w:t>
      </w:r>
      <w:r>
        <w:rPr>
          <w:rFonts w:cs="GurbaniAkhar" w:ascii="GurbaniAkhar" w:hAnsi="GurbaniAkhar"/>
          <w:sz w:val="20"/>
          <w:szCs w:val="20"/>
        </w:rPr>
        <w:t xml:space="preserve"> iKcdy hoey auhnW nUM iPtkwr pwauNdy hoey AwiKAw hY ik Ahlkwr (mwno) ku`qy hn, bYTy-su`qy bMidAW ƒ (Bwv, vyly kuvyly) jw jgWdy hn (Bwv, qMg krdy hn ieh Ahlkwr (mwno SyrW dIAW) nhuMdRW hn, jo (lokW dw) Gwq krdIAW hn, (rwjy-SINh iehnW muk`dm) ku`iqAW dI rwhIN (lokW dw) lhU pINdy hn[ gurU jI &amp;urmwauNdy hn:</w:t>
      </w:r>
    </w:p>
    <w:p>
      <w:pPr>
        <w:pStyle w:val="Normal"/>
        <w:tabs>
          <w:tab w:val="clear" w:pos="720"/>
          <w:tab w:val="left" w:pos="1440" w:leader="none"/>
          <w:tab w:val="left" w:pos="1800" w:leader="none"/>
        </w:tabs>
        <w:ind w:left="720" w:hanging="0"/>
        <w:rPr>
          <w:rFonts w:ascii="GurbaniAkhar" w:hAnsi="GurbaniAkhar" w:cs="GurbaniAkhar"/>
          <w:bCs/>
          <w:i/>
          <w:i/>
          <w:sz w:val="20"/>
          <w:szCs w:val="20"/>
        </w:rPr>
      </w:pPr>
      <w:r>
        <w:rPr>
          <w:rFonts w:cs="GurbaniAkhar" w:ascii="GurbaniAkhar" w:hAnsi="GurbaniAkhar"/>
          <w:bCs/>
          <w:sz w:val="20"/>
          <w:szCs w:val="20"/>
        </w:rPr>
        <w:tab/>
        <w:tab/>
      </w:r>
      <w:r>
        <w:rPr>
          <w:rFonts w:cs="GurbaniAkhar" w:ascii="GurbaniAkhar" w:hAnsi="GurbaniAkhar"/>
          <w:bCs/>
          <w:i/>
          <w:sz w:val="20"/>
          <w:szCs w:val="20"/>
        </w:rPr>
        <w:t>rwjy sIh mukdm kuqy] jwie jgwiein@ bYTy suqy]</w:t>
        <w:br/>
        <w:tab/>
        <w:tab/>
        <w:t xml:space="preserve">cwkr nhdw pwiein@ Gwau] rqu ipqu kuiqho cit jwhu]                            </w:t>
      </w:r>
      <w:r>
        <w:rPr>
          <w:rFonts w:cs="GurbaniAkhar" w:ascii="GurbaniAkhar" w:hAnsi="GurbaniAkhar"/>
          <w:bCs/>
          <w:i/>
          <w:sz w:val="16"/>
          <w:szCs w:val="16"/>
        </w:rPr>
        <w:t>(pMnw 1288)</w:t>
      </w:r>
    </w:p>
    <w:p>
      <w:pPr>
        <w:pStyle w:val="Normal"/>
        <w:tabs>
          <w:tab w:val="clear" w:pos="720"/>
          <w:tab w:val="left" w:pos="1440" w:leader="none"/>
          <w:tab w:val="left" w:pos="1800" w:leader="none"/>
        </w:tabs>
        <w:ind w:left="720" w:hanging="0"/>
        <w:jc w:val="both"/>
        <w:rPr/>
      </w:pPr>
      <w:r>
        <w:rPr>
          <w:rFonts w:cs="GurbaniAkhar" w:ascii="GurbaniAkhar" w:hAnsi="GurbaniAkhar"/>
          <w:bCs/>
          <w:i/>
          <w:sz w:val="20"/>
          <w:szCs w:val="20"/>
        </w:rPr>
        <w:tab/>
      </w:r>
      <w:r>
        <w:rPr>
          <w:rFonts w:cs="GurbaniAkhar" w:ascii="GurbaniAkhar" w:hAnsi="GurbaniAkhar"/>
          <w:bCs/>
          <w:sz w:val="20"/>
          <w:szCs w:val="20"/>
        </w:rPr>
        <w:t>auprokq sqrW ivc gurU swihb ny rwijAW duAwrw AwpxI jnqw pRqI kIqy jWdy zulmW nUM kTor SbdW ivc inMidAw hY[ ieiqhws gvwh hY ik iehnW Ai`qAwcwrW dw gurU swihbwnW nMU vI swhmxw krnw ipAw[ “gurU AMgd dyv jI dI ihmwaUN nwl mulwkwq, gurU Arjn dyv jI dI ShIdI, gurU hirgoibMd swihb jI dIAW byienswPI ivru`D lVweIAW qy kYd, gurU qyg bhwdr jI dI ShIdI, Coty qy v`fy swihbzwidAW dIAW ShIdIAW vkq dy rwijAW v`loN is`K gurU swihbwn nwl hoeIAW vDIkIAW dIAW imswlW hn[”</w:t>
      </w:r>
      <w:r>
        <w:rPr>
          <w:rFonts w:cs="GurbaniAkhar" w:ascii="GurbaniAkhar" w:hAnsi="GurbaniAkhar"/>
          <w:bCs/>
          <w:sz w:val="16"/>
          <w:szCs w:val="16"/>
        </w:rPr>
        <w:t xml:space="preserve"> (iekbwl isMG, AjIq (Drm qy ivrsw), 15 sqMbr 2008)</w:t>
      </w:r>
      <w:r>
        <w:rPr>
          <w:rFonts w:cs="GurbaniAkhar" w:ascii="GurbaniAkhar" w:hAnsi="GurbaniAkhar"/>
          <w:bCs/>
          <w:sz w:val="20"/>
          <w:szCs w:val="20"/>
        </w:rPr>
        <w:t xml:space="preserve"> gurbwxI dw fUMGweI nwl AiDAYn kIiqAW pqw l`gdw hY ik sRI gurU gRMQ swihb ivc smkwlI rwjnYiqk durdSw dw kyvl aulyK hI nhIN kIqw sgoN suXog vYd vWg sm`isAw dw h`l krn leI Aijhy isDWqW dw inrUpx kIqw hoieAw hY ijnHW dy ADwr qy nw kyvl pMjwb sgoN smu`cy ivSv ivc AwdrSk rwjnYiqk FWcw auswirAw jw skdw hY[</w:t>
      </w:r>
      <w:r>
        <w:rPr>
          <w:rFonts w:cs="GurbaniAkharHeavy" w:ascii="GurbaniAkhar" w:hAnsi="GurbaniAkhar"/>
          <w:sz w:val="20"/>
          <w:szCs w:val="20"/>
          <w:lang w:bidi="ar-SA"/>
        </w:rPr>
        <w:t xml:space="preserve"> </w:t>
      </w:r>
    </w:p>
    <w:p>
      <w:pPr>
        <w:pStyle w:val="Normal"/>
        <w:tabs>
          <w:tab w:val="clear" w:pos="720"/>
          <w:tab w:val="left" w:pos="1440" w:leader="none"/>
          <w:tab w:val="left" w:pos="1800" w:leader="none"/>
        </w:tabs>
        <w:ind w:left="720" w:hanging="0"/>
        <w:jc w:val="both"/>
        <w:rPr>
          <w:rFonts w:ascii="GurbaniAkhar" w:hAnsi="GurbaniAkhar" w:cs="GurbaniAkhar"/>
          <w:bCs/>
          <w:sz w:val="20"/>
          <w:szCs w:val="20"/>
        </w:rPr>
      </w:pPr>
      <w:r>
        <w:rPr>
          <w:rFonts w:cs="GurbaniAkharHeavy" w:ascii="GurbaniAkhar" w:hAnsi="GurbaniAkhar"/>
          <w:sz w:val="20"/>
          <w:szCs w:val="20"/>
          <w:lang w:bidi="ar-SA"/>
        </w:rPr>
        <w:tab/>
        <w:t xml:space="preserve">swry ivdvwn ies ivcwr nwl sihmq hn ik </w:t>
      </w:r>
      <w:r>
        <w:rPr>
          <w:rFonts w:cs="GurbaniAkhar" w:ascii="GurbaniAkhar" w:hAnsi="GurbaniAkhar"/>
          <w:bCs/>
          <w:sz w:val="20"/>
          <w:szCs w:val="20"/>
        </w:rPr>
        <w:t xml:space="preserve">sRI gurU nwnk dyv jI </w:t>
      </w:r>
      <w:r>
        <w:rPr>
          <w:rFonts w:cs="GurbaniAkhar" w:ascii="GurbaniAkhar" w:hAnsi="GurbaniAkhar"/>
          <w:sz w:val="20"/>
          <w:szCs w:val="20"/>
        </w:rPr>
        <w:t>ny is`K isDWqW dw inrUpx ijvyN bIj rUp ivc pRkwiSq kIqw, bwkI nO gurU swihbwnW ny ausy rUp ivc auhnW dw pRcwr qy pRswr (nwnk joiq dy rUp ivc) kIqw hY[ joiq qy jugiq p`KoN swry gurU swihbwn iek hn</w:t>
      </w:r>
      <w:r>
        <w:rPr>
          <w:rFonts w:cs="GurbaniAkhar" w:ascii="GurbaniAkhar" w:hAnsi="GurbaniAkhar"/>
          <w:bCs/>
          <w:sz w:val="20"/>
          <w:szCs w:val="20"/>
        </w:rPr>
        <w:t xml:space="preserve"> </w:t>
      </w:r>
      <w:r>
        <w:rPr>
          <w:rFonts w:cs="GurbaniAkhar" w:ascii="GurbaniAkhar" w:hAnsi="GurbaniAkhar"/>
          <w:sz w:val="20"/>
          <w:szCs w:val="20"/>
        </w:rPr>
        <w:t xml:space="preserve">Aqy auhnW dw iek hI audyS sI- Drm dI sQwpnw ArQwq Drm-ADwirq (hlymI) rwj dI sQwpnw[ </w:t>
      </w:r>
      <w:r>
        <w:rPr>
          <w:rFonts w:cs="GurbaniAkhar" w:ascii="GurbaniAkhar" w:hAnsi="GurbaniAkhar"/>
          <w:bCs/>
          <w:sz w:val="20"/>
          <w:szCs w:val="20"/>
        </w:rPr>
        <w:t xml:space="preserve">Awpxy ies imSn nUM pUrw krn leI gurU jI ny (lg Bg 239 virHAW dI) lMbI Xojnw bxweI ijs dw iek mhq`v pUrx pVw sRI gurU hirgoibMd swihb jI duAwrw ‘mIrI’ Aqy ‘pIrI’ dIAW dohW ikrpwnW nUM Dwrn krnw hY[ ies ‘mIrI’-‘pIrI’ dy isDWq ip`Cy sRI gurU nwnk dyv jI nUM hI mMinAw jWdw hY[ sRI gurU goibMd isMG jI duAwrw is`KW qoN isr mMgx dI jo kRWqIkwrI Gtnw 1699 eI. dI vYswKI nUM vwprI ausdI AwigAw vI pihly pwqSwh ny bKSI sI ikauNik sRI gurU nwnk dyv jI ny is`K Drm ivc dwKly dI pihlI Srq hI isr qlI qy Drn Bwv mrn leI hr vyly q`qpr rihx Aqy isr dyx l`igAW </w:t>
      </w:r>
      <w:r>
        <w:rPr>
          <w:rFonts w:cs="GurbaniAkhar" w:ascii="GurbaniAkhar" w:hAnsi="GurbaniAkhar"/>
          <w:i/>
          <w:sz w:val="20"/>
          <w:szCs w:val="20"/>
        </w:rPr>
        <w:t>kwix</w:t>
      </w:r>
      <w:r>
        <w:rPr>
          <w:rFonts w:cs="GurbaniAkhar" w:ascii="GurbaniAkhar" w:hAnsi="GurbaniAkhar"/>
          <w:bCs/>
          <w:sz w:val="20"/>
          <w:szCs w:val="20"/>
        </w:rPr>
        <w:t xml:space="preserve"> nhIN krnI r`KI hY[ gurU jI &amp;urmwauNdy hn:</w:t>
      </w:r>
    </w:p>
    <w:p>
      <w:pPr>
        <w:pStyle w:val="Normal"/>
        <w:tabs>
          <w:tab w:val="clear" w:pos="720"/>
          <w:tab w:val="left" w:pos="1800" w:leader="none"/>
        </w:tabs>
        <w:ind w:left="720" w:hanging="0"/>
        <w:rPr>
          <w:rFonts w:ascii="GurbaniAkhar" w:hAnsi="GurbaniAkhar" w:cs="GurbaniAkhar"/>
          <w:bCs/>
          <w:sz w:val="20"/>
          <w:szCs w:val="20"/>
        </w:rPr>
      </w:pPr>
      <w:r>
        <w:rPr/>
        <w:tab/>
        <w:t xml:space="preserve"> </w:t>
      </w:r>
      <w:r>
        <w:rPr>
          <w:rFonts w:cs="GurbaniAkhar" w:ascii="GurbaniAkhar" w:hAnsi="GurbaniAkhar"/>
          <w:i/>
          <w:sz w:val="20"/>
          <w:szCs w:val="20"/>
        </w:rPr>
        <w:t>jau qau pRym Kylx kw cwau] isru Dir qlI glI myrI Awau]</w:t>
        <w:br/>
        <w:tab/>
        <w:t xml:space="preserve">iequ mwrig pYru DrIjY] isru dIjY kwix n kIjY]                                    </w:t>
      </w:r>
      <w:r>
        <w:rPr>
          <w:rFonts w:cs="Arial" w:ascii="GurbaniAkhar" w:hAnsi="GurbaniAkhar"/>
          <w:i/>
          <w:sz w:val="20"/>
          <w:szCs w:val="20"/>
        </w:rPr>
        <w:t>(</w:t>
      </w:r>
      <w:r>
        <w:rPr>
          <w:rFonts w:cs="Arial" w:ascii="GurbaniAkhar" w:hAnsi="GurbaniAkhar"/>
          <w:i/>
          <w:sz w:val="16"/>
          <w:szCs w:val="16"/>
        </w:rPr>
        <w:t>pMnw 1412)</w:t>
      </w:r>
    </w:p>
    <w:p>
      <w:pPr>
        <w:pStyle w:val="Normal"/>
        <w:tabs>
          <w:tab w:val="clear" w:pos="720"/>
          <w:tab w:val="left" w:pos="1440" w:leader="none"/>
          <w:tab w:val="left" w:pos="1800" w:leader="none"/>
        </w:tabs>
        <w:ind w:left="720" w:hanging="0"/>
        <w:jc w:val="both"/>
        <w:rPr>
          <w:rFonts w:ascii="Arial" w:hAnsi="Arial" w:cs="Arial"/>
          <w:iCs/>
          <w:sz w:val="16"/>
          <w:szCs w:val="16"/>
          <w:lang w:bidi="he-IL"/>
        </w:rPr>
      </w:pPr>
      <w:r>
        <w:rPr>
          <w:rFonts w:cs="GurbaniAkhar" w:ascii="GurbaniAkhar" w:hAnsi="GurbaniAkhar"/>
          <w:bCs/>
          <w:sz w:val="20"/>
          <w:szCs w:val="20"/>
        </w:rPr>
        <w:tab/>
      </w:r>
      <w:r>
        <w:rPr>
          <w:rFonts w:cs="GurbaniAkhar" w:ascii="GurbaniAkhar" w:hAnsi="GurbaniAkhar"/>
          <w:sz w:val="20"/>
          <w:szCs w:val="20"/>
        </w:rPr>
        <w:t xml:space="preserve">AMimRq Ckwaux auprMq pMjW rihqW ivc </w:t>
      </w:r>
      <w:r>
        <w:rPr>
          <w:rFonts w:cs="GurbaniAkhar" w:ascii="GurbaniAkhar" w:hAnsi="GurbaniAkhar"/>
          <w:bCs/>
          <w:sz w:val="20"/>
          <w:szCs w:val="20"/>
        </w:rPr>
        <w:t xml:space="preserve">Kwlsy nUM ijhVI ikrpwn pihnx dw hukm hoieAw aus dy &amp;Olwd dI iqAwrI vI sRI gurU nwnk dyv jI ny Awp SurU kIqI sI[ ies sMdrB ivc pRis`D ieiqhwskwr fw. </w:t>
      </w:r>
      <w:r>
        <w:rPr>
          <w:rFonts w:cs="Arial" w:ascii="GurbaniAkhar" w:hAnsi="GurbaniAkhar"/>
          <w:bCs/>
          <w:sz w:val="20"/>
          <w:szCs w:val="20"/>
        </w:rPr>
        <w:t xml:space="preserve">gokl cMd nwrMg ny bhuq vDIAw SbdW ivc iliKAw hY “ijs qyg ny ^wlsy dI Swn PYlweI sIieh jrUr hY ik ausnUM iqAwr gurU goibMd isMG jI ny kIqw pr POlwd gurU nwnk dyv jI kmw ky dy gey sn[ ijs bUty ny gurU goibMd isMg jI vyly Pl id`qw aus dI ibjweI gurU nwnk jI ny kIqI sI qy bwkI gurUAW ny ausnUM isMicAw sI[” </w:t>
      </w:r>
      <w:r>
        <w:rPr>
          <w:rFonts w:cs="GurbaniAkhar" w:ascii="GurbaniAkhar" w:hAnsi="GurbaniAkhar"/>
          <w:bCs/>
          <w:sz w:val="20"/>
          <w:szCs w:val="20"/>
        </w:rPr>
        <w:t xml:space="preserve">ivdvwnW dI rwie hY ik ‘Kwlsy dI swjnw nw qW vkqI GtnwvW dw pRqIkrm sI Aqy nw hI vkqI loV dI aupj sI, sgoN ieh qW gurU nwnk swihb dy pUrv-icMqq pRogrwm Aqy imSn dw Ain`KVvW ih`sw sI[ bwby nwnk qoN lY ky dsm pwqSwh qk dy swry pRcwr dw AMqm inSwnw Kwlsy dI swjnw sI[ ies sMdrB ivc pRis`D ieiqhwskwr fw. </w:t>
      </w:r>
      <w:r>
        <w:rPr>
          <w:rFonts w:cs="Arial" w:ascii="GurbaniAkhar" w:hAnsi="GurbaniAkhar"/>
          <w:bCs/>
          <w:sz w:val="20"/>
          <w:szCs w:val="20"/>
        </w:rPr>
        <w:t xml:space="preserve">gokl cMd nwrMg dy hyT ilKy Sbd bhuq hI FukvyN hn: </w:t>
      </w:r>
      <w:r>
        <w:rPr>
          <w:bCs/>
          <w:i/>
          <w:sz w:val="20"/>
          <w:szCs w:val="20"/>
        </w:rPr>
        <w:t xml:space="preserve">“Guru Nanak gave the people of Punjab an ideal which was ultimately to mould his followers into a nation, convert this province into a sovereign state.”  </w:t>
      </w:r>
      <w:r>
        <w:rPr>
          <w:rFonts w:cs="GurbaniAkhar" w:ascii="GurbaniAkhar" w:hAnsi="GurbaniAkhar"/>
          <w:bCs/>
          <w:sz w:val="20"/>
          <w:szCs w:val="20"/>
        </w:rPr>
        <w:t>ies q~Q</w:t>
      </w:r>
      <w:r>
        <w:rPr>
          <w:rFonts w:cs="GurbaniAkhar" w:ascii="GurbaniAkhar" w:hAnsi="GurbaniAkhar"/>
          <w:bCs/>
          <w:i/>
          <w:sz w:val="20"/>
          <w:szCs w:val="20"/>
        </w:rPr>
        <w:t xml:space="preserve"> </w:t>
      </w:r>
      <w:r>
        <w:rPr>
          <w:rFonts w:cs="GurbaniAkhar" w:ascii="GurbaniAkhar" w:hAnsi="GurbaniAkhar"/>
          <w:bCs/>
          <w:sz w:val="20"/>
          <w:szCs w:val="20"/>
        </w:rPr>
        <w:t>dI puStI bwbw bMdw isMG jI bhwdr Aqy mhwrwjw rxjIq isMG dy rwj dOrwn clwey gey srkwrI is`ikAW Aqy mohrW qoN ho jWdI hY ijnHW au~pr sRI gurU nwnk dyv jI dI vifAweI AMikq hY[</w:t>
      </w:r>
      <w:r>
        <w:rPr>
          <w:rFonts w:cs="Arial" w:ascii="Arial" w:hAnsi="Arial"/>
          <w:sz w:val="20"/>
          <w:szCs w:val="20"/>
        </w:rPr>
        <w:tab/>
      </w:r>
    </w:p>
    <w:p>
      <w:pPr>
        <w:pStyle w:val="Normal"/>
        <w:tabs>
          <w:tab w:val="clear" w:pos="720"/>
          <w:tab w:val="left" w:pos="1440" w:leader="none"/>
          <w:tab w:val="left" w:pos="1800" w:leader="none"/>
        </w:tabs>
        <w:ind w:left="720" w:hanging="0"/>
        <w:jc w:val="both"/>
        <w:rPr>
          <w:rFonts w:ascii="Arial" w:hAnsi="Arial" w:cs="Arial"/>
          <w:i/>
          <w:i/>
          <w:iCs/>
          <w:sz w:val="20"/>
          <w:szCs w:val="20"/>
          <w:lang w:bidi="he-IL"/>
        </w:rPr>
      </w:pPr>
      <w:r>
        <w:rPr>
          <w:rFonts w:cs="GurbaniAkhar" w:ascii="GurbaniAkhar" w:hAnsi="GurbaniAkhar"/>
          <w:b/>
          <w:sz w:val="20"/>
          <w:szCs w:val="20"/>
        </w:rPr>
        <w:t>is`K Drm dI rwjnYiqk ivcwrDwrw dw</w:t>
      </w:r>
      <w:r>
        <w:rPr>
          <w:rFonts w:cs="GurbaniAkhar" w:ascii="GurbaniAkhar" w:hAnsi="GurbaniAkhar"/>
          <w:bCs/>
          <w:sz w:val="20"/>
          <w:szCs w:val="20"/>
        </w:rPr>
        <w:t xml:space="preserve"> </w:t>
      </w:r>
      <w:r>
        <w:rPr>
          <w:rFonts w:cs="GurbaniAkhar" w:ascii="GurbaniAkhar" w:hAnsi="GurbaniAkhar"/>
          <w:b/>
          <w:sz w:val="20"/>
          <w:szCs w:val="20"/>
        </w:rPr>
        <w:t>isKr:</w:t>
      </w:r>
      <w:r>
        <w:rPr>
          <w:rFonts w:cs="GurbaniAkhar" w:ascii="GurbaniAkhar" w:hAnsi="GurbaniAkhar"/>
          <w:bCs/>
          <w:sz w:val="20"/>
          <w:szCs w:val="20"/>
        </w:rPr>
        <w:t xml:space="preserve"> is`K Drm dy moFI duAwrw aulIky pRogrwm Aqy AiDAwqimk-rwjnYiqk imSn dw isKr dsm ipqw </w:t>
      </w:r>
      <w:r>
        <w:rPr>
          <w:rFonts w:cs="GurbaniAkhar" w:ascii="GurbaniAkhar" w:hAnsi="GurbaniAkhar"/>
          <w:sz w:val="20"/>
          <w:szCs w:val="20"/>
        </w:rPr>
        <w:t xml:space="preserve">jI duAwrw ‘Kwlsw pMQ dI isrjxw’ hY </w:t>
      </w:r>
      <w:r>
        <w:rPr>
          <w:rFonts w:cs="Arial" w:ascii="GurbaniAkhar" w:hAnsi="GurbaniAkhar"/>
          <w:sz w:val="20"/>
          <w:szCs w:val="20"/>
        </w:rPr>
        <w:t xml:space="preserve">ijs nwl  </w:t>
      </w:r>
      <w:r>
        <w:rPr>
          <w:rFonts w:cs="GurbaniAkhar" w:ascii="GurbaniAkhar" w:hAnsi="GurbaniAkhar"/>
          <w:bCs/>
          <w:sz w:val="20"/>
          <w:szCs w:val="20"/>
        </w:rPr>
        <w:t xml:space="preserve">sRI gurU nwnk dyv jI duAwrw </w:t>
      </w:r>
      <w:r>
        <w:rPr>
          <w:rFonts w:cs="Asees" w:ascii="GurbaniAkhar" w:hAnsi="GurbaniAkhar"/>
          <w:bCs/>
          <w:sz w:val="20"/>
          <w:szCs w:val="20"/>
        </w:rPr>
        <w:t xml:space="preserve">AwrMB kIqI is`K lihr nUM sMpUrxqw imlI qy is`K kOm dI v`KrI pCwx bx geI[ </w:t>
      </w:r>
      <w:r>
        <w:rPr>
          <w:rFonts w:cs="Arial" w:ascii="GurbaniAkhar" w:hAnsi="GurbaniAkhar"/>
          <w:sz w:val="20"/>
          <w:szCs w:val="20"/>
        </w:rPr>
        <w:t>Kwlsw pMQ dI isrjxw nw kyvl is`K ieiqhws sgoN pMjwb Aqy Bwrq dy ieiqhws ivc vI mhq`v pUrn Gtnw mMnI geI hY[ ies idn</w:t>
      </w:r>
      <w:r>
        <w:rPr>
          <w:rFonts w:cs="GurbaniAkhar" w:ascii="GurbaniAkhar" w:hAnsi="GurbaniAkhar"/>
          <w:bCs/>
          <w:sz w:val="20"/>
          <w:szCs w:val="20"/>
        </w:rPr>
        <w:t xml:space="preserve"> ivSv-ieiqhws ivc iek mhwn ienklwbI moV AwieAw jdoN sMswr ivc pihlI vwr (PrWs dy ienklwb qoN n`by swl pihlW) brwbrqw, suqMqrqw Aqy BrwqrI-Bwv dy buinAwdI mnu`KI AiDkwrW nUM ivDwnk AYlwnnwmy rwhIN AmlI rUp id`qw igAw[ Zulwm Bwrq dI inqwxI, inrbl, inFwl qy inrwS ho cu`kI lokweI ivc sÍYmwx, AxK qy ZYrq dI Bwvnw surjIq krn dw &amp;urmwn jwrI kIqw igAw sI</w:t>
      </w:r>
      <w:r>
        <w:rPr>
          <w:rFonts w:cs="Arial" w:ascii="GurbaniAkhar" w:hAnsi="GurbaniAkhar"/>
          <w:sz w:val="20"/>
          <w:szCs w:val="20"/>
        </w:rPr>
        <w:t xml:space="preserve">[ </w:t>
      </w:r>
      <w:r>
        <w:rPr>
          <w:rFonts w:cs="GurbaniAkhar" w:ascii="GurbaniAkhar" w:hAnsi="GurbaniAkhar"/>
          <w:sz w:val="20"/>
          <w:szCs w:val="20"/>
        </w:rPr>
        <w:t xml:space="preserve">Kwlsw pMQ dI swjnw auprMq dSmyS ipqw jI ny </w:t>
      </w:r>
      <w:r>
        <w:rPr>
          <w:rFonts w:cs="GurbaniAkhar" w:ascii="GurbaniAkhar" w:hAnsi="GurbaniAkhar"/>
          <w:i/>
          <w:sz w:val="20"/>
          <w:szCs w:val="20"/>
        </w:rPr>
        <w:t>‘</w:t>
      </w:r>
      <w:r>
        <w:rPr>
          <w:rFonts w:cs="Arial" w:ascii="GurbaniAkhar" w:hAnsi="GurbaniAkhar"/>
          <w:i/>
          <w:iCs/>
          <w:sz w:val="20"/>
          <w:szCs w:val="20"/>
          <w:lang w:bidi="he-IL"/>
        </w:rPr>
        <w:t xml:space="preserve">Kwlsw Akwl purK kI POj[ pRgitE Kwlsw prmwqm kI mOj[’ </w:t>
      </w:r>
      <w:r>
        <w:rPr>
          <w:rFonts w:cs="Arial" w:ascii="GurbaniAkhar" w:hAnsi="GurbaniAkhar"/>
          <w:iCs/>
          <w:sz w:val="20"/>
          <w:szCs w:val="20"/>
          <w:lang w:bidi="he-IL"/>
        </w:rPr>
        <w:t>AwK ky ^wlsy nUM SkqI dw pRqIk bxw id`qw jo Akwl purK dy hukm ivc swijAw igAw hY[ AYnw hI nhIN,</w:t>
      </w:r>
      <w:r>
        <w:rPr>
          <w:rFonts w:cs="Arial" w:ascii="Arial" w:hAnsi="Arial"/>
          <w:iCs/>
          <w:sz w:val="20"/>
          <w:szCs w:val="20"/>
          <w:lang w:bidi="he-IL"/>
        </w:rPr>
        <w:t xml:space="preserve"> </w:t>
      </w:r>
      <w:r>
        <w:rPr>
          <w:rFonts w:cs="GurbaniAkhar" w:ascii="GurbaniAkhar" w:hAnsi="GurbaniAkhar"/>
          <w:sz w:val="20"/>
          <w:szCs w:val="20"/>
        </w:rPr>
        <w:t xml:space="preserve">gurU jI ny </w:t>
      </w:r>
      <w:r>
        <w:rPr>
          <w:rFonts w:cs="GurbaniAkhar" w:ascii="GurbaniAkhar" w:hAnsi="GurbaniAkhar"/>
          <w:i/>
          <w:sz w:val="20"/>
          <w:szCs w:val="20"/>
        </w:rPr>
        <w:t>‘jwgq-joiq’</w:t>
      </w:r>
      <w:r>
        <w:rPr>
          <w:rFonts w:cs="GurbaniAkhar" w:ascii="GurbaniAkhar" w:hAnsi="GurbaniAkhar"/>
          <w:sz w:val="20"/>
          <w:szCs w:val="20"/>
        </w:rPr>
        <w:t xml:space="preserve"> nwl iek-im`k ho cu`ky ^wlsy nUM Awpxw </w:t>
      </w:r>
      <w:r>
        <w:rPr>
          <w:rFonts w:cs="GurbaniAkhar" w:ascii="GurbaniAkhar" w:hAnsi="GurbaniAkhar"/>
          <w:i/>
          <w:sz w:val="20"/>
          <w:szCs w:val="20"/>
        </w:rPr>
        <w:t>‘Kws rUp’, ‘s`jx sUrw’, ‘siqgur pUrw’</w:t>
      </w:r>
      <w:r>
        <w:rPr>
          <w:rFonts w:cs="GurbaniAkhar" w:ascii="GurbaniAkhar" w:hAnsi="GurbaniAkhar"/>
          <w:sz w:val="20"/>
          <w:szCs w:val="20"/>
        </w:rPr>
        <w:t xml:space="preserve"> Awid ivSySxW nwl invwj ky Awpxy Awp nUM pMQ ivc lIn kr id`qw qy ikhw- </w:t>
      </w:r>
      <w:r>
        <w:rPr>
          <w:rFonts w:cs="GurbaniAkhar" w:ascii="GurbaniAkhar" w:hAnsi="GurbaniAkhar"/>
          <w:i/>
          <w:sz w:val="20"/>
          <w:szCs w:val="20"/>
        </w:rPr>
        <w:t>‘Kwlsw myrw rUp hY Kws] Kwlsy mih hau krau invws]’</w:t>
      </w:r>
      <w:r>
        <w:rPr>
          <w:rFonts w:cs="GurbaniAkhar" w:ascii="GurbaniAkhar" w:hAnsi="GurbaniAkhar"/>
          <w:sz w:val="20"/>
          <w:szCs w:val="20"/>
        </w:rPr>
        <w:t xml:space="preserve"> iehnW SbdW duAwrw AwpxI pRBU-s`qw vI Kwlsw pMQ nUM sONp id`qI[</w:t>
      </w:r>
      <w:r>
        <w:rPr>
          <w:rFonts w:cs="Arial" w:ascii="Arial" w:hAnsi="Arial"/>
          <w:i/>
          <w:iCs/>
          <w:sz w:val="20"/>
          <w:szCs w:val="20"/>
          <w:lang w:bidi="he-IL"/>
        </w:rPr>
        <w:t xml:space="preserve"> </w:t>
      </w:r>
      <w:r>
        <w:rPr>
          <w:rFonts w:cs="Arial" w:ascii="GurbaniAkhar" w:hAnsi="GurbaniAkhar"/>
          <w:sz w:val="20"/>
          <w:szCs w:val="20"/>
          <w:lang w:bidi="he-IL"/>
        </w:rPr>
        <w:t>ie`Qy ieh izkr krnw vI jrUrI hY ik</w:t>
      </w:r>
      <w:r>
        <w:rPr>
          <w:rFonts w:cs="Arial" w:ascii="Arial" w:hAnsi="Arial"/>
          <w:sz w:val="16"/>
          <w:szCs w:val="16"/>
          <w:lang w:bidi="he-IL"/>
        </w:rPr>
        <w:t xml:space="preserve"> </w:t>
      </w:r>
      <w:r>
        <w:rPr>
          <w:rFonts w:cs="GurbaniAkhar" w:ascii="GurbaniAkhar" w:hAnsi="GurbaniAkhar"/>
          <w:sz w:val="20"/>
          <w:szCs w:val="20"/>
        </w:rPr>
        <w:t xml:space="preserve">sRI gurU goibMd isMG jI ny kqk sudI 2 sMmq 1765 ibkRmI nUM joqI joiq smwaux smyN </w:t>
      </w:r>
      <w:r>
        <w:rPr>
          <w:rFonts w:cs="GurbaniAkhar" w:ascii="GurbaniAkhar" w:hAnsi="GurbaniAkhar"/>
          <w:bCs/>
          <w:sz w:val="20"/>
          <w:szCs w:val="20"/>
        </w:rPr>
        <w:t>sMivDwink pRmu`Kqw (</w:t>
      </w:r>
      <w:r>
        <w:rPr>
          <w:rFonts w:cs="Arial" w:ascii="Arial" w:hAnsi="Arial"/>
          <w:bCs/>
          <w:sz w:val="20"/>
          <w:szCs w:val="20"/>
        </w:rPr>
        <w:t xml:space="preserve">constitutional </w:t>
      </w:r>
      <w:r>
        <w:rPr>
          <w:rFonts w:cs="Arial" w:ascii="Arial" w:hAnsi="Arial"/>
          <w:sz w:val="20"/>
          <w:szCs w:val="20"/>
        </w:rPr>
        <w:t>authority</w:t>
      </w:r>
      <w:r>
        <w:rPr>
          <w:rFonts w:cs="Arial" w:ascii="Arial" w:hAnsi="Arial"/>
          <w:bCs/>
          <w:sz w:val="20"/>
          <w:szCs w:val="20"/>
        </w:rPr>
        <w:t>)</w:t>
      </w:r>
      <w:r>
        <w:rPr>
          <w:rFonts w:cs="GurbaniAkhar" w:ascii="GurbaniAkhar" w:hAnsi="GurbaniAkhar"/>
          <w:bCs/>
          <w:sz w:val="20"/>
          <w:szCs w:val="20"/>
        </w:rPr>
        <w:t xml:space="preserve"> Sbd gurU- sRI </w:t>
      </w:r>
      <w:r>
        <w:rPr>
          <w:rFonts w:cs="GurbaniAkhar" w:ascii="GurbaniAkhar" w:hAnsi="GurbaniAkhar"/>
          <w:sz w:val="20"/>
          <w:szCs w:val="20"/>
        </w:rPr>
        <w:t xml:space="preserve">gRMQ swihb jI </w:t>
      </w:r>
      <w:r>
        <w:rPr>
          <w:rFonts w:cs="GurbaniAkhar" w:ascii="GurbaniAkhar" w:hAnsi="GurbaniAkhar"/>
          <w:bCs/>
          <w:sz w:val="20"/>
          <w:szCs w:val="20"/>
        </w:rPr>
        <w:t xml:space="preserve">(ijs ivc </w:t>
      </w:r>
      <w:r>
        <w:rPr>
          <w:rFonts w:cs="GurbaniAkhar" w:ascii="GurbaniAkhar" w:hAnsi="GurbaniAkhar"/>
          <w:sz w:val="20"/>
          <w:szCs w:val="20"/>
        </w:rPr>
        <w:t xml:space="preserve">v`K 2 DrmW, jwqIAW qy pRWqW nwl sMbMiDq Bwrq Br dy </w:t>
      </w:r>
      <w:r>
        <w:rPr>
          <w:rFonts w:cs="GurbaniAkhar" w:ascii="GurbaniAkhar" w:hAnsi="GurbaniAkhar"/>
          <w:bCs/>
          <w:sz w:val="20"/>
          <w:szCs w:val="20"/>
        </w:rPr>
        <w:t>36 bwxIkwrW dI piv`qr bwxI drj hY</w:t>
      </w:r>
      <w:r>
        <w:rPr>
          <w:rFonts w:cs="GurbaniAkhar" w:ascii="GurbaniAkhar" w:hAnsi="GurbaniAkhar"/>
          <w:sz w:val="20"/>
          <w:szCs w:val="20"/>
        </w:rPr>
        <w:t>)</w:t>
      </w:r>
      <w:r>
        <w:rPr>
          <w:rFonts w:cs="GurbaniAkhar" w:ascii="GurbaniAkhar" w:hAnsi="GurbaniAkhar"/>
          <w:bCs/>
          <w:sz w:val="20"/>
          <w:szCs w:val="20"/>
        </w:rPr>
        <w:t xml:space="preserve"> nUM sONp id`qI</w:t>
      </w:r>
      <w:r>
        <w:rPr>
          <w:rFonts w:cs="GurbaniAkhar" w:ascii="GurbaniAkhar" w:hAnsi="GurbaniAkhar"/>
          <w:sz w:val="20"/>
          <w:szCs w:val="20"/>
        </w:rPr>
        <w:t xml:space="preserve">[ </w:t>
      </w:r>
    </w:p>
    <w:p>
      <w:pPr>
        <w:pStyle w:val="Normal"/>
        <w:ind w:left="720" w:hanging="0"/>
        <w:jc w:val="both"/>
        <w:rPr>
          <w:rFonts w:ascii="GurbaniAkhar" w:hAnsi="GurbaniAkhar" w:cs="GurbaniAkhar"/>
          <w:sz w:val="20"/>
          <w:szCs w:val="20"/>
        </w:rPr>
      </w:pPr>
      <w:r>
        <w:rPr>
          <w:rFonts w:cs="GurbaniAkhar" w:ascii="GurbaniAkhar" w:hAnsi="GurbaniAkhar"/>
          <w:b/>
          <w:sz w:val="20"/>
          <w:szCs w:val="20"/>
        </w:rPr>
        <w:t xml:space="preserve">is`K Drm dI rwjnYiqk ivcwrDwrw dIAW ivSySqwvW: </w:t>
      </w:r>
      <w:r>
        <w:rPr>
          <w:rFonts w:cs="GurbaniAkhar" w:ascii="GurbaniAkhar" w:hAnsi="GurbaniAkhar"/>
          <w:sz w:val="20"/>
          <w:szCs w:val="20"/>
        </w:rPr>
        <w:tab/>
        <w:t xml:space="preserve">ieiqhwisk q`QW dy ADwr qy is`tw ieh inkldw hY ik </w:t>
      </w:r>
      <w:r>
        <w:rPr>
          <w:rFonts w:cs="GurbaniAkhar" w:ascii="GurbaniAkhar" w:hAnsi="GurbaniAkhar"/>
          <w:bCs/>
          <w:sz w:val="20"/>
          <w:szCs w:val="20"/>
        </w:rPr>
        <w:t xml:space="preserve">is`K Drm ivc </w:t>
      </w:r>
      <w:r>
        <w:rPr>
          <w:rFonts w:cs="GurbaniAkhar" w:ascii="GurbaniAkhar" w:hAnsi="GurbaniAkhar"/>
          <w:bCs/>
          <w:sz w:val="20"/>
          <w:szCs w:val="20"/>
          <w:u w:val="single"/>
        </w:rPr>
        <w:t>jnqw dI srv au`cqw</w:t>
      </w:r>
      <w:r>
        <w:rPr>
          <w:rFonts w:cs="GurbaniAkhar" w:ascii="GurbaniAkhar" w:hAnsi="GurbaniAkhar"/>
          <w:bCs/>
          <w:sz w:val="20"/>
          <w:szCs w:val="20"/>
        </w:rPr>
        <w:t xml:space="preserve"> </w:t>
      </w:r>
      <w:r>
        <w:rPr>
          <w:rFonts w:cs="Arial" w:ascii="Arial" w:hAnsi="Arial"/>
          <w:bCs/>
          <w:sz w:val="20"/>
          <w:szCs w:val="20"/>
        </w:rPr>
        <w:t xml:space="preserve">(sovereignty of the people) </w:t>
      </w:r>
      <w:r>
        <w:rPr>
          <w:rFonts w:cs="Arial" w:ascii="GurbaniAkhar" w:hAnsi="GurbaniAkhar"/>
          <w:bCs/>
          <w:sz w:val="20"/>
          <w:szCs w:val="20"/>
        </w:rPr>
        <w:t>nUM prvwn kIqw igAw hY</w:t>
      </w:r>
      <w:r>
        <w:rPr>
          <w:rFonts w:cs="GurbaniAkhar" w:ascii="GurbaniAkhar" w:hAnsi="GurbaniAkhar"/>
          <w:bCs/>
          <w:sz w:val="20"/>
          <w:szCs w:val="20"/>
        </w:rPr>
        <w:t xml:space="preserve"> Aqy </w:t>
      </w:r>
      <w:r>
        <w:rPr>
          <w:rFonts w:cs="Arial" w:ascii="GurbaniAkhar" w:hAnsi="GurbaniAkhar"/>
          <w:bCs/>
          <w:sz w:val="20"/>
          <w:szCs w:val="20"/>
        </w:rPr>
        <w:t xml:space="preserve">pMjW ipAwirAW nUM AiDkwr dy ky </w:t>
      </w:r>
      <w:r>
        <w:rPr>
          <w:rFonts w:cs="GurbaniAkhar" w:ascii="GurbaniAkhar" w:hAnsi="GurbaniAkhar"/>
          <w:bCs/>
          <w:sz w:val="20"/>
          <w:szCs w:val="20"/>
          <w:u w:val="single"/>
        </w:rPr>
        <w:t>lok-qMqrk pRxwlI</w:t>
      </w:r>
      <w:r>
        <w:rPr>
          <w:rFonts w:cs="GurbaniAkhar" w:ascii="GurbaniAkhar" w:hAnsi="GurbaniAkhar"/>
          <w:bCs/>
          <w:sz w:val="20"/>
          <w:szCs w:val="20"/>
        </w:rPr>
        <w:t xml:space="preserve"> </w:t>
      </w:r>
      <w:r>
        <w:rPr>
          <w:rFonts w:cs="Arial" w:ascii="Arial" w:hAnsi="Arial"/>
          <w:bCs/>
          <w:sz w:val="20"/>
          <w:szCs w:val="20"/>
        </w:rPr>
        <w:t xml:space="preserve">(democratic social order) </w:t>
      </w:r>
      <w:r>
        <w:rPr>
          <w:rFonts w:cs="GurbaniAkhar" w:ascii="GurbaniAkhar" w:hAnsi="GurbaniAkhar"/>
          <w:bCs/>
          <w:sz w:val="20"/>
          <w:szCs w:val="20"/>
        </w:rPr>
        <w:t>Bwv is`Dy lok rwj (</w:t>
      </w:r>
      <w:r>
        <w:rPr>
          <w:rFonts w:cs="Arial" w:ascii="Arial" w:hAnsi="Arial"/>
          <w:bCs/>
          <w:sz w:val="20"/>
          <w:szCs w:val="20"/>
        </w:rPr>
        <w:t>Direcy Democracy)</w:t>
      </w:r>
      <w:r>
        <w:rPr>
          <w:rFonts w:cs="GurbaniAkhar" w:ascii="GurbaniAkhar" w:hAnsi="GurbaniAkhar"/>
          <w:bCs/>
          <w:sz w:val="20"/>
          <w:szCs w:val="20"/>
        </w:rPr>
        <w:t xml:space="preserve"> dI sQwpnw kIqI geI hY[ ivdvwnW dw m`q hY ik “</w:t>
      </w:r>
      <w:r>
        <w:rPr>
          <w:rFonts w:cs="Arial" w:ascii="GurbaniAkhar" w:hAnsi="GurbaniAkhar"/>
          <w:sz w:val="20"/>
          <w:szCs w:val="20"/>
        </w:rPr>
        <w:t>pMjW ipAwirAW dI sMsQw ny</w:t>
      </w:r>
      <w:r>
        <w:rPr>
          <w:rFonts w:cs="Arial" w:ascii="Arial" w:hAnsi="Arial"/>
          <w:b/>
          <w:sz w:val="20"/>
          <w:szCs w:val="20"/>
        </w:rPr>
        <w:t xml:space="preserve"> </w:t>
      </w:r>
      <w:r>
        <w:rPr>
          <w:rFonts w:cs="Arial" w:ascii="GurbaniAkhar" w:hAnsi="GurbaniAkhar"/>
          <w:bCs/>
          <w:sz w:val="20"/>
          <w:szCs w:val="20"/>
        </w:rPr>
        <w:t>lokW ivc</w:t>
      </w:r>
      <w:r>
        <w:rPr>
          <w:rFonts w:cs="Arial" w:ascii="AseesThick" w:hAnsi="AseesThick"/>
          <w:bCs/>
          <w:sz w:val="20"/>
          <w:szCs w:val="20"/>
        </w:rPr>
        <w:t xml:space="preserve"> </w:t>
      </w:r>
      <w:r>
        <w:rPr>
          <w:rFonts w:cs="Arial" w:ascii="GurbaniAkhar" w:hAnsi="GurbaniAkhar"/>
          <w:bCs/>
          <w:sz w:val="20"/>
          <w:szCs w:val="20"/>
        </w:rPr>
        <w:t xml:space="preserve">lok-rwjI Bwvnw pYdw kIqI qy sMgq nUM mwx bKiSAw[ </w:t>
      </w:r>
      <w:r>
        <w:rPr>
          <w:rFonts w:cs="GurbaniAkhar" w:ascii="GurbaniAkhar" w:hAnsi="GurbaniAkhar"/>
          <w:sz w:val="20"/>
          <w:szCs w:val="20"/>
        </w:rPr>
        <w:t xml:space="preserve">sRI gurU goibMd isMG jI dy smyN jdoN ieh sMgq ‘Kwlsy’ dy rUp ivc swhmxy AweI qW ie`Qy sB vrxW nUM ieko bwty </w:t>
      </w:r>
      <w:r>
        <w:rPr>
          <w:rFonts w:cs="GurbaniAkhar" w:ascii="GurbaniAkhar" w:hAnsi="GurbaniAkhar"/>
          <w:bCs/>
          <w:sz w:val="20"/>
          <w:szCs w:val="20"/>
        </w:rPr>
        <w:t>ivcoN AMimRq Ckw ky nIvIAW jwqW nUM brwbrqw dw drjw id`qw igAw[</w:t>
      </w:r>
      <w:r>
        <w:rPr>
          <w:rFonts w:cs="GurbaniAkhar" w:ascii="GurbaniAkhar" w:hAnsi="GurbaniAkhar"/>
          <w:sz w:val="20"/>
          <w:szCs w:val="20"/>
        </w:rPr>
        <w:t xml:space="preserve"> ies qrHW sMgq zwq-pwq, aUc-nIc qy CUq-Cwq nUM jVHoN pu`t ky smwnqw qy BrwqrI-Bwv pYdw krn leI shwiek hY qy lok-rwjI Bwvnw pYdw krky SRyxI-rihq lok-rwjI smwj </w:t>
      </w:r>
      <w:r>
        <w:rPr>
          <w:rFonts w:cs="Arial" w:ascii="Arial" w:hAnsi="Arial"/>
          <w:sz w:val="20"/>
          <w:szCs w:val="20"/>
        </w:rPr>
        <w:t>(a classless democratic society)</w:t>
      </w:r>
      <w:r>
        <w:rPr>
          <w:rFonts w:cs="GurbaniAkhar" w:ascii="GurbaniAkhar" w:hAnsi="GurbaniAkhar"/>
          <w:sz w:val="20"/>
          <w:szCs w:val="20"/>
        </w:rPr>
        <w:t xml:space="preserve"> dI auswrI krdI hY[ </w:t>
      </w:r>
      <w:r>
        <w:rPr>
          <w:rFonts w:cs="GurbaniAkhar" w:ascii="GurbaniAkhar" w:hAnsi="GurbaniAkhar"/>
          <w:bCs/>
          <w:sz w:val="20"/>
          <w:szCs w:val="20"/>
        </w:rPr>
        <w:t xml:space="preserve">is`K Drm iek-purKIrwj rwj dI QW </w:t>
      </w:r>
      <w:r>
        <w:rPr>
          <w:rFonts w:cs="GurbaniAkhar" w:ascii="GurbaniAkhar" w:hAnsi="GurbaniAkhar"/>
          <w:bCs/>
          <w:sz w:val="20"/>
          <w:szCs w:val="20"/>
          <w:u w:val="single"/>
        </w:rPr>
        <w:t>gxqMqr</w:t>
      </w:r>
      <w:r>
        <w:rPr>
          <w:rFonts w:cs="GurbaniAkhar" w:ascii="GurbaniAkhar" w:hAnsi="GurbaniAkhar"/>
          <w:bCs/>
          <w:sz w:val="20"/>
          <w:szCs w:val="20"/>
        </w:rPr>
        <w:t xml:space="preserve"> </w:t>
      </w:r>
      <w:r>
        <w:rPr>
          <w:rFonts w:cs="Arial" w:ascii="Arial" w:hAnsi="Arial"/>
          <w:bCs/>
          <w:sz w:val="20"/>
          <w:szCs w:val="20"/>
        </w:rPr>
        <w:t xml:space="preserve">(Republic) </w:t>
      </w:r>
      <w:r>
        <w:rPr>
          <w:rFonts w:cs="Arial" w:ascii="GurbaniAkhar" w:hAnsi="GurbaniAkhar"/>
          <w:bCs/>
          <w:sz w:val="20"/>
          <w:szCs w:val="20"/>
        </w:rPr>
        <w:t xml:space="preserve">dw hwmI hY ijs ivc </w:t>
      </w:r>
      <w:r>
        <w:rPr>
          <w:rFonts w:cs="GurbaniAkhar" w:ascii="GurbaniAkhar" w:hAnsi="GurbaniAkhar"/>
          <w:bCs/>
          <w:sz w:val="20"/>
          <w:szCs w:val="20"/>
        </w:rPr>
        <w:t>swrI rwjsI SkqI lokW dy h`Q ivc dyx dw hwmI hY</w:t>
      </w:r>
      <w:r>
        <w:rPr>
          <w:rFonts w:cs="GurbaniAkhar" w:ascii="GurbaniAkhar" w:hAnsi="GurbaniAkhar"/>
          <w:sz w:val="20"/>
          <w:szCs w:val="20"/>
        </w:rPr>
        <w:t xml:space="preserve"> ijs ivc ivAkqIgq lwBW nUM iqAwg ky smUh bwry soicAw jWdw hY[” </w:t>
      </w:r>
      <w:r>
        <w:rPr>
          <w:rFonts w:cs="GurbaniAkhar" w:ascii="GurbaniAkhar" w:hAnsi="GurbaniAkhar"/>
          <w:bCs/>
          <w:sz w:val="20"/>
          <w:szCs w:val="20"/>
        </w:rPr>
        <w:t xml:space="preserve">is`K Drm ivc </w:t>
      </w:r>
      <w:r>
        <w:rPr>
          <w:rFonts w:cs="GurbaniAkhar" w:ascii="GurbaniAkhar" w:hAnsi="GurbaniAkhar"/>
          <w:bCs/>
          <w:sz w:val="20"/>
          <w:szCs w:val="20"/>
          <w:u w:val="single"/>
        </w:rPr>
        <w:t>‘gurmqw’</w:t>
      </w:r>
      <w:r>
        <w:rPr>
          <w:rFonts w:cs="GurbaniAkhar" w:ascii="GurbaniAkhar" w:hAnsi="GurbaniAkhar"/>
          <w:bCs/>
          <w:sz w:val="20"/>
          <w:szCs w:val="20"/>
        </w:rPr>
        <w:t xml:space="preserve"> AijhI sMsQw hY</w:t>
      </w:r>
      <w:r>
        <w:rPr>
          <w:rFonts w:cs="Arial" w:ascii="GurbaniAkhar" w:hAnsi="GurbaniAkhar"/>
          <w:bCs/>
          <w:sz w:val="20"/>
          <w:szCs w:val="20"/>
        </w:rPr>
        <w:t xml:space="preserve"> </w:t>
      </w:r>
      <w:r>
        <w:rPr>
          <w:rFonts w:cs="GurbaniAkhar" w:ascii="GurbaniAkhar" w:hAnsi="GurbaniAkhar"/>
          <w:bCs/>
          <w:sz w:val="20"/>
          <w:szCs w:val="20"/>
        </w:rPr>
        <w:t xml:space="preserve">ijs duAwrw </w:t>
      </w:r>
      <w:r>
        <w:rPr>
          <w:rFonts w:cs="Arial" w:ascii="GurbaniAkhar" w:hAnsi="GurbaniAkhar"/>
          <w:bCs/>
          <w:sz w:val="20"/>
          <w:szCs w:val="20"/>
        </w:rPr>
        <w:t>ies AwdrS nUM AmlI rUp id`qw igAw hY[ ies Anuswr sRI gurU gRMQ swihb jI dI hzUrI ivc srb-sMmqI nwl kIqw igAw PYslw swirAW leI mMnxw lwzmI hY[</w:t>
      </w:r>
      <w:r>
        <w:rPr>
          <w:rFonts w:cs="GurbaniAkhar" w:ascii="GurbaniAkhar" w:hAnsi="GurbaniAkhar"/>
          <w:bCs/>
          <w:sz w:val="20"/>
          <w:szCs w:val="20"/>
        </w:rPr>
        <w:tab/>
      </w:r>
    </w:p>
    <w:p>
      <w:pPr>
        <w:pStyle w:val="Normal"/>
        <w:ind w:left="720" w:hanging="0"/>
        <w:jc w:val="both"/>
        <w:rPr>
          <w:rFonts w:ascii="GurbaniAkhar" w:hAnsi="GurbaniAkhar" w:cs="GurbaniAkhar"/>
          <w:bCs/>
          <w:sz w:val="16"/>
          <w:szCs w:val="16"/>
        </w:rPr>
      </w:pPr>
      <w:r>
        <w:rPr>
          <w:rFonts w:cs="GurbaniAkhar" w:ascii="GurbaniAkhar" w:hAnsi="GurbaniAkhar"/>
          <w:bCs/>
          <w:sz w:val="20"/>
          <w:szCs w:val="20"/>
        </w:rPr>
        <w:tab/>
        <w:t xml:space="preserve">is`K Drm </w:t>
      </w:r>
      <w:r>
        <w:rPr>
          <w:rFonts w:cs="GurbaniAkhar" w:ascii="GurbaniAkhar" w:hAnsi="GurbaniAkhar"/>
          <w:bCs/>
          <w:sz w:val="20"/>
          <w:szCs w:val="20"/>
          <w:u w:val="single"/>
        </w:rPr>
        <w:t>Dwrmk, smwijk, AwriQk, siBAwcwrk qy rwjnYiqk AwzwdI</w:t>
      </w:r>
      <w:r>
        <w:rPr>
          <w:rFonts w:cs="GurbaniAkhar" w:ascii="GurbaniAkhar" w:hAnsi="GurbaniAkhar"/>
          <w:bCs/>
          <w:sz w:val="20"/>
          <w:szCs w:val="20"/>
        </w:rPr>
        <w:t xml:space="preserve"> dy h`k dI g`l krdw hY[ pRo. pRIqm isMG dy SbdW ivc, “dunIAW dw ieiqhws pVHn qoN pqw l`gdw hY ik Dwrmk jW isAwsI AwzwdI dI jMg gurU goibMd isMG jI qoN bhuq ip`CoN SurU hoeI[ 1789 ivc PrWs ivc kRWqI AweI, ijs ivc suqMqrqw, smwnqw qy BweIcwry (</w:t>
      </w:r>
      <w:r>
        <w:rPr>
          <w:rFonts w:cs="Arial" w:ascii="Arial" w:hAnsi="Arial"/>
          <w:bCs/>
          <w:sz w:val="20"/>
          <w:szCs w:val="20"/>
        </w:rPr>
        <w:t xml:space="preserve">liberty, equality and fraternity) </w:t>
      </w:r>
      <w:r>
        <w:rPr>
          <w:rFonts w:cs="Arial" w:ascii="GurbaniAkhar" w:hAnsi="GurbaniAkhar"/>
          <w:bCs/>
          <w:sz w:val="20"/>
          <w:szCs w:val="20"/>
        </w:rPr>
        <w:t xml:space="preserve">dw nwArw lgwieAw igAw...ies ivcoN lok-qMqr pYdw hoieAw[ dyS dy sMivDwn ivc ienswn dy buinAwdI AiDkwr r`Ky gey[...pr swfy dyS ivc iehnW mnu`KI AiDkwrW leI jMg ies qoN iek sO vrHy pihly </w:t>
      </w:r>
      <w:r>
        <w:rPr>
          <w:rFonts w:cs="GurbaniAkhar" w:ascii="GurbaniAkhar" w:hAnsi="GurbaniAkhar"/>
          <w:bCs/>
          <w:sz w:val="20"/>
          <w:szCs w:val="20"/>
        </w:rPr>
        <w:t>gurU goibMd isMG jI ny SurU kIqI Aqy bVI sPlqw nwl lVI</w:t>
      </w:r>
      <w:r>
        <w:rPr>
          <w:rFonts w:cs="GurbaniAkhar" w:ascii="GurbaniAkhar" w:hAnsi="GurbaniAkhar"/>
          <w:bCs/>
          <w:sz w:val="18"/>
          <w:szCs w:val="18"/>
        </w:rPr>
        <w:t xml:space="preserve">[” </w:t>
      </w:r>
      <w:r>
        <w:rPr>
          <w:rFonts w:cs="Arial" w:ascii="GurbaniAkhar" w:hAnsi="GurbaniAkhar"/>
          <w:bCs/>
          <w:sz w:val="18"/>
          <w:szCs w:val="18"/>
        </w:rPr>
        <w:t xml:space="preserve"> </w:t>
      </w:r>
      <w:r>
        <w:rPr>
          <w:rFonts w:cs="GurbaniAkhar" w:ascii="GurbaniAkhar" w:hAnsi="GurbaniAkhar"/>
          <w:bCs/>
          <w:sz w:val="16"/>
          <w:szCs w:val="16"/>
        </w:rPr>
        <w:t xml:space="preserve">(is`K vIcwrDwrw, pMnw 111) </w:t>
      </w:r>
    </w:p>
    <w:p>
      <w:pPr>
        <w:pStyle w:val="Normal"/>
        <w:ind w:left="720" w:hanging="0"/>
        <w:jc w:val="both"/>
        <w:rPr>
          <w:rFonts w:ascii="GurbaniAkhar" w:hAnsi="GurbaniAkhar" w:cs="Arial"/>
          <w:sz w:val="20"/>
          <w:szCs w:val="20"/>
        </w:rPr>
      </w:pPr>
      <w:r>
        <w:rPr>
          <w:rFonts w:cs="GurbaniAkhar" w:ascii="GurbaniAkhar" w:hAnsi="GurbaniAkhar"/>
          <w:bCs/>
          <w:sz w:val="16"/>
          <w:szCs w:val="16"/>
        </w:rPr>
        <w:tab/>
      </w:r>
      <w:r>
        <w:rPr>
          <w:rFonts w:cs="GurbaniAkhar" w:ascii="GurbaniAkhar" w:hAnsi="GurbaniAkhar"/>
          <w:sz w:val="20"/>
          <w:szCs w:val="20"/>
        </w:rPr>
        <w:t xml:space="preserve">is`K Drm Anuswr </w:t>
      </w:r>
      <w:r>
        <w:rPr>
          <w:rFonts w:cs="GurbaniAkhar" w:ascii="GurbaniAkhar" w:hAnsi="GurbaniAkhar"/>
          <w:sz w:val="20"/>
          <w:szCs w:val="20"/>
          <w:u w:val="single"/>
        </w:rPr>
        <w:t>rwj dw Dwrimk qy sdwcwrk ADwr</w:t>
      </w:r>
      <w:r>
        <w:rPr>
          <w:rFonts w:cs="GurbaniAkhar" w:ascii="GurbaniAkhar" w:hAnsi="GurbaniAkhar"/>
          <w:sz w:val="20"/>
          <w:szCs w:val="20"/>
        </w:rPr>
        <w:t xml:space="preserve"> </w:t>
      </w:r>
      <w:r>
        <w:rPr>
          <w:rFonts w:cs="Arial" w:ascii="Arial" w:hAnsi="Arial"/>
          <w:sz w:val="20"/>
          <w:szCs w:val="20"/>
        </w:rPr>
        <w:t>(Religious and moral basis of the state)</w:t>
      </w:r>
      <w:r>
        <w:rPr>
          <w:rFonts w:cs="GurbaniAkhar" w:ascii="GurbaniAkhar" w:hAnsi="GurbaniAkhar"/>
          <w:sz w:val="20"/>
          <w:szCs w:val="20"/>
        </w:rPr>
        <w:t xml:space="preserve"> </w:t>
      </w:r>
      <w:r>
        <w:rPr>
          <w:rFonts w:cs="Arial" w:ascii="GurbaniAkhar" w:hAnsi="GurbaniAkhar"/>
          <w:sz w:val="20"/>
          <w:szCs w:val="20"/>
        </w:rPr>
        <w:t>hY Bwv rwjw qy ausdy krmcwrI kdrW-kImqW dy DwrnI hoxy jrUrI hn[ rwjnIqI ivc rwj-s`qw dI Kwqr hr swDn nUM jwiez TihrwieAw jWdw hY ies leI</w:t>
      </w:r>
      <w:r>
        <w:rPr>
          <w:rFonts w:cs="GurbaniAkhar" w:ascii="GurbaniAkhar" w:hAnsi="GurbaniAkhar"/>
          <w:sz w:val="20"/>
          <w:szCs w:val="20"/>
        </w:rPr>
        <w:t xml:space="preserve"> </w:t>
      </w:r>
      <w:r>
        <w:rPr>
          <w:rFonts w:cs="Arial" w:ascii="GurbaniAkhar" w:hAnsi="GurbaniAkhar"/>
          <w:sz w:val="20"/>
          <w:szCs w:val="20"/>
        </w:rPr>
        <w:t xml:space="preserve">gurU swihbwn ny </w:t>
      </w:r>
      <w:r>
        <w:rPr>
          <w:rFonts w:cs="GurbaniAkhar" w:ascii="GurbaniAkhar" w:hAnsi="GurbaniAkhar"/>
          <w:sz w:val="20"/>
          <w:szCs w:val="20"/>
        </w:rPr>
        <w:t xml:space="preserve">rwj nUM kyvl SkqI dI pRxwlI </w:t>
      </w:r>
      <w:r>
        <w:rPr>
          <w:rFonts w:cs="Arial" w:ascii="Arial" w:hAnsi="Arial"/>
          <w:sz w:val="20"/>
          <w:szCs w:val="20"/>
        </w:rPr>
        <w:t xml:space="preserve">(power system) </w:t>
      </w:r>
      <w:r>
        <w:rPr>
          <w:rFonts w:cs="Arial" w:ascii="GurbaniAkhar" w:hAnsi="GurbaniAkhar"/>
          <w:sz w:val="20"/>
          <w:szCs w:val="20"/>
        </w:rPr>
        <w:t xml:space="preserve">nhIN mMinAW[ rwjsI qwkq dI vrqoN kyvl Drm dI r`iKAw leI hoxI cwhIdI hY[ dsvyN pwqSwh ny Drm qy dyS dI r`iKAw leI qlvwr cu`kx nUM vI jwiez krwr id`qw hY pr Srq ieh hY ik hor swry swDn nwkwm ho cu`ky hox[ rwjy ivc bhwdrI qy sUrmqweI dw gux hoxw jrUrI hY pr iesdI vrqoN grIbW qy nw kIqI jwvy qy nw hI bdly dI Bwvnw nwl hovy[ gurU dI is`iKAW bdlw lYx qoN ikauN rokdI hY? iesdy auq`r ivc ipRM. sqbIr isMG ny iliKAw hY ik “sMswrk nIqI ieh hY ik ‘jMg ivc hr krm jwiez hY’, qW  gurU goibMd isMG jI ny &amp;rmwieAw: ‘AsW pMQ nUM aucyrw lY jwxw hY, KMdky izlq (inrwdrI dy toey) ivc nhIN su`txw: </w:t>
      </w:r>
      <w:r>
        <w:rPr>
          <w:rFonts w:cs="Arial" w:ascii="GurbaniAkhar" w:hAnsi="GurbaniAkhar"/>
          <w:i/>
          <w:sz w:val="20"/>
          <w:szCs w:val="20"/>
        </w:rPr>
        <w:t>‘suix siqgurU boly iqs byry, hm ly jwhu pMQ aucyry[’</w:t>
      </w:r>
      <w:r>
        <w:rPr>
          <w:rFonts w:cs="Arial" w:ascii="GurbaniAkhar" w:hAnsi="GurbaniAkhar"/>
          <w:sz w:val="20"/>
          <w:szCs w:val="20"/>
        </w:rPr>
        <w:t xml:space="preserve"> ... gurU swihb ny is`K nUM ikrpwn pihnx dw hukm dy ky AwpxI </w:t>
      </w:r>
      <w:r>
        <w:rPr>
          <w:rFonts w:cs="Arial" w:ascii="GurbaniAkhar" w:hAnsi="GurbaniAkhar"/>
          <w:sz w:val="20"/>
          <w:szCs w:val="20"/>
          <w:u w:val="single"/>
        </w:rPr>
        <w:t>suqMqr rwjnIqI</w:t>
      </w:r>
      <w:r>
        <w:rPr>
          <w:rFonts w:cs="Arial" w:ascii="GurbaniAkhar" w:hAnsi="GurbaniAkhar"/>
          <w:sz w:val="20"/>
          <w:szCs w:val="20"/>
        </w:rPr>
        <w:t xml:space="preserve"> vI id`qI[ is`K pMQ nUM hr pwisEN mukMml kr id`qw qW jo is`K AwpxI rwjnIqI nUM pr-ADIn nw krn[”(</w:t>
      </w:r>
      <w:r>
        <w:rPr>
          <w:rFonts w:cs="Arial" w:ascii="GurbaniAkhar" w:hAnsi="GurbaniAkhar"/>
          <w:sz w:val="16"/>
          <w:szCs w:val="16"/>
        </w:rPr>
        <w:t>swfw ieiqhws, pMnw 376-77)</w:t>
      </w:r>
    </w:p>
    <w:p>
      <w:pPr>
        <w:pStyle w:val="Normal"/>
        <w:tabs>
          <w:tab w:val="clear" w:pos="720"/>
          <w:tab w:val="left" w:pos="1440" w:leader="none"/>
          <w:tab w:val="left" w:pos="1800" w:leader="none"/>
        </w:tabs>
        <w:ind w:left="720" w:hanging="0"/>
        <w:jc w:val="both"/>
        <w:rPr>
          <w:rFonts w:ascii="GurbaniAkhar" w:hAnsi="GurbaniAkhar" w:cs="GurbaniAkhar"/>
          <w:sz w:val="20"/>
          <w:szCs w:val="20"/>
        </w:rPr>
      </w:pPr>
      <w:r>
        <w:rPr>
          <w:rFonts w:cs="GurbaniAkhar" w:ascii="GurbaniAkhar" w:hAnsi="GurbaniAkhar"/>
          <w:b/>
          <w:sz w:val="20"/>
          <w:szCs w:val="20"/>
        </w:rPr>
        <w:t xml:space="preserve">is`K Drm dI rwjnYiqk iPlwsPI dw ADwr: </w:t>
      </w:r>
      <w:r>
        <w:rPr>
          <w:rFonts w:cs="GurbaniAkhar" w:ascii="GurbaniAkhar" w:hAnsi="GurbaniAkhar"/>
          <w:sz w:val="20"/>
          <w:szCs w:val="20"/>
        </w:rPr>
        <w:t xml:space="preserve">is`K Drm dI rwjnYiqk iPlwsPI dw ADwr sRI gurU gRMQ swihb jI hn[ ies leI </w:t>
      </w:r>
      <w:r>
        <w:rPr>
          <w:rFonts w:cs="GurbaniAkhar" w:ascii="GurbaniAkhar" w:hAnsi="GurbaniAkhar"/>
          <w:bCs/>
          <w:sz w:val="20"/>
          <w:szCs w:val="20"/>
        </w:rPr>
        <w:t>gurbwxI dIAW kuJ qukW (ijnHW ivc rwj nUM prKx dy isDWq d`sy gey hn Aqy rwjnIqI dy Kyqr ivc pYr Drn vwilAW leI syD id`qI geI hY) dy ADwr qy ivcwr krdy hW[ iehnW qoN ielwvw BweI gurdws jI, BweI nMd lwl jI qy hor ieiqhwisk gRMQW ivcoN vI imldy sMkyqW nUM ivcwrWgy[</w:t>
      </w:r>
    </w:p>
    <w:p>
      <w:pPr>
        <w:pStyle w:val="Bodytext"/>
        <w:spacing w:before="0" w:after="0"/>
        <w:ind w:left="720" w:hanging="0"/>
        <w:jc w:val="both"/>
        <w:rPr>
          <w:rFonts w:ascii="GurbaniAkhar" w:hAnsi="GurbaniAkhar" w:cs="Arial"/>
          <w:i/>
          <w:i/>
          <w:sz w:val="20"/>
          <w:szCs w:val="20"/>
        </w:rPr>
      </w:pPr>
      <w:r>
        <w:rPr>
          <w:rFonts w:cs="GurbaniAkhar" w:ascii="GurbaniAkhar" w:hAnsi="GurbaniAkhar"/>
          <w:bCs/>
          <w:sz w:val="20"/>
          <w:szCs w:val="20"/>
        </w:rPr>
        <w:tab/>
      </w:r>
      <w:r>
        <w:rPr>
          <w:rFonts w:cs="GurbaniAkhar" w:ascii="GurbaniAkhar" w:hAnsi="GurbaniAkhar"/>
          <w:bCs/>
          <w:sz w:val="20"/>
          <w:szCs w:val="20"/>
          <w:u w:val="single"/>
        </w:rPr>
        <w:t xml:space="preserve">sRI gurU nwnk dyv jI Anuswr </w:t>
      </w:r>
      <w:r>
        <w:rPr>
          <w:rFonts w:cs="GurbaniAkhar" w:ascii="GurbaniAkhar" w:hAnsi="GurbaniAkhar"/>
          <w:sz w:val="20"/>
          <w:szCs w:val="20"/>
        </w:rPr>
        <w:t>rwj inAW (ienswP) dI sMsQw hY</w:t>
      </w:r>
      <w:r>
        <w:rPr>
          <w:rFonts w:cs="GurbaniAkhar" w:ascii="GurbaniAkhar" w:hAnsi="GurbaniAkhar"/>
          <w:sz w:val="16"/>
          <w:szCs w:val="16"/>
        </w:rPr>
        <w:t>[</w:t>
      </w:r>
      <w:r>
        <w:rPr>
          <w:rFonts w:cs="GurbaniAkhar" w:ascii="GurbaniAkhar" w:hAnsi="GurbaniAkhar"/>
          <w:i/>
          <w:sz w:val="16"/>
          <w:szCs w:val="16"/>
        </w:rPr>
        <w:t xml:space="preserve">(‘rwjy culI inAwv kI...]’ </w:t>
      </w:r>
      <w:r>
        <w:rPr>
          <w:rFonts w:cs="Arial" w:ascii="GurbaniAkhar" w:hAnsi="GurbaniAkhar"/>
          <w:i/>
          <w:sz w:val="16"/>
          <w:szCs w:val="16"/>
        </w:rPr>
        <w:t>1240)</w:t>
      </w:r>
      <w:r>
        <w:rPr>
          <w:rFonts w:cs="Arial" w:ascii="GurbaniAkhar" w:hAnsi="GurbaniAkhar"/>
          <w:i/>
          <w:sz w:val="20"/>
          <w:szCs w:val="20"/>
        </w:rPr>
        <w:t xml:space="preserve"> </w:t>
      </w:r>
      <w:r>
        <w:rPr>
          <w:rFonts w:cs="Arial" w:ascii="GurbaniAkhar" w:hAnsi="GurbaniAkhar"/>
          <w:sz w:val="20"/>
          <w:szCs w:val="20"/>
        </w:rPr>
        <w:t>ies leI</w:t>
      </w:r>
      <w:r>
        <w:rPr>
          <w:rFonts w:cs="Arial" w:ascii="GurbaniAkhar" w:hAnsi="GurbaniAkhar"/>
          <w:i/>
          <w:sz w:val="20"/>
          <w:szCs w:val="20"/>
        </w:rPr>
        <w:t xml:space="preserve"> </w:t>
      </w:r>
      <w:r>
        <w:rPr>
          <w:rFonts w:cs="GurbaniAkhar" w:ascii="GurbaniAkhar" w:hAnsi="GurbaniAkhar"/>
          <w:sz w:val="20"/>
          <w:szCs w:val="20"/>
        </w:rPr>
        <w:t xml:space="preserve">rwjy nUM ienswP krn dI shuM cu`kxI cwhIdI hY[ </w:t>
      </w:r>
      <w:r>
        <w:rPr>
          <w:rFonts w:cs="GurbaniAkhar" w:ascii="GurbaniAkhar" w:hAnsi="GurbaniAkhar"/>
          <w:sz w:val="20"/>
          <w:szCs w:val="20"/>
          <w:u w:val="single"/>
        </w:rPr>
        <w:t>inAW krnw rwjy dw Drm hY</w:t>
      </w:r>
      <w:r>
        <w:rPr>
          <w:rFonts w:cs="GurbaniAkhar" w:ascii="GurbaniAkhar" w:hAnsi="GurbaniAkhar"/>
          <w:sz w:val="20"/>
          <w:szCs w:val="20"/>
        </w:rPr>
        <w:t xml:space="preserve"> jo rwjy inAWSIl nhIN huMdy, auh qy auhnW dy Aihlkwr CyqI hI rwj-SkqI guAw bihMdy hn[ qlvwr nwl ij`qx nwloN </w:t>
      </w:r>
      <w:r>
        <w:rPr>
          <w:rFonts w:cs="GurbaniAkhar" w:ascii="GurbaniAkhar" w:hAnsi="GurbaniAkhar"/>
          <w:sz w:val="20"/>
          <w:szCs w:val="20"/>
          <w:u w:val="single"/>
        </w:rPr>
        <w:t xml:space="preserve">prjw dw mn ij`q ky v`s krnw rwjy dw mu`K nIqI krm </w:t>
      </w:r>
      <w:r>
        <w:rPr>
          <w:rFonts w:cs="GurbaniAkhar" w:ascii="GurbaniAkhar" w:hAnsi="GurbaniAkhar"/>
          <w:sz w:val="16"/>
          <w:szCs w:val="16"/>
          <w:u w:val="single"/>
        </w:rPr>
        <w:t>hY</w:t>
      </w:r>
      <w:r>
        <w:rPr>
          <w:rFonts w:cs="GurbaniAkhar" w:ascii="GurbaniAkhar" w:hAnsi="GurbaniAkhar"/>
          <w:bCs/>
          <w:i/>
          <w:sz w:val="16"/>
          <w:szCs w:val="16"/>
        </w:rPr>
        <w:t xml:space="preserve"> (</w:t>
      </w:r>
      <w:r>
        <w:rPr>
          <w:rFonts w:cs="GurbaniAkhar" w:ascii="GurbaniAkhar" w:hAnsi="GurbaniAkhar"/>
          <w:i/>
          <w:sz w:val="16"/>
          <w:szCs w:val="16"/>
        </w:rPr>
        <w:t>‘</w:t>
      </w:r>
      <w:r>
        <w:rPr>
          <w:rFonts w:cs="GurbaniAkhar" w:ascii="GurbaniAkhar" w:hAnsi="GurbaniAkhar"/>
          <w:bCs/>
          <w:i/>
          <w:sz w:val="16"/>
          <w:szCs w:val="16"/>
        </w:rPr>
        <w:t xml:space="preserve">min jIqY jgu jIqu]’ </w:t>
      </w:r>
      <w:r>
        <w:rPr>
          <w:rFonts w:cs="GurbaniAkhar" w:ascii="GurbaniAkhar" w:hAnsi="GurbaniAkhar"/>
          <w:bCs/>
          <w:sz w:val="16"/>
          <w:szCs w:val="16"/>
        </w:rPr>
        <w:t xml:space="preserve">6) </w:t>
      </w:r>
      <w:r>
        <w:rPr>
          <w:rFonts w:cs="GurbaniAkhar" w:ascii="GurbaniAkhar" w:hAnsi="GurbaniAkhar"/>
          <w:bCs/>
          <w:sz w:val="20"/>
          <w:szCs w:val="20"/>
        </w:rPr>
        <w:t xml:space="preserve">ikauNik  </w:t>
      </w:r>
      <w:r>
        <w:rPr>
          <w:rFonts w:cs="GurbaniAkhar" w:ascii="GurbaniAkhar" w:hAnsi="GurbaniAkhar"/>
          <w:sz w:val="20"/>
          <w:szCs w:val="20"/>
        </w:rPr>
        <w:t>jo lokW dw mn ij`qdw hY, auh sMswr ivc pUrI &amp;qih pwauNdw hY[ pr auhI rwjw jgq ij`qx vwlw huMdw hY jo Awpxy mn nUM kwbU r`Kdw hY</w:t>
      </w:r>
      <w:r>
        <w:rPr>
          <w:rFonts w:cs="GurbaniAkhar" w:ascii="GurbaniAkhar" w:hAnsi="GurbaniAkhar"/>
        </w:rPr>
        <w:t xml:space="preserve"> </w:t>
      </w:r>
      <w:r>
        <w:rPr>
          <w:rFonts w:cs="GurbaniAkhar" w:ascii="GurbaniAkhar" w:hAnsi="GurbaniAkhar"/>
          <w:sz w:val="20"/>
          <w:szCs w:val="20"/>
        </w:rPr>
        <w:t>Aqy ivSy-vwSnW dy ADIn ho ky mn ie`iCq krmW ivc pRivRq nhIN huMudw[ ijsny Awpxy Awp nUM hI nhIN ijiqAw, auh dUijAW nUM ikvyN ij`q skdw hY?  auh bl Aqy sYnw nwl jgq nUM ij`q ky BI AMq hwrdw hY[</w:t>
      </w:r>
      <w:r>
        <w:rPr>
          <w:rFonts w:cs="GurbaniAkhar" w:ascii="GurbaniAkhar" w:hAnsi="GurbaniAkhar"/>
        </w:rPr>
        <w:t xml:space="preserve"> </w:t>
      </w:r>
      <w:r>
        <w:rPr>
          <w:rFonts w:cs="GurbaniAkhar" w:ascii="GurbaniAkhar" w:hAnsi="GurbaniAkhar"/>
          <w:sz w:val="16"/>
          <w:szCs w:val="16"/>
        </w:rPr>
        <w:t>(Putnot- gurumq mwrqMf, Bwg dUjw, pMnw 653)</w:t>
      </w:r>
      <w:r>
        <w:rPr>
          <w:rFonts w:cs="GurbaniAkhar" w:ascii="GurbaniAkhar" w:hAnsi="GurbaniAkhar"/>
          <w:sz w:val="20"/>
          <w:szCs w:val="20"/>
        </w:rPr>
        <w:t xml:space="preserve"> </w:t>
      </w:r>
      <w:r>
        <w:rPr>
          <w:rFonts w:cs="GurbaniAkhar" w:ascii="GurbaniAkhar" w:hAnsi="GurbaniAkhar"/>
          <w:sz w:val="20"/>
          <w:szCs w:val="20"/>
          <w:u w:val="single"/>
        </w:rPr>
        <w:t>rwjw lok-qWqirk AwdrS nUM Apxwvy</w:t>
      </w:r>
      <w:r>
        <w:rPr>
          <w:rFonts w:cs="GurbaniAkhar" w:ascii="GurbaniAkhar" w:hAnsi="GurbaniAkhar"/>
          <w:sz w:val="20"/>
          <w:szCs w:val="20"/>
        </w:rPr>
        <w:t xml:space="preserve"> ikauNik lok-rwj izAwdw dyr q`k cldw hY pr ieh qW hI sMBv ho skdw hY jy auh iv`idAw ivc pRvIn hovy, </w:t>
      </w:r>
      <w:r>
        <w:rPr>
          <w:rFonts w:cs="GurbaniAkhar" w:ascii="GurbaniAkhar" w:hAnsi="GurbaniAkhar"/>
          <w:sz w:val="20"/>
          <w:szCs w:val="20"/>
          <w:u w:val="single"/>
        </w:rPr>
        <w:t>pRBU dy fr-Adb ivc rhy qy nIqIvyqw lokW dI sMmqI nwl kMm kry[</w:t>
      </w:r>
      <w:r>
        <w:rPr>
          <w:rFonts w:cs="GurbaniAkhar" w:ascii="GurbaniAkhar" w:hAnsi="GurbaniAkhar"/>
          <w:i/>
          <w:sz w:val="16"/>
          <w:szCs w:val="16"/>
          <w:u w:val="single"/>
        </w:rPr>
        <w:t>(‘</w:t>
      </w:r>
      <w:r>
        <w:rPr>
          <w:rFonts w:cs="GurbaniAkhar" w:ascii="GurbaniAkhar" w:hAnsi="GurbaniAkhar"/>
          <w:i/>
          <w:sz w:val="16"/>
          <w:szCs w:val="16"/>
        </w:rPr>
        <w:t xml:space="preserve">rwjw qKiq itkY guxI BY pMcwiex rqu]’ </w:t>
      </w:r>
      <w:r>
        <w:rPr>
          <w:rFonts w:cs="Arial" w:ascii="GurbaniAkhar" w:hAnsi="GurbaniAkhar"/>
          <w:i/>
          <w:sz w:val="16"/>
          <w:szCs w:val="16"/>
        </w:rPr>
        <w:t xml:space="preserve">992) </w:t>
      </w:r>
      <w:r>
        <w:rPr>
          <w:rFonts w:cs="Arial" w:ascii="GurbaniAkhar" w:hAnsi="GurbaniAkhar"/>
          <w:sz w:val="16"/>
          <w:szCs w:val="16"/>
        </w:rPr>
        <w:t xml:space="preserve"> </w:t>
      </w:r>
      <w:r>
        <w:rPr>
          <w:rFonts w:cs="Arial" w:ascii="GurbaniAkhar" w:hAnsi="GurbaniAkhar"/>
          <w:sz w:val="20"/>
          <w:szCs w:val="20"/>
        </w:rPr>
        <w:t>gurU swihb</w:t>
      </w:r>
      <w:r>
        <w:rPr>
          <w:rFonts w:cs="Arial" w:ascii="GurbaniAkhar" w:hAnsi="GurbaniAkhar"/>
          <w:sz w:val="16"/>
          <w:szCs w:val="16"/>
        </w:rPr>
        <w:t xml:space="preserve"> </w:t>
      </w:r>
      <w:r>
        <w:rPr>
          <w:rFonts w:cs="Arial" w:ascii="GurbaniAkhar" w:hAnsi="GurbaniAkhar"/>
          <w:sz w:val="20"/>
          <w:szCs w:val="20"/>
        </w:rPr>
        <w:t>cyqwvnI idMdy hn ik</w:t>
      </w:r>
      <w:r>
        <w:rPr>
          <w:rFonts w:cs="Arial" w:ascii="GurbaniAkhar" w:hAnsi="GurbaniAkhar"/>
          <w:i/>
          <w:sz w:val="20"/>
          <w:szCs w:val="20"/>
        </w:rPr>
        <w:t xml:space="preserve"> </w:t>
      </w:r>
      <w:r>
        <w:rPr>
          <w:rFonts w:cs="GurbaniAkhar" w:ascii="GurbaniAkhar" w:hAnsi="GurbaniAkhar"/>
          <w:sz w:val="20"/>
          <w:szCs w:val="20"/>
        </w:rPr>
        <w:t>ijs iksy ny mn-mMnIAW hkUmqW kIqIAW hn, aus ƒ AgWh AOKIAW GwtIAW ivcoN dI lµGxw pvygw Bwv, AwpxIAW kIqIAW hoeIAW vDIkIAW dy kwrn kSt sihxy pYxgy[</w:t>
      </w:r>
      <w:r>
        <w:rPr>
          <w:rFonts w:cs="GurbaniAkhar" w:ascii="GurbaniAkhar" w:hAnsi="GurbaniAkhar"/>
          <w:i/>
          <w:sz w:val="16"/>
          <w:szCs w:val="16"/>
        </w:rPr>
        <w:t xml:space="preserve">(‘hukm kIey min Bwvdy rwih BIVY AgY jwvxw]’ </w:t>
      </w:r>
      <w:r>
        <w:rPr>
          <w:rFonts w:cs="Arial" w:ascii="GurbaniAkhar" w:hAnsi="GurbaniAkhar"/>
          <w:i/>
          <w:sz w:val="16"/>
          <w:szCs w:val="16"/>
        </w:rPr>
        <w:t>470)</w:t>
      </w:r>
      <w:r>
        <w:rPr>
          <w:rFonts w:cs="GurbaniAkhar" w:ascii="GurbaniAkhar" w:hAnsi="GurbaniAkhar"/>
          <w:i/>
          <w:sz w:val="16"/>
          <w:szCs w:val="16"/>
        </w:rPr>
        <w:t xml:space="preserve">  </w:t>
      </w:r>
      <w:r>
        <w:rPr>
          <w:rFonts w:cs="GurbaniAkhar" w:ascii="GurbaniAkhar" w:hAnsi="GurbaniAkhar"/>
          <w:sz w:val="20"/>
          <w:szCs w:val="20"/>
        </w:rPr>
        <w:t>smW</w:t>
      </w:r>
      <w:r>
        <w:rPr>
          <w:rFonts w:cs="GurbaniAkhar" w:ascii="GurbaniAkhar" w:hAnsi="GurbaniAkhar"/>
          <w:i/>
          <w:sz w:val="16"/>
          <w:szCs w:val="16"/>
        </w:rPr>
        <w:t xml:space="preserve"> </w:t>
      </w:r>
      <w:r>
        <w:rPr>
          <w:rFonts w:cs="GurbaniAkhar" w:ascii="GurbaniAkhar" w:hAnsi="GurbaniAkhar"/>
          <w:sz w:val="20"/>
          <w:szCs w:val="20"/>
        </w:rPr>
        <w:t>bdlx qy koeI aus dy hukm nUM nhIN mMnygw[</w:t>
      </w:r>
      <w:r>
        <w:rPr>
          <w:rFonts w:cs="GurbaniAkhar" w:ascii="GurbaniAkhar" w:hAnsi="GurbaniAkhar"/>
          <w:sz w:val="16"/>
          <w:szCs w:val="16"/>
        </w:rPr>
        <w:t xml:space="preserve"> </w:t>
      </w:r>
      <w:r>
        <w:rPr>
          <w:rFonts w:cs="GurbaniAkhar" w:ascii="GurbaniAkhar" w:hAnsi="GurbaniAkhar"/>
          <w:sz w:val="20"/>
          <w:szCs w:val="20"/>
        </w:rPr>
        <w:t>iPr</w:t>
      </w:r>
      <w:r>
        <w:rPr>
          <w:rFonts w:cs="GurbaniAkhar" w:ascii="GurbaniAkhar" w:hAnsi="GurbaniAkhar"/>
          <w:i/>
          <w:sz w:val="16"/>
          <w:szCs w:val="16"/>
        </w:rPr>
        <w:t xml:space="preserve"> </w:t>
      </w:r>
      <w:r>
        <w:rPr>
          <w:rFonts w:cs="GurbaniAkhar" w:ascii="GurbaniAkhar" w:hAnsi="GurbaniAkhar"/>
          <w:sz w:val="20"/>
          <w:szCs w:val="20"/>
        </w:rPr>
        <w:t xml:space="preserve">auh bwdSwh kwhdw, ijs ƒ koeI slwm n kry? ArQwq ijs bwdSwh dw prjw ivc Adb qy dbdbw nhIN, aus dw nW-mwqR sulqwn hoxw iksy ArQ nhI hY[ </w:t>
      </w:r>
      <w:r>
        <w:rPr>
          <w:rFonts w:cs="GurbaniAkhar" w:ascii="GurbaniAkhar" w:hAnsi="GurbaniAkhar"/>
          <w:i/>
          <w:sz w:val="16"/>
          <w:szCs w:val="16"/>
        </w:rPr>
        <w:t>‘ikAw sulqwnu slwm ivhUxw...]’</w:t>
      </w:r>
      <w:r>
        <w:rPr>
          <w:rFonts w:cs="Arial" w:ascii="GurbaniAkhar" w:hAnsi="GurbaniAkhar"/>
          <w:sz w:val="16"/>
          <w:szCs w:val="16"/>
        </w:rPr>
        <w:t xml:space="preserve">(354) </w:t>
      </w:r>
      <w:r>
        <w:rPr>
          <w:rFonts w:cs="Arial" w:ascii="GurbaniAkhar" w:hAnsi="GurbaniAkhar"/>
          <w:sz w:val="20"/>
          <w:szCs w:val="20"/>
        </w:rPr>
        <w:t xml:space="preserve">gurU jI ny gurbwxI ivc inscy nwl AwK id`qw hY ik </w:t>
      </w:r>
      <w:r>
        <w:rPr>
          <w:rFonts w:cs="Arial" w:ascii="GurbaniAkhar" w:hAnsi="GurbaniAkhar"/>
          <w:sz w:val="20"/>
          <w:szCs w:val="20"/>
          <w:u w:val="single"/>
        </w:rPr>
        <w:t xml:space="preserve">rwj krn dI Xogqw r`Kx vwly smr~Q ivAkqIAW nUM hI q^q qy bYTx dw AiDkwr </w:t>
      </w:r>
      <w:r>
        <w:rPr>
          <w:rFonts w:cs="Arial" w:ascii="GurbaniAkhar" w:hAnsi="GurbaniAkhar"/>
          <w:sz w:val="20"/>
          <w:szCs w:val="20"/>
        </w:rPr>
        <w:t xml:space="preserve">hY[ </w:t>
      </w:r>
      <w:r>
        <w:rPr>
          <w:rFonts w:cs="GurbaniAkhar" w:ascii="GurbaniAkhar" w:hAnsi="GurbaniAkhar"/>
          <w:sz w:val="20"/>
          <w:szCs w:val="20"/>
        </w:rPr>
        <w:t xml:space="preserve">ijnHW ny prmwqmw nwl fUMGI sWJ pw leI hY qy jIvn dy s`c nUM pCwx ilAw hY auhI Asl rwjy hn[ dUjy pwsy ieh vI spSt kr id`qw hY ik DrqI dy mwlk bxy hoey ieh lok rwjy nhIN khy jw skdy, iehnW ƒ (iek qW) mwieAw dy moh krky sdw du`K vwprdw hY[ </w:t>
      </w:r>
    </w:p>
    <w:p>
      <w:pPr>
        <w:pStyle w:val="Normal"/>
        <w:tabs>
          <w:tab w:val="clear" w:pos="720"/>
          <w:tab w:val="left" w:pos="1440" w:leader="none"/>
          <w:tab w:val="left" w:pos="1800" w:leader="none"/>
        </w:tabs>
        <w:ind w:left="720" w:hanging="0"/>
        <w:jc w:val="both"/>
        <w:rPr/>
      </w:pPr>
      <w:r>
        <w:rPr>
          <w:sz w:val="16"/>
          <w:szCs w:val="16"/>
        </w:rPr>
        <w:tab/>
        <w:tab/>
      </w:r>
      <w:r>
        <w:rPr>
          <w:rFonts w:cs="GurbaniAkhar" w:ascii="GurbaniAkhar" w:hAnsi="GurbaniAkhar"/>
          <w:i/>
          <w:sz w:val="20"/>
          <w:szCs w:val="20"/>
        </w:rPr>
        <w:t>qKiq rwjw so bhY ij qKqY lwiek hoeI] ijnI scu pCwixAw scu rwjy syeI]</w:t>
      </w:r>
      <w:r>
        <w:rPr>
          <w:rFonts w:cs="Arial" w:ascii="GurbaniAkhar" w:hAnsi="GurbaniAkhar"/>
          <w:i/>
          <w:sz w:val="20"/>
          <w:szCs w:val="20"/>
        </w:rPr>
        <w:t xml:space="preserve"> </w:t>
      </w:r>
    </w:p>
    <w:p>
      <w:pPr>
        <w:pStyle w:val="Normal"/>
        <w:tabs>
          <w:tab w:val="clear" w:pos="720"/>
          <w:tab w:val="left" w:pos="1440" w:leader="none"/>
          <w:tab w:val="left" w:pos="1800" w:leader="none"/>
        </w:tabs>
        <w:ind w:left="720" w:hanging="0"/>
        <w:jc w:val="both"/>
        <w:rPr>
          <w:rFonts w:ascii="GurbaniAkhar" w:hAnsi="GurbaniAkhar" w:cs="Arial"/>
          <w:i/>
          <w:i/>
          <w:sz w:val="20"/>
          <w:szCs w:val="20"/>
        </w:rPr>
      </w:pPr>
      <w:r>
        <w:rPr>
          <w:rFonts w:cs="Arial" w:ascii="GurbaniAkhar" w:hAnsi="GurbaniAkhar"/>
          <w:i/>
          <w:sz w:val="20"/>
          <w:szCs w:val="20"/>
        </w:rPr>
        <w:tab/>
        <w:tab/>
      </w:r>
      <w:r>
        <w:rPr>
          <w:rFonts w:cs="GurbaniAkhar" w:ascii="GurbaniAkhar" w:hAnsi="GurbaniAkhar"/>
          <w:i/>
          <w:sz w:val="20"/>
          <w:szCs w:val="20"/>
        </w:rPr>
        <w:t>eyih BUpiq rwjy n AwKIAih dUjY Bwie duKu hoeI]</w:t>
      </w:r>
      <w:r>
        <w:rPr>
          <w:rFonts w:cs="Arial" w:ascii="GurbaniAkhar" w:hAnsi="GurbaniAkhar"/>
          <w:i/>
          <w:sz w:val="20"/>
          <w:szCs w:val="20"/>
        </w:rPr>
        <w:t xml:space="preserve">                                  </w:t>
      </w:r>
      <w:r>
        <w:rPr>
          <w:rFonts w:cs="Arial" w:ascii="GurbaniAkhar" w:hAnsi="GurbaniAkhar"/>
          <w:i/>
          <w:sz w:val="16"/>
          <w:szCs w:val="16"/>
        </w:rPr>
        <w:t>(pMnw 1088)</w:t>
      </w:r>
    </w:p>
    <w:p>
      <w:pPr>
        <w:pStyle w:val="Normal"/>
        <w:autoSpaceDE w:val="false"/>
        <w:ind w:left="720" w:hanging="0"/>
        <w:rPr>
          <w:rFonts w:ascii="GurbaniAkhar" w:hAnsi="GurbaniAkhar" w:cs="GurbaniAkhar"/>
          <w:i/>
          <w:i/>
          <w:sz w:val="20"/>
          <w:szCs w:val="20"/>
        </w:rPr>
      </w:pPr>
      <w:r>
        <w:rPr>
          <w:rFonts w:eastAsia="GurbaniAkhar" w:cs="GurbaniAkhar" w:ascii="GurbaniAkhar" w:hAnsi="GurbaniAkhar"/>
          <w:sz w:val="20"/>
          <w:szCs w:val="20"/>
        </w:rPr>
        <w:t xml:space="preserve"> </w:t>
      </w:r>
      <w:r>
        <w:rPr>
          <w:rFonts w:cs="Arial" w:ascii="GurbaniAkhar" w:hAnsi="GurbaniAkhar"/>
          <w:sz w:val="20"/>
          <w:szCs w:val="20"/>
        </w:rPr>
        <w:tab/>
        <w:t>gurU jI Aijhy rwijAW nUM vI rwj krn dy Xog nhIN smJdy ijhVy</w:t>
      </w:r>
      <w:r>
        <w:rPr>
          <w:rFonts w:cs="GurbaniAkhar" w:ascii="GurbaniAkhar" w:hAnsi="GurbaniAkhar"/>
          <w:sz w:val="20"/>
          <w:szCs w:val="20"/>
        </w:rPr>
        <w:t xml:space="preserve"> Awpxy &amp;rz Bulw ky iksy Zrz dI ^wqr Drm kmWdy hn, dunIAwvI AwsW dy b`Jy hoey dwn-puMn krdy hn</w:t>
      </w:r>
      <w:r>
        <w:rPr>
          <w:rFonts w:cs="GurbaniAkhar" w:ascii="GurbaniAkhar" w:hAnsi="GurbaniAkhar"/>
          <w:i/>
          <w:sz w:val="20"/>
          <w:szCs w:val="20"/>
        </w:rPr>
        <w:t xml:space="preserve">- </w:t>
      </w:r>
    </w:p>
    <w:p>
      <w:pPr>
        <w:pStyle w:val="Normal"/>
        <w:tabs>
          <w:tab w:val="clear" w:pos="720"/>
          <w:tab w:val="left" w:pos="1800" w:leader="none"/>
        </w:tabs>
        <w:autoSpaceDE w:val="false"/>
        <w:ind w:left="720" w:hanging="0"/>
        <w:rPr>
          <w:rFonts w:ascii="GurbaniAkhar" w:hAnsi="GurbaniAkhar" w:cs="Arial"/>
          <w:i/>
          <w:i/>
          <w:sz w:val="16"/>
          <w:szCs w:val="16"/>
        </w:rPr>
      </w:pPr>
      <w:r>
        <w:rPr>
          <w:rFonts w:cs="GurbaniAkhar" w:ascii="GurbaniAkhar" w:hAnsi="GurbaniAkhar"/>
          <w:i/>
          <w:sz w:val="20"/>
          <w:szCs w:val="20"/>
        </w:rPr>
        <w:tab/>
        <w:t>rwjy Drmu krih prQwey] Awsw bMDy dwnu krwey</w:t>
      </w:r>
      <w:r>
        <w:rPr>
          <w:rFonts w:cs="GurbaniAkhar" w:ascii="GurbaniAkhar" w:hAnsi="GurbaniAkhar"/>
          <w:i/>
          <w:sz w:val="16"/>
          <w:szCs w:val="16"/>
        </w:rPr>
        <w:t xml:space="preserve">]                                            </w:t>
      </w:r>
      <w:r>
        <w:rPr>
          <w:rFonts w:cs="Arial" w:ascii="GurbaniAkhar" w:hAnsi="GurbaniAkhar"/>
          <w:i/>
          <w:sz w:val="16"/>
          <w:szCs w:val="16"/>
        </w:rPr>
        <w:t>(pMnw 1024)</w:t>
      </w:r>
    </w:p>
    <w:p>
      <w:pPr>
        <w:pStyle w:val="Bodytext"/>
        <w:spacing w:before="0" w:after="0"/>
        <w:ind w:left="720" w:hanging="0"/>
        <w:jc w:val="both"/>
        <w:rPr>
          <w:rFonts w:ascii="GurbaniAkhar" w:hAnsi="GurbaniAkhar" w:cs="Arial"/>
          <w:i/>
          <w:i/>
          <w:sz w:val="20"/>
          <w:szCs w:val="20"/>
        </w:rPr>
      </w:pPr>
      <w:r>
        <w:rPr>
          <w:rFonts w:cs="Arial" w:ascii="GurbaniAkhar" w:hAnsi="GurbaniAkhar"/>
          <w:i/>
          <w:sz w:val="16"/>
          <w:szCs w:val="16"/>
        </w:rPr>
        <w:tab/>
      </w:r>
      <w:r>
        <w:rPr>
          <w:rFonts w:cs="Arial" w:ascii="GurbaniAkhar" w:hAnsi="GurbaniAkhar"/>
          <w:sz w:val="20"/>
          <w:szCs w:val="20"/>
        </w:rPr>
        <w:t>Bgq kbIr jI</w:t>
      </w:r>
      <w:r>
        <w:rPr>
          <w:rFonts w:cs="Arial" w:ascii="GurbaniAkhar" w:hAnsi="GurbaniAkhar"/>
          <w:sz w:val="16"/>
          <w:szCs w:val="16"/>
        </w:rPr>
        <w:t xml:space="preserve"> </w:t>
      </w:r>
      <w:r>
        <w:rPr>
          <w:rFonts w:cs="Arial" w:ascii="GurbaniAkhar" w:hAnsi="GurbaniAkhar"/>
          <w:sz w:val="20"/>
          <w:szCs w:val="20"/>
        </w:rPr>
        <w:t xml:space="preserve">Anuswr </w:t>
      </w:r>
      <w:r>
        <w:rPr>
          <w:rFonts w:cs="Arial" w:ascii="GurbaniAkhar" w:hAnsi="GurbaniAkhar"/>
          <w:i/>
          <w:sz w:val="20"/>
          <w:szCs w:val="20"/>
        </w:rPr>
        <w:t>‘</w:t>
      </w:r>
      <w:r>
        <w:rPr>
          <w:rFonts w:cs="GurbaniAkhar" w:ascii="GurbaniAkhar" w:hAnsi="GurbaniAkhar"/>
          <w:i/>
          <w:sz w:val="20"/>
          <w:szCs w:val="20"/>
        </w:rPr>
        <w:t>ey BUpiq sB idvs cwir ky JUTy krq idvwjw]’</w:t>
      </w:r>
      <w:r>
        <w:rPr>
          <w:rFonts w:cs="Arial" w:ascii="GurbaniAkhar" w:hAnsi="GurbaniAkhar"/>
          <w:i/>
          <w:sz w:val="20"/>
          <w:szCs w:val="20"/>
        </w:rPr>
        <w:t>(856)</w:t>
      </w:r>
      <w:r>
        <w:rPr>
          <w:rFonts w:cs="GurbaniAkhar" w:ascii="GurbaniAkhar" w:hAnsi="GurbaniAkhar"/>
          <w:sz w:val="20"/>
          <w:szCs w:val="20"/>
        </w:rPr>
        <w:t xml:space="preserve"> Bwv iehnW swry dunIAwvI rwijAW dw rwj rwj QoVH-icrw huMdw hY[ ieh Awpxy rwj-pRqwp dw JUTw ivKwvw krdy hn[ </w:t>
      </w:r>
    </w:p>
    <w:p>
      <w:pPr>
        <w:pStyle w:val="Normal"/>
        <w:tabs>
          <w:tab w:val="clear" w:pos="720"/>
          <w:tab w:val="left" w:pos="1440" w:leader="none"/>
          <w:tab w:val="left" w:pos="1800" w:leader="none"/>
        </w:tabs>
        <w:autoSpaceDE w:val="false"/>
        <w:ind w:left="720" w:hanging="0"/>
        <w:rPr>
          <w:rFonts w:ascii="GurbaniAkhar" w:hAnsi="GurbaniAkhar" w:cs="GurbaniAkharHeavy"/>
          <w:sz w:val="20"/>
          <w:szCs w:val="20"/>
          <w:lang w:bidi="ar-SA"/>
        </w:rPr>
      </w:pPr>
      <w:r>
        <w:rPr>
          <w:rFonts w:cs="GurbaniAkhar" w:ascii="GurbaniAkhar" w:hAnsi="GurbaniAkhar"/>
          <w:sz w:val="20"/>
          <w:szCs w:val="20"/>
        </w:rPr>
        <w:tab/>
      </w:r>
      <w:r>
        <w:rPr>
          <w:i/>
        </w:rPr>
        <w:t xml:space="preserve"> </w:t>
      </w:r>
      <w:r>
        <w:rPr>
          <w:rFonts w:cs="GurbaniAkhar" w:ascii="GurbaniAkhar" w:hAnsi="GurbaniAkhar"/>
          <w:sz w:val="20"/>
          <w:szCs w:val="20"/>
          <w:u w:val="single"/>
        </w:rPr>
        <w:t>sRI gurU Amrdws jI</w:t>
      </w:r>
      <w:r>
        <w:rPr>
          <w:rFonts w:cs="GurbaniAkhar" w:ascii="GurbaniAkhar" w:hAnsi="GurbaniAkhar"/>
          <w:sz w:val="20"/>
          <w:szCs w:val="20"/>
        </w:rPr>
        <w:t xml:space="preserve"> ny vI </w:t>
      </w:r>
      <w:r>
        <w:rPr>
          <w:rFonts w:cs="GurbaniAkhar" w:ascii="GurbaniAkhar" w:hAnsi="GurbaniAkhar"/>
          <w:i/>
          <w:sz w:val="20"/>
          <w:szCs w:val="20"/>
        </w:rPr>
        <w:t xml:space="preserve">‘qKiq bhY qKqY kI lwiek]’ </w:t>
      </w:r>
      <w:r>
        <w:rPr>
          <w:rFonts w:cs="Arial" w:ascii="GurbaniAkhar" w:hAnsi="GurbaniAkhar"/>
          <w:i/>
          <w:sz w:val="16"/>
          <w:szCs w:val="16"/>
        </w:rPr>
        <w:t>(1039)</w:t>
      </w:r>
      <w:r>
        <w:rPr>
          <w:rFonts w:cs="Arial" w:ascii="GurbaniAkhar" w:hAnsi="GurbaniAkhar"/>
          <w:i/>
          <w:sz w:val="20"/>
          <w:szCs w:val="20"/>
        </w:rPr>
        <w:t xml:space="preserve"> </w:t>
      </w:r>
      <w:r>
        <w:rPr>
          <w:rFonts w:cs="Arial" w:ascii="GurbaniAkhar" w:hAnsi="GurbaniAkhar"/>
          <w:sz w:val="20"/>
          <w:szCs w:val="20"/>
        </w:rPr>
        <w:t>kQn duAwrw</w:t>
      </w:r>
      <w:r>
        <w:rPr>
          <w:rFonts w:cs="Arial" w:ascii="GurbaniAkhar" w:hAnsi="GurbaniAkhar"/>
          <w:i/>
          <w:sz w:val="20"/>
          <w:szCs w:val="20"/>
        </w:rPr>
        <w:t xml:space="preserve"> </w:t>
      </w:r>
      <w:r>
        <w:rPr>
          <w:rFonts w:cs="Arial" w:ascii="GurbaniAkhar" w:hAnsi="GurbaniAkhar"/>
          <w:sz w:val="20"/>
          <w:szCs w:val="20"/>
        </w:rPr>
        <w:t xml:space="preserve">auprokq q`Q dI puStI kIqI hY ik </w:t>
      </w:r>
      <w:r>
        <w:rPr>
          <w:rFonts w:cs="GurbaniAkhar" w:ascii="GurbaniAkhar" w:hAnsi="GurbaniAkhar"/>
          <w:sz w:val="20"/>
          <w:szCs w:val="20"/>
        </w:rPr>
        <w:t xml:space="preserve">jo mnu`K q^q dy jog huMdw hY auhI rwjw bx ky q^q qy bYTdw hY[ qIsry pwqSwh ny auhnW ƒ At`l rwj dy AiDkwrI d`isAw hY jo </w:t>
      </w:r>
      <w:r>
        <w:rPr>
          <w:rFonts w:cs="Arial" w:ascii="GurbaniAkhar" w:hAnsi="GurbaniAkhar"/>
          <w:sz w:val="20"/>
          <w:szCs w:val="20"/>
        </w:rPr>
        <w:t>cMgI sMgq ivc rih ky s`c dI kmweI krdy hn qy prjw nUM s`cw ienswP idMdy hn</w:t>
      </w:r>
      <w:r>
        <w:rPr>
          <w:rFonts w:cs="Arial" w:ascii="GurbaniAkhar" w:hAnsi="GurbaniAkhar"/>
          <w:sz w:val="16"/>
          <w:szCs w:val="16"/>
        </w:rPr>
        <w:t>[</w:t>
      </w:r>
      <w:r>
        <w:rPr>
          <w:rFonts w:cs="GurbaniAkhar" w:ascii="GurbaniAkhar" w:hAnsi="GurbaniAkhar"/>
          <w:i/>
          <w:sz w:val="16"/>
          <w:szCs w:val="16"/>
        </w:rPr>
        <w:t xml:space="preserve">(‘inhkMtk rwju BuMic qU gurmuiK scu kmweI] scY qKiq bYTw inAwau kir sqsMgiq myil imlweI]’ </w:t>
      </w:r>
      <w:r>
        <w:rPr>
          <w:rFonts w:cs="Arial" w:ascii="GurbaniAkhar" w:hAnsi="GurbaniAkhar"/>
          <w:i/>
          <w:sz w:val="16"/>
          <w:szCs w:val="16"/>
        </w:rPr>
        <w:t>1087)</w:t>
      </w:r>
      <w:r>
        <w:rPr>
          <w:rFonts w:cs="Arial" w:ascii="GurbaniAkhar" w:hAnsi="GurbaniAkhar"/>
          <w:i/>
          <w:sz w:val="20"/>
          <w:szCs w:val="20"/>
        </w:rPr>
        <w:t xml:space="preserve"> </w:t>
      </w:r>
      <w:r>
        <w:rPr>
          <w:rFonts w:cs="GurbaniAkhar" w:ascii="GurbaniAkhar" w:hAnsi="GurbaniAkhar"/>
          <w:sz w:val="20"/>
          <w:szCs w:val="20"/>
        </w:rPr>
        <w:t>ijhVy mnu`K isr&amp; prmwqmw ƒ ismrdy hn, auh Awqmk Awnµd mwxdy hn[ pr ies dy ault KotI miq dy kwrn hwkm qy prjw sB duibDw ivc Psy rihMdy hn:</w:t>
      </w:r>
    </w:p>
    <w:p>
      <w:pPr>
        <w:pStyle w:val="Normal"/>
        <w:tabs>
          <w:tab w:val="clear" w:pos="720"/>
          <w:tab w:val="left" w:pos="1800" w:leader="none"/>
        </w:tabs>
        <w:ind w:left="720" w:hanging="0"/>
        <w:rPr/>
      </w:pPr>
      <w:r>
        <w:rPr>
          <w:rFonts w:cs="GurbaniAkhar" w:ascii="GurbaniAkhar" w:hAnsi="GurbaniAkhar"/>
          <w:sz w:val="20"/>
          <w:szCs w:val="20"/>
        </w:rPr>
        <w:tab/>
      </w:r>
      <w:r>
        <w:rPr>
          <w:rFonts w:cs="GurbaniAkhar" w:ascii="GurbaniAkhar" w:hAnsi="GurbaniAkhar"/>
          <w:i/>
          <w:sz w:val="20"/>
          <w:szCs w:val="20"/>
        </w:rPr>
        <w:t xml:space="preserve">reIAiq rwjy durmiq doeI] ibnu siqgur syvy eyku n hoeI] </w:t>
      </w:r>
    </w:p>
    <w:p>
      <w:pPr>
        <w:pStyle w:val="Normal"/>
        <w:tabs>
          <w:tab w:val="clear" w:pos="720"/>
          <w:tab w:val="left" w:pos="1800" w:leader="none"/>
        </w:tabs>
        <w:ind w:left="720" w:hanging="0"/>
        <w:rPr>
          <w:rFonts w:ascii="GurbaniAkhar" w:hAnsi="GurbaniAkhar" w:cs="GurbaniAkhar"/>
          <w:i/>
          <w:i/>
          <w:sz w:val="20"/>
          <w:szCs w:val="20"/>
        </w:rPr>
      </w:pPr>
      <w:r>
        <w:rPr>
          <w:rFonts w:cs="GurbaniAkhar" w:ascii="GurbaniAkhar" w:hAnsi="GurbaniAkhar"/>
          <w:i/>
          <w:sz w:val="20"/>
          <w:szCs w:val="20"/>
        </w:rPr>
        <w:tab/>
        <w:t xml:space="preserve">eyku iDAwiein sdw suKu pwiein inhclu rwju iqnwhw hy] </w:t>
      </w:r>
      <w:r>
        <w:rPr>
          <w:rFonts w:cs="Arial" w:ascii="GurbaniAkhar" w:hAnsi="GurbaniAkhar"/>
          <w:i/>
          <w:sz w:val="20"/>
          <w:szCs w:val="20"/>
        </w:rPr>
        <w:t xml:space="preserve">(1057) </w:t>
      </w:r>
    </w:p>
    <w:p>
      <w:pPr>
        <w:pStyle w:val="Bodytext"/>
        <w:tabs>
          <w:tab w:val="clear" w:pos="720"/>
          <w:tab w:val="left" w:pos="1440" w:leader="none"/>
          <w:tab w:val="left" w:pos="1800" w:leader="none"/>
        </w:tabs>
        <w:spacing w:before="0" w:after="0"/>
        <w:ind w:left="720" w:hanging="0"/>
        <w:rPr>
          <w:rFonts w:ascii="GurbaniAkhar" w:hAnsi="GurbaniAkhar" w:cs="GurbaniAkhar"/>
          <w:sz w:val="16"/>
          <w:szCs w:val="16"/>
        </w:rPr>
      </w:pPr>
      <w:r>
        <w:rPr>
          <w:rFonts w:cs="GurbaniAkhar" w:ascii="GurbaniAkhar" w:hAnsi="GurbaniAkhar"/>
          <w:sz w:val="20"/>
          <w:szCs w:val="20"/>
        </w:rPr>
        <w:tab/>
      </w:r>
      <w:r>
        <w:rPr>
          <w:rFonts w:cs="GurbaniAkhar" w:ascii="GurbaniAkhar" w:hAnsi="GurbaniAkhar"/>
          <w:sz w:val="20"/>
          <w:szCs w:val="20"/>
          <w:u w:val="single"/>
        </w:rPr>
        <w:t>sRI gurU rwmdws jI</w:t>
      </w:r>
      <w:r>
        <w:rPr>
          <w:rFonts w:cs="GurbaniAkhar" w:ascii="GurbaniAkhar" w:hAnsi="GurbaniAkhar"/>
          <w:sz w:val="20"/>
          <w:szCs w:val="20"/>
        </w:rPr>
        <w:t xml:space="preserve"> ny lokW nUM syD id`qI hY ijsnUM prmwqmw ny rwj krn dI vifAweI b^SI hY ausnUM snmwn dyxw jrUrI hY Bwv Coty pd qoN koeI au`cI pdvI qy phuMcy qW aus nUM kdI vI pihlI nzr nwl nhIN vyKxw cwhIdw[ </w:t>
      </w:r>
      <w:r>
        <w:rPr>
          <w:rFonts w:cs="GurbaniAkhar" w:ascii="GurbaniAkhar" w:hAnsi="GurbaniAkhar"/>
          <w:i/>
          <w:sz w:val="16"/>
          <w:szCs w:val="16"/>
        </w:rPr>
        <w:t xml:space="preserve">(‘ijs no swihbu vfw kry soeI vf jwxI]’ 302) </w:t>
      </w:r>
    </w:p>
    <w:p>
      <w:pPr>
        <w:pStyle w:val="Normal"/>
        <w:ind w:left="720" w:hanging="0"/>
        <w:jc w:val="both"/>
        <w:rPr/>
      </w:pPr>
      <w:r>
        <w:rPr>
          <w:rFonts w:cs="GurbaniAkhar" w:ascii="GurbaniAkhar" w:hAnsi="GurbaniAkhar"/>
          <w:bCs/>
          <w:sz w:val="20"/>
          <w:szCs w:val="20"/>
        </w:rPr>
        <w:tab/>
      </w:r>
      <w:r>
        <w:rPr>
          <w:rFonts w:cs="GurbaniAkhar" w:ascii="GurbaniAkhar" w:hAnsi="GurbaniAkhar"/>
          <w:bCs/>
          <w:sz w:val="20"/>
          <w:szCs w:val="20"/>
          <w:u w:val="single"/>
        </w:rPr>
        <w:t>sRI gurU Arjn dyv jI</w:t>
      </w:r>
      <w:r>
        <w:rPr>
          <w:rFonts w:cs="GurbaniAkhar" w:ascii="GurbaniAkhar" w:hAnsi="GurbaniAkhar"/>
          <w:bCs/>
          <w:i/>
          <w:sz w:val="20"/>
          <w:szCs w:val="20"/>
        </w:rPr>
        <w:t xml:space="preserve"> </w:t>
      </w:r>
      <w:r>
        <w:rPr>
          <w:rFonts w:cs="GurbaniAkhar" w:ascii="GurbaniAkhar" w:hAnsi="GurbaniAkhar"/>
          <w:bCs/>
          <w:sz w:val="20"/>
          <w:szCs w:val="20"/>
        </w:rPr>
        <w:t xml:space="preserve">ny rwjsI qwkq dI ksv`tI AijhI hkUmq nUM mMinAw hY ijsnUM lok pRvwn krn[ </w:t>
      </w:r>
      <w:r>
        <w:rPr>
          <w:rFonts w:cs="GurbaniAkhar" w:ascii="GurbaniAkhar" w:hAnsi="GurbaniAkhar"/>
          <w:sz w:val="20"/>
          <w:szCs w:val="20"/>
        </w:rPr>
        <w:t>ijs dy h`Q hkUmq nhIN Aqy ijs dy hukm nUM prjw SrDw nwl nhIN mMndI</w:t>
      </w:r>
      <w:r>
        <w:rPr>
          <w:rFonts w:cs="GurbaniAkhar" w:ascii="GurbaniAkhar" w:hAnsi="GurbaniAkhar"/>
        </w:rPr>
        <w:t xml:space="preserve"> </w:t>
      </w:r>
      <w:r>
        <w:rPr>
          <w:rFonts w:cs="GurbaniAkhar" w:ascii="GurbaniAkhar" w:hAnsi="GurbaniAkhar"/>
          <w:sz w:val="20"/>
          <w:szCs w:val="20"/>
        </w:rPr>
        <w:t>Aijhw rwjw</w:t>
      </w:r>
      <w:r>
        <w:rPr>
          <w:rFonts w:cs="GurbaniAkhar" w:ascii="GurbaniAkhar" w:hAnsi="GurbaniAkhar"/>
        </w:rPr>
        <w:t xml:space="preserve"> </w:t>
      </w:r>
      <w:r>
        <w:rPr>
          <w:rFonts w:cs="GurbaniAkhar" w:ascii="GurbaniAkhar" w:hAnsi="GurbaniAkhar"/>
          <w:sz w:val="20"/>
          <w:szCs w:val="20"/>
        </w:rPr>
        <w:t>rwj isMGwsn dI SoBw nhIN vDw skdw</w:t>
      </w:r>
      <w:r>
        <w:rPr>
          <w:rFonts w:cs="GurbaniAkhar" w:ascii="GurbaniAkhar" w:hAnsi="GurbaniAkhar"/>
        </w:rPr>
        <w:t xml:space="preserve">  </w:t>
      </w:r>
      <w:r>
        <w:rPr>
          <w:rFonts w:cs="GurbaniAkhar" w:ascii="GurbaniAkhar" w:hAnsi="GurbaniAkhar"/>
          <w:sz w:val="20"/>
          <w:szCs w:val="20"/>
        </w:rPr>
        <w:t>ArQwq rwijAW dy hukm qoN ibnw rwj dIAW sjwvtW iksy kMm nhIN[</w:t>
      </w:r>
      <w:r>
        <w:rPr>
          <w:rFonts w:cs="GurbaniAkhar" w:ascii="GurbaniAkhar" w:hAnsi="GurbaniAkhar"/>
          <w:i/>
          <w:sz w:val="16"/>
          <w:szCs w:val="16"/>
        </w:rPr>
        <w:t xml:space="preserve">(’ibnu AmrY kYsy rwj mMifq]’ </w:t>
      </w:r>
      <w:r>
        <w:rPr>
          <w:rFonts w:cs="Arial" w:ascii="GurbaniAkhar" w:hAnsi="GurbaniAkhar"/>
          <w:i/>
          <w:sz w:val="16"/>
          <w:szCs w:val="16"/>
        </w:rPr>
        <w:t xml:space="preserve">(1140) </w:t>
      </w:r>
      <w:r>
        <w:rPr>
          <w:rFonts w:cs="GurbaniAkhar" w:ascii="GurbaniAkhar" w:hAnsi="GurbaniAkhar"/>
          <w:sz w:val="20"/>
          <w:szCs w:val="20"/>
        </w:rPr>
        <w:t xml:space="preserve"> </w:t>
      </w:r>
    </w:p>
    <w:p>
      <w:pPr>
        <w:pStyle w:val="Normal"/>
        <w:ind w:left="720" w:hanging="0"/>
        <w:jc w:val="both"/>
        <w:rPr/>
      </w:pPr>
      <w:r>
        <w:rPr>
          <w:rFonts w:cs="Arial" w:ascii="GurbaniAkhar" w:hAnsi="GurbaniAkhar"/>
          <w:sz w:val="20"/>
          <w:szCs w:val="20"/>
        </w:rPr>
        <w:tab/>
      </w:r>
      <w:r>
        <w:rPr>
          <w:rFonts w:cs="Arial" w:ascii="GurbaniAkhar" w:hAnsi="GurbaniAkhar"/>
          <w:sz w:val="20"/>
          <w:szCs w:val="20"/>
          <w:u w:val="single"/>
        </w:rPr>
        <w:t>BweI gurdws jI</w:t>
      </w:r>
      <w:r>
        <w:rPr>
          <w:rFonts w:cs="Arial" w:ascii="GurbaniAkhar" w:hAnsi="GurbaniAkhar"/>
          <w:sz w:val="20"/>
          <w:szCs w:val="20"/>
        </w:rPr>
        <w:t>, ijnHW dI rcnw nUM gurbwxI dI kuMjI mMinAW igAw hY, ny vI rwjnIqI dy kuJ nukqy d`sy hn ijvyN ik rwjy nUM prjw dy swry AMdrUnI hwl bwry jwxkwrI hoxI cwhIdI hY Aqy aus nUM mMqrIAW dy h`Q dI puqlI nhIN bxnw cwhIdw[ ijs dyS dy rwjy dI rwjnIqI Drm ADwirq huMdI hY au`QoN dI prjw suKI jIvn bqIq krdI hY[ hyT ilKy kibqW qoN ies q`Q dI puStI ho jWdI hY:</w:t>
      </w:r>
    </w:p>
    <w:p>
      <w:pPr>
        <w:pStyle w:val="Normal"/>
        <w:tabs>
          <w:tab w:val="clear" w:pos="720"/>
          <w:tab w:val="left" w:pos="1800" w:leader="none"/>
        </w:tabs>
        <w:autoSpaceDE w:val="false"/>
        <w:ind w:left="1440" w:hanging="0"/>
        <w:rPr>
          <w:rFonts w:ascii="GurbaniAkharHeavy" w:hAnsi="GurbaniAkharHeavy" w:cs="GurbaniAkharHeavy"/>
          <w:i/>
          <w:i/>
          <w:sz w:val="20"/>
          <w:szCs w:val="20"/>
          <w:lang w:bidi="ar-SA"/>
        </w:rPr>
      </w:pPr>
      <w:r>
        <w:rPr>
          <w:rFonts w:cs="GurbaniAkharHeavy" w:ascii="GurbaniAkharHeavy" w:hAnsi="GurbaniAkharHeavy"/>
          <w:i/>
          <w:sz w:val="20"/>
          <w:szCs w:val="20"/>
          <w:lang w:bidi="ar-SA"/>
        </w:rPr>
        <w:tab/>
        <w:t>-jYsy rwjnIiq rIq ckRvY cyqMn rUp qwqy inhicMq inrBY bsq log jI[ (354)</w:t>
      </w:r>
    </w:p>
    <w:p>
      <w:pPr>
        <w:pStyle w:val="Normal"/>
        <w:tabs>
          <w:tab w:val="clear" w:pos="720"/>
          <w:tab w:val="left" w:pos="1800" w:leader="none"/>
        </w:tabs>
        <w:autoSpaceDE w:val="false"/>
        <w:ind w:left="1440" w:hanging="0"/>
        <w:rPr>
          <w:rFonts w:ascii="GurbaniAkharHeavy" w:hAnsi="GurbaniAkharHeavy" w:cs="GurbaniAkharHeavy"/>
          <w:i/>
          <w:i/>
          <w:sz w:val="20"/>
          <w:szCs w:val="20"/>
          <w:lang w:bidi="ar-SA"/>
        </w:rPr>
      </w:pPr>
      <w:r>
        <w:rPr>
          <w:rFonts w:cs="GurbaniAkharHeavy" w:ascii="GurbaniAkharHeavy" w:hAnsi="GurbaniAkharHeavy"/>
          <w:i/>
          <w:sz w:val="20"/>
          <w:szCs w:val="20"/>
          <w:lang w:bidi="ar-SA"/>
        </w:rPr>
        <w:tab/>
        <w:t>-jYsy rwjw Drm srUp rwjnIq ibKY qwky dys prjw bsq suK pwiekY[ (418)</w:t>
      </w:r>
    </w:p>
    <w:p>
      <w:pPr>
        <w:pStyle w:val="Normal"/>
        <w:ind w:left="720" w:hanging="0"/>
        <w:jc w:val="both"/>
        <w:rPr>
          <w:rFonts w:ascii="GurbaniAkhar" w:hAnsi="GurbaniAkhar" w:cs="Arial"/>
          <w:sz w:val="20"/>
          <w:szCs w:val="20"/>
        </w:rPr>
      </w:pPr>
      <w:r>
        <w:rPr>
          <w:rFonts w:cs="Arial" w:ascii="GurbaniAkhar" w:hAnsi="GurbaniAkhar"/>
          <w:sz w:val="20"/>
          <w:szCs w:val="20"/>
        </w:rPr>
        <w:tab/>
      </w:r>
      <w:r>
        <w:rPr>
          <w:rFonts w:cs="Arial" w:ascii="GurbaniAkhar" w:hAnsi="GurbaniAkhar"/>
          <w:sz w:val="20"/>
          <w:szCs w:val="20"/>
          <w:u w:val="single"/>
        </w:rPr>
        <w:t>BweI nMd lwl jI</w:t>
      </w:r>
      <w:r>
        <w:rPr>
          <w:rFonts w:cs="Arial" w:ascii="GurbaniAkhar" w:hAnsi="GurbaniAkhar"/>
          <w:sz w:val="20"/>
          <w:szCs w:val="20"/>
        </w:rPr>
        <w:t xml:space="preserve"> ny ‘qnKwhnwmy’ ivc rwj krn dI ie`Cw r`Kx vwilAW nUM hdwieq id`qI hY ik jy auh prmwqmw dy kRop qoN bcxw cwhuMdy hn qW prjw nUM prmwqmw dw rUp jwxkyy iksy dw idl nhIN du`Kwauxw cwhIdw: </w:t>
      </w:r>
      <w:r>
        <w:rPr>
          <w:rFonts w:cs="Arial" w:ascii="GurbaniAkhar" w:hAnsi="GurbaniAkhar"/>
          <w:i/>
          <w:sz w:val="20"/>
          <w:szCs w:val="20"/>
        </w:rPr>
        <w:t xml:space="preserve">Klk Kwlk kI jwx kyY Klk duKwvih nwih[ Klk duKih nMd lwl jI Kwlk kopih qwih[(36) </w:t>
      </w:r>
    </w:p>
    <w:p>
      <w:pPr>
        <w:pStyle w:val="Normal"/>
        <w:ind w:left="720" w:hanging="0"/>
        <w:jc w:val="both"/>
        <w:rPr/>
      </w:pPr>
      <w:r>
        <w:rPr>
          <w:rFonts w:cs="Arial" w:ascii="GurbaniAkhar" w:hAnsi="GurbaniAkhar"/>
          <w:sz w:val="20"/>
          <w:szCs w:val="20"/>
        </w:rPr>
        <w:tab/>
      </w:r>
      <w:r>
        <w:rPr>
          <w:rFonts w:cs="Arial" w:ascii="GurbaniAkhar" w:hAnsi="GurbaniAkhar"/>
          <w:sz w:val="20"/>
          <w:szCs w:val="20"/>
          <w:u w:val="single"/>
        </w:rPr>
        <w:t>pRym sumwrg gRMQ</w:t>
      </w:r>
      <w:r>
        <w:rPr>
          <w:rFonts w:cs="Arial" w:ascii="GurbaniAkhar" w:hAnsi="GurbaniAkhar"/>
          <w:sz w:val="20"/>
          <w:szCs w:val="20"/>
        </w:rPr>
        <w:t xml:space="preserve"> ivc hdwieq kIqI geI hY ik ‘</w:t>
      </w:r>
      <w:r>
        <w:rPr>
          <w:rFonts w:cs="Arial" w:ascii="GurbaniAkhar" w:hAnsi="GurbaniAkhar"/>
          <w:i/>
          <w:sz w:val="20"/>
          <w:szCs w:val="20"/>
        </w:rPr>
        <w:t>rwjy ko cwhIAY jo inAwauN smJ kr “BY swQ krY”, koeI ies kY rwj mY duiKq n hoie, rwjy ko cwhIAY jo Apny au`pr BI inAwauN kry[’</w:t>
      </w:r>
      <w:r>
        <w:rPr>
          <w:rFonts w:cs="Arial" w:ascii="GurbaniAkhar" w:hAnsi="GurbaniAkhar"/>
          <w:sz w:val="20"/>
          <w:szCs w:val="20"/>
        </w:rPr>
        <w:t xml:space="preserve"> ies dw Bwv ieh hY ik </w:t>
      </w:r>
      <w:r>
        <w:rPr>
          <w:rFonts w:cs="Arial" w:ascii="GurbaniAkhar" w:hAnsi="GurbaniAkhar"/>
          <w:i/>
          <w:sz w:val="20"/>
          <w:szCs w:val="20"/>
        </w:rPr>
        <w:t>“ijnHW krmW dy krn qoN rwjw prjw nUM dMf dyNdw hY, auhnW kukrmW qoN Awp BI bcy jo AYsw nhIN krdw auh inXwX krn dw AiDkwrI nhIN[” ‘gurmuKI ivdXw dw pRkwS Aru ivdXw kI qwkId krY, jo Kwlsy sRI Akwl purK ky is`K lVky lVkIAW pVHn[’</w:t>
      </w:r>
      <w:r>
        <w:rPr>
          <w:rFonts w:cs="Arial" w:ascii="GurbaniAkhar" w:hAnsi="GurbaniAkhar"/>
          <w:sz w:val="20"/>
          <w:szCs w:val="20"/>
        </w:rPr>
        <w:t xml:space="preserve"> iesqrHW mW-bolI dI is`iKAw dw pRbMD krn dw ivDwn hY Aqy iv`idAw pRwpq krn ivc lVky lVkIAW dw smwn AiDkwr mMinAW igAw hY[ </w:t>
      </w:r>
    </w:p>
    <w:p>
      <w:pPr>
        <w:pStyle w:val="Normal"/>
        <w:ind w:left="720" w:hanging="0"/>
        <w:jc w:val="both"/>
        <w:rPr>
          <w:rFonts w:ascii="GurbaniAkhar" w:hAnsi="GurbaniAkhar" w:cs="Arial"/>
          <w:sz w:val="20"/>
          <w:szCs w:val="20"/>
        </w:rPr>
      </w:pPr>
      <w:r>
        <w:rPr>
          <w:rFonts w:cs="Arial" w:ascii="GurbaniAkhar" w:hAnsi="GurbaniAkhar"/>
          <w:sz w:val="20"/>
          <w:szCs w:val="20"/>
        </w:rPr>
        <w:tab/>
        <w:t xml:space="preserve">ies gRMQ ivc A`gy iliKAw hY ik </w:t>
      </w:r>
      <w:r>
        <w:rPr>
          <w:rFonts w:cs="Arial" w:ascii="GurbaniAkhar" w:hAnsi="GurbaniAkhar"/>
          <w:i/>
          <w:sz w:val="20"/>
          <w:szCs w:val="20"/>
        </w:rPr>
        <w:t>‘rwjy ko cwhIAY jo hr mulk kI bolI kw AwdmI ivdXwvMq, AklvMd, lwiek hzUr dI hovy, so Apny pws r`KY[ rwjy ko cwhIAY jo ibnW ikrq rozgwr koeI pRwxI nw rhY, ^br prjw kI lyqw rhY jIau jIau kI[ rwjw ies bwq ko isrijAw hY jo bMdobsq prjw kI BlI-BWq rhY, prjw suKI rhY[ jy koeI iksI ky AMS kw AMgIkwr nw krygw Aru inAwauN pr KVw rhygw, ies brwbr bMdgI Bgiq Aaur nwhIN[ jb ieh pRwxI inAwauN iksI kw krn bYTy, qb Awpxw Dm Awpxy isr pr r`K kY cukwvY, Ar jo kdWc Apny loB ky vwsqy, dyKw-dyKI AQvw Awpxy pMQ dI irAwieq ky vwsqy iksI kw AMS Kovygw, Eh AMq kwl BwrI sjwie pwvygw[’</w:t>
      </w:r>
      <w:r>
        <w:rPr>
          <w:rFonts w:cs="Arial" w:ascii="GurbaniAkhar" w:hAnsi="GurbaniAkhar"/>
          <w:sz w:val="20"/>
          <w:szCs w:val="20"/>
        </w:rPr>
        <w:t xml:space="preserve"> </w:t>
      </w:r>
    </w:p>
    <w:p>
      <w:pPr>
        <w:pStyle w:val="Normal"/>
        <w:ind w:left="720" w:hanging="0"/>
        <w:jc w:val="both"/>
        <w:rPr>
          <w:rFonts w:ascii="Arial" w:hAnsi="Arial" w:cs="Arial"/>
          <w:sz w:val="16"/>
          <w:szCs w:val="16"/>
          <w:lang w:bidi="he-IL"/>
        </w:rPr>
      </w:pPr>
      <w:r>
        <w:rPr>
          <w:rFonts w:cs="Arial" w:ascii="GurbaniAkhar" w:hAnsi="GurbaniAkhar"/>
          <w:sz w:val="20"/>
          <w:szCs w:val="20"/>
        </w:rPr>
        <w:tab/>
        <w:t xml:space="preserve">Kwlsy dI </w:t>
      </w:r>
      <w:r>
        <w:rPr>
          <w:rFonts w:cs="Arial" w:ascii="GurbaniAkhar" w:hAnsi="GurbaniAkhar"/>
          <w:iCs/>
          <w:sz w:val="20"/>
          <w:szCs w:val="20"/>
          <w:lang w:bidi="he-IL"/>
        </w:rPr>
        <w:t xml:space="preserve">rwjnIqI sMbMDI bRgyfIAr hrid`q isMG dy ilKy ivcwr pwTkW nwl sWJy krdI hW: </w:t>
      </w:r>
      <w:r>
        <w:rPr>
          <w:rFonts w:cs="Arial" w:ascii="Arial" w:hAnsi="Arial"/>
          <w:iCs/>
          <w:sz w:val="20"/>
          <w:szCs w:val="20"/>
          <w:lang w:bidi="he-IL"/>
        </w:rPr>
        <w:t>“</w:t>
      </w:r>
      <w:r>
        <w:rPr>
          <w:rFonts w:cs="Arial" w:ascii="Arial" w:hAnsi="Arial"/>
          <w:sz w:val="20"/>
          <w:szCs w:val="20"/>
          <w:lang w:bidi="he-IL"/>
        </w:rPr>
        <w:t>The world's politics based on exploitation, subjugation, selfishness, greed and power are un-known to them. Their conduct and ethics are hinged on the oneness of humanity, truth, love and renunciation. Their personality is One and not divisible to suit different eventualities. "Bless me the power, 0 Lord, that I may never be deterred from righteous action even at the cost of laying down my life</w:t>
      </w:r>
      <w:r>
        <w:rPr>
          <w:rFonts w:cs="Arial" w:ascii="GurbaniAkhar" w:hAnsi="GurbaniAkhar"/>
          <w:i/>
          <w:sz w:val="20"/>
          <w:szCs w:val="20"/>
          <w:lang w:bidi="he-IL"/>
        </w:rPr>
        <w:t xml:space="preserve">.(dyih iSvw br mohy </w:t>
      </w:r>
      <w:r>
        <w:rPr>
          <w:rFonts w:cs="Arial" w:ascii="GurbaniAkhar" w:hAnsi="GurbaniAkhar"/>
          <w:i/>
          <w:iCs/>
          <w:sz w:val="20"/>
          <w:szCs w:val="20"/>
          <w:lang w:bidi="he-IL"/>
        </w:rPr>
        <w:t>'iehY SuB krmn qy kbhUM nw troN)</w:t>
      </w:r>
      <w:r>
        <w:rPr>
          <w:rFonts w:cs="Arial" w:ascii="Arial" w:hAnsi="Arial"/>
          <w:iCs/>
          <w:sz w:val="20"/>
          <w:szCs w:val="20"/>
          <w:lang w:bidi="he-IL"/>
        </w:rPr>
        <w:t xml:space="preserve"> </w:t>
      </w:r>
      <w:r>
        <w:rPr>
          <w:rFonts w:cs="Arial" w:ascii="Arial" w:hAnsi="Arial"/>
          <w:sz w:val="20"/>
          <w:szCs w:val="20"/>
          <w:lang w:bidi="he-IL"/>
        </w:rPr>
        <w:t>This became the anthem of the Khalsa Brother-hood (</w:t>
      </w:r>
      <w:r>
        <w:rPr>
          <w:rFonts w:cs="Arial" w:ascii="Arial" w:hAnsi="Arial"/>
          <w:sz w:val="16"/>
          <w:szCs w:val="16"/>
          <w:lang w:bidi="he-IL"/>
        </w:rPr>
        <w:t>Panchbati Sandesh, April--June, 1992)</w:t>
      </w:r>
      <w:r>
        <w:rPr>
          <w:rFonts w:cs="GurbaniAkhar" w:ascii="GurbaniAkhar" w:hAnsi="GurbaniAkhar"/>
          <w:bCs/>
          <w:sz w:val="20"/>
          <w:szCs w:val="20"/>
        </w:rPr>
        <w:t xml:space="preserve"> </w:t>
      </w:r>
    </w:p>
    <w:p>
      <w:pPr>
        <w:pStyle w:val="Normal"/>
        <w:ind w:left="720" w:hanging="0"/>
        <w:jc w:val="both"/>
        <w:rPr>
          <w:rFonts w:ascii="GurbaniAkhar" w:hAnsi="GurbaniAkhar" w:cs="GurbaniAkhar"/>
          <w:bCs/>
          <w:sz w:val="20"/>
          <w:szCs w:val="20"/>
        </w:rPr>
      </w:pPr>
      <w:r>
        <w:rPr>
          <w:rFonts w:cs="GurbaniAkhar" w:ascii="GurbaniAkhar" w:hAnsi="GurbaniAkhar"/>
          <w:bCs/>
          <w:sz w:val="20"/>
          <w:szCs w:val="20"/>
        </w:rPr>
        <w:tab/>
        <w:t xml:space="preserve">gurbwxI ivc Kwlsy nUM </w:t>
      </w:r>
      <w:r>
        <w:rPr>
          <w:rFonts w:cs="GurbaniAkhar" w:ascii="GurbaniAkhar" w:hAnsi="GurbaniAkhar"/>
          <w:bCs/>
          <w:i/>
          <w:sz w:val="20"/>
          <w:szCs w:val="20"/>
        </w:rPr>
        <w:t>‘hku prwieAw nwnkw ausu sUAr ausu gwie’</w:t>
      </w:r>
      <w:r>
        <w:rPr>
          <w:rFonts w:cs="GurbaniAkhar" w:ascii="GurbaniAkhar" w:hAnsi="GurbaniAkhar"/>
          <w:bCs/>
          <w:sz w:val="20"/>
          <w:szCs w:val="20"/>
        </w:rPr>
        <w:t xml:space="preserve"> dy krVy hukm nwl dUijAW dy h`k nw mwrn Bwv irSvq nw lYx qy lu`t Ksut nw krn dI qwkId kIqI geI hY[ dUijAW dI kmweI qy jIaUx jW mMg ky Kwx dI QW qy </w:t>
      </w:r>
      <w:r>
        <w:rPr>
          <w:rFonts w:cs="GurbaniAkhar" w:ascii="GurbaniAkhar" w:hAnsi="GurbaniAkhar"/>
          <w:bCs/>
          <w:i/>
          <w:sz w:val="20"/>
          <w:szCs w:val="20"/>
        </w:rPr>
        <w:t>‘audmu kryidAw jIau qUM kmwvidAw suK BuMcu’</w:t>
      </w:r>
      <w:r>
        <w:rPr>
          <w:rFonts w:cs="GurbaniAkhar" w:ascii="GurbaniAkhar" w:hAnsi="GurbaniAkhar"/>
          <w:bCs/>
          <w:sz w:val="20"/>
          <w:szCs w:val="20"/>
        </w:rPr>
        <w:t xml:space="preserve"> dy sunihrI AsUl dw DwrnI bxy, ikrq kry qy vMf ky Cky[ kmzorW qy inAwsirAW dy h`kW dI rwKI kry[</w:t>
      </w:r>
      <w:r>
        <w:rPr>
          <w:rFonts w:cs="GurbaniAkhar" w:ascii="GurbaniAkhar" w:hAnsi="GurbaniAkhar"/>
          <w:bCs/>
          <w:i/>
          <w:sz w:val="20"/>
          <w:szCs w:val="20"/>
        </w:rPr>
        <w:t xml:space="preserve"> ‘mwns kI jwq sbY eykY pihcwnbo’o</w:t>
      </w:r>
      <w:r>
        <w:rPr>
          <w:rFonts w:cs="GurbaniAkhar" w:ascii="GurbaniAkhar" w:hAnsi="GurbaniAkhar"/>
          <w:bCs/>
          <w:sz w:val="20"/>
          <w:szCs w:val="20"/>
        </w:rPr>
        <w:t xml:space="preserve"> dy AwdyS nUM mMndw hoieAw smu`cI mnu`Kqw nUM ipAwr kry[ iksy nwl byienswPI nw hovy[gurU jI dw hukm hY ik ^wlsw AxK, svYmwx Aqy AzwdI vwlw jIvn jIvy qy prjw leI vI Aijhw ivvsQw bxweI jwvy: </w:t>
      </w:r>
      <w:r>
        <w:rPr>
          <w:rFonts w:cs="GurbaniAkhar" w:ascii="GurbaniAkhar" w:hAnsi="GurbaniAkhar"/>
          <w:bCs/>
          <w:i/>
          <w:sz w:val="20"/>
          <w:szCs w:val="20"/>
        </w:rPr>
        <w:t xml:space="preserve">‘jy jIvY piq lQI jwie] sBu hrwmu jyqw ikCu Kwie]’ </w:t>
      </w:r>
      <w:r>
        <w:rPr>
          <w:rFonts w:cs="GurbaniAkhar" w:ascii="GurbaniAkhar" w:hAnsi="GurbaniAkhar"/>
          <w:bCs/>
          <w:sz w:val="20"/>
          <w:szCs w:val="20"/>
        </w:rPr>
        <w:t xml:space="preserve">r`bI &amp;urmwx hY[ jy rwjw DrmI qy sdwcwrI hovygw, inAWkwrI, r`b dy BY ivc c`lx vwlw, bhwdr qy swhsI, sMqoKI qy idAwlU Awid guxW vwlw hovygw qW prjw vI suKI v`sygI[ iehI is`K Drm dI rwjnYiqk ivcwrDwrw dw swrMS hY[ </w:t>
      </w:r>
    </w:p>
    <w:p>
      <w:pPr>
        <w:pStyle w:val="Normal"/>
        <w:ind w:left="720" w:hanging="0"/>
        <w:jc w:val="both"/>
        <w:rPr>
          <w:rFonts w:ascii="GurbaniAkhar" w:hAnsi="GurbaniAkhar" w:cs="GurbaniAkhar"/>
          <w:bCs/>
          <w:sz w:val="20"/>
          <w:szCs w:val="20"/>
        </w:rPr>
      </w:pPr>
      <w:r>
        <w:rPr>
          <w:rFonts w:cs="GurbaniAkhar" w:ascii="GurbaniAkhar" w:hAnsi="GurbaniAkhar"/>
          <w:bCs/>
          <w:sz w:val="20"/>
          <w:szCs w:val="20"/>
        </w:rPr>
        <w:tab/>
        <w:t>jy AsIN cwhuMdy hW ik Ajoky smyN ivc pMjwb dI rwjnIqI ivc suDwr hovy qW jrUrI hY ik rwj-pRbMD krn vwly rwjnyqw ‘hlymI rwj’ dy AwdrS nUM swhmxy r`Kx qy sRI gurU gRMQ swihb ivc d`sy inXmW nUM AmlI qOr qy Apxwaux[ hux pMjwb dI rwjsI SkqI lokW dy h`Q ivc hY ies leI jdoN srkwr bxwaux leI rwjsI nyqwvW nUM cuxnw hovy qW AwpW (Drm, jwq, ielwkw, pwrtI, Awid g`lW qoN a`upr au`T ky) sUJ-bUJ nwl ‘qKqY kI lwiek’ ivAkqI nUM vot pweIey[</w:t>
      </w:r>
    </w:p>
    <w:p>
      <w:pPr>
        <w:pStyle w:val="Normal"/>
        <w:ind w:left="720" w:hanging="0"/>
        <w:jc w:val="both"/>
        <w:rPr>
          <w:rFonts w:ascii="GurbaniAkhar" w:hAnsi="GurbaniAkhar" w:cs="GurbaniAkhar"/>
          <w:bCs/>
          <w:sz w:val="20"/>
          <w:szCs w:val="20"/>
        </w:rPr>
      </w:pPr>
      <w:r>
        <w:rPr>
          <w:rFonts w:eastAsia="GurbaniAkhar" w:cs="GurbaniAkhar" w:ascii="GurbaniAkhar" w:hAnsi="GurbaniAkhar"/>
          <w:bCs/>
          <w:sz w:val="20"/>
          <w:szCs w:val="20"/>
        </w:rPr>
        <w:t xml:space="preserve">                                           </w:t>
      </w:r>
      <w:r>
        <w:rPr>
          <w:rFonts w:cs="GurbaniAkhar" w:ascii="GurbaniAkhar" w:hAnsi="GurbaniAkhar"/>
          <w:bCs/>
          <w:sz w:val="20"/>
          <w:szCs w:val="20"/>
        </w:rPr>
        <w:t>fw. gurivMdr kOr,</w:t>
      </w:r>
    </w:p>
    <w:p>
      <w:pPr>
        <w:pStyle w:val="Normal"/>
        <w:ind w:left="720" w:hanging="0"/>
        <w:jc w:val="both"/>
        <w:rPr>
          <w:rFonts w:ascii="GurbaniAkhar" w:hAnsi="GurbaniAkhar" w:cs="GurbaniAkhar"/>
          <w:bCs/>
          <w:sz w:val="20"/>
          <w:szCs w:val="20"/>
        </w:rPr>
      </w:pPr>
      <w:r>
        <w:rPr>
          <w:rFonts w:eastAsia="GurbaniAkhar" w:cs="GurbaniAkhar" w:ascii="GurbaniAkhar" w:hAnsi="GurbaniAkhar"/>
          <w:bCs/>
          <w:sz w:val="20"/>
          <w:szCs w:val="20"/>
        </w:rPr>
        <w:t xml:space="preserve">                                         </w:t>
      </w:r>
      <w:r>
        <w:rPr>
          <w:rFonts w:cs="GurbaniAkhar" w:ascii="GurbaniAkhar" w:hAnsi="GurbaniAkhar"/>
          <w:bCs/>
          <w:sz w:val="20"/>
          <w:szCs w:val="20"/>
        </w:rPr>
        <w:t>ipMf qy fwkKwnw: sUlr,</w:t>
      </w:r>
    </w:p>
    <w:p>
      <w:pPr>
        <w:pStyle w:val="Normal"/>
        <w:ind w:left="720" w:hanging="0"/>
        <w:jc w:val="both"/>
        <w:rPr>
          <w:rFonts w:ascii="GurbaniAkhar" w:hAnsi="GurbaniAkhar" w:cs="GurbaniAkhar"/>
          <w:bCs/>
          <w:sz w:val="20"/>
          <w:szCs w:val="20"/>
        </w:rPr>
      </w:pPr>
      <w:r>
        <w:rPr>
          <w:rFonts w:cs="GurbaniAkhar" w:ascii="GurbaniAkhar" w:hAnsi="GurbaniAkhar"/>
          <w:bCs/>
          <w:sz w:val="20"/>
          <w:szCs w:val="20"/>
        </w:rPr>
        <w:tab/>
        <w:tab/>
        <w:tab/>
        <w:tab/>
        <w:t xml:space="preserve"> ijlHw: pitAwlw (pMjwb). </w:t>
      </w:r>
    </w:p>
    <w:p>
      <w:pPr>
        <w:pStyle w:val="Normal"/>
        <w:ind w:left="720" w:hanging="0"/>
        <w:jc w:val="both"/>
        <w:rPr>
          <w:rFonts w:ascii="GurbaniAkhar" w:hAnsi="GurbaniAkhar" w:cs="GurbaniAkhar"/>
          <w:b/>
          <w:b/>
          <w:bCs/>
          <w:sz w:val="18"/>
          <w:szCs w:val="18"/>
        </w:rPr>
      </w:pPr>
      <w:r>
        <w:rPr>
          <w:rFonts w:cs="Arial" w:ascii="Arial" w:hAnsi="Arial"/>
          <w:sz w:val="16"/>
          <w:szCs w:val="16"/>
          <w:lang w:bidi="he-IL"/>
        </w:rPr>
        <w:tab/>
      </w:r>
      <w:r>
        <w:rPr>
          <w:rFonts w:cs="Arial" w:ascii="GurbaniAkhar" w:hAnsi="GurbaniAkhar"/>
          <w:sz w:val="20"/>
          <w:szCs w:val="20"/>
        </w:rPr>
        <w:t xml:space="preserve"> </w:t>
      </w:r>
    </w:p>
    <w:p>
      <w:pPr>
        <w:pStyle w:val="Normal"/>
        <w:ind w:left="720" w:hanging="0"/>
        <w:jc w:val="both"/>
        <w:rPr/>
      </w:pPr>
      <w:r>
        <w:rPr>
          <w:rFonts w:cs="Arial" w:ascii="GurbaniAkhar" w:hAnsi="GurbaniAkhar"/>
          <w:sz w:val="20"/>
          <w:szCs w:val="20"/>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baniAkhar">
    <w:charset w:val="00"/>
    <w:family w:val="auto"/>
    <w:pitch w:val="variable"/>
  </w:font>
  <w:font w:name="AseesThick">
    <w:charset w:val="00"/>
    <w:family w:val="auto"/>
    <w:pitch w:val="variable"/>
  </w:font>
  <w:font w:name="GurbaniAkhar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cs="Times New Roman"/>
      <w:lang w:bidi="ar-S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05:00Z</dcterms:created>
  <dc:creator>Gurver singh Cheema</dc:creator>
  <dc:description/>
  <cp:keywords/>
  <dc:language>en-US</dc:language>
  <cp:lastModifiedBy>Gurver singh Cheema</cp:lastModifiedBy>
  <dcterms:modified xsi:type="dcterms:W3CDTF">2009-06-10T15:42:00Z</dcterms:modified>
  <cp:revision>26</cp:revision>
  <dc:subject/>
  <dc:title>POLITICAL PHILOSOPHY OF SIKHISM</dc:title>
</cp:coreProperties>
</file>