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rFonts w:ascii="Arial" w:hAnsi="Arial" w:cs="Arial"/>
          <w:sz w:val="20"/>
          <w:szCs w:val="20"/>
        </w:rPr>
      </w:pPr>
      <w:r>
        <w:rPr>
          <w:rFonts w:cs="Arial" w:ascii="Arial" w:hAnsi="Arial"/>
          <w:sz w:val="20"/>
          <w:szCs w:val="20"/>
        </w:rPr>
      </w:r>
    </w:p>
    <w:p>
      <w:pPr>
        <w:pStyle w:val="Normal"/>
        <w:ind w:left="720" w:right="-900" w:hanging="0"/>
        <w:rPr>
          <w:rFonts w:ascii="AnmolKalmi" w:hAnsi="AnmolKalmi" w:cs="AnmolKalmi"/>
          <w:b/>
          <w:b/>
          <w:sz w:val="20"/>
          <w:szCs w:val="20"/>
        </w:rPr>
      </w:pPr>
      <w:r>
        <w:rPr>
          <w:rFonts w:cs="Arial" w:ascii="Arial" w:hAnsi="Arial"/>
          <w:sz w:val="20"/>
          <w:szCs w:val="20"/>
        </w:rPr>
        <w:tab/>
      </w:r>
      <w:r>
        <w:rPr>
          <w:rFonts w:cs="AnmolKalmi" w:ascii="AnmolKalmi" w:hAnsi="AnmolKalmi"/>
          <w:b/>
          <w:i/>
          <w:sz w:val="20"/>
          <w:szCs w:val="20"/>
        </w:rPr>
        <w:t>is~K Drm dy zwihrw-zhUr ieSt-gurU: sRI gurU gRMQ swihb jI</w:t>
        <w:tab/>
      </w:r>
      <w:r>
        <w:rPr>
          <w:rFonts w:cs="AnmolKalmi" w:ascii="AnmolKalmi" w:hAnsi="AnmolKalmi"/>
          <w:b/>
          <w:sz w:val="20"/>
          <w:szCs w:val="20"/>
        </w:rPr>
        <w:tab/>
        <w:tab/>
      </w:r>
    </w:p>
    <w:p>
      <w:pPr>
        <w:pStyle w:val="Normal"/>
        <w:ind w:left="720" w:right="-900" w:hanging="0"/>
        <w:rPr>
          <w:rFonts w:ascii="AnmolKalmi" w:hAnsi="AnmolKalmi" w:cs="AnmolKalmi"/>
          <w:sz w:val="20"/>
          <w:szCs w:val="20"/>
        </w:rPr>
      </w:pPr>
      <w:r>
        <w:rPr>
          <w:rFonts w:cs="AnmolKalmi" w:ascii="AnmolKalmi" w:hAnsi="AnmolKalmi"/>
          <w:sz w:val="20"/>
          <w:szCs w:val="20"/>
        </w:rPr>
        <w:t>is~K Drm gurU nwnk dyv jI duAwrw clwieAw ielhwmI,</w:t>
      </w:r>
      <w:r>
        <w:rPr>
          <w:rFonts w:cs="Arial" w:ascii="Arial" w:hAnsi="Arial"/>
          <w:sz w:val="20"/>
          <w:szCs w:val="20"/>
        </w:rPr>
        <w:t xml:space="preserve"> original</w:t>
      </w:r>
      <w:r>
        <w:rPr>
          <w:rFonts w:cs="AnmolKalmi" w:ascii="AnmolKalmi" w:hAnsi="AnmolKalmi"/>
          <w:sz w:val="20"/>
          <w:szCs w:val="20"/>
        </w:rPr>
        <w:t xml:space="preserve"> Drm hY, ArQwq Awpxy ‘inj mUlk Asly’ vwlw suqMqr Drm hY Ar iesdw suqy pRkwS hY, ijsdw somw Akwl purK hY[“gurU nwnk dyv jI nUM jo s`c dw igAwn qy AnuBv hoieAw, ausqoN is`K Drm dI auqpqI hoeI[ ies Drm nUM auhnW ny, Aqy auhnW dy au`qr-AiDkwrI nON gurU swihbwn ny Awpxy nvyN nroey qy AnUTy Awqmk qjribAW qy XQwrQ smwjk cyqMnqw dI rosnI iv`c, smu`cI mwnv jwqI dIAW Awqmk, BweIcwrk qy rwjnIqk smisAwvW nUM mu`K r`K ky sQwipq kIqw[is~K Drm ivigAwnk lIhW qy ausirAw nvIn mwrg hY ijsdI rihnumweI is~K Drm dy zwihrw-zhUr ieSt-gurU sRI guru gRMQ swihb jI nUM sONpI geI hY[gurU gRMQ swihb hI AYsw Dwrimk gRMQ hY jo mOjUdw swieMs dy Xu`g iv`c shI AgvweI dy ky smu`cI mnu`Kqw nUM ie`k lVI iv`c pRox dy smr`Q hY[            </w:t>
        <w:tab/>
        <w:t xml:space="preserve">                              </w:t>
        <w:tab/>
      </w:r>
    </w:p>
    <w:p>
      <w:pPr>
        <w:pStyle w:val="Normal"/>
        <w:ind w:left="720" w:right="-900" w:hanging="0"/>
        <w:rPr>
          <w:rFonts w:ascii="AnmolKalmi" w:hAnsi="AnmolKalmi" w:cs="AnmolKalmi"/>
          <w:sz w:val="20"/>
          <w:szCs w:val="20"/>
        </w:rPr>
      </w:pPr>
      <w:r>
        <w:rPr>
          <w:rFonts w:cs="AnmolKalmi" w:ascii="AnmolKalmi" w:hAnsi="AnmolKalmi"/>
          <w:sz w:val="20"/>
          <w:szCs w:val="20"/>
        </w:rPr>
        <w:tab/>
        <w:t>sDwrn SbdW iv`c sRI guru gRMQ swihb is`KW dw mu`Flw piv`qr gRMQ hY ijsnUM Awid gRMQ vI AwiKAw igAw hY[BweI kwnH isMG nwBw Anuswr gurU gRMQ swihb “swry Drm-gRMQW dw s</w:t>
      </w:r>
      <w:r>
        <w:rPr>
          <w:rFonts w:cs="AnmolLipi" w:ascii="AnmolLipi" w:hAnsi="AnmolLipi"/>
          <w:sz w:val="20"/>
          <w:szCs w:val="20"/>
        </w:rPr>
        <w:t>Í</w:t>
      </w:r>
      <w:r>
        <w:rPr>
          <w:rFonts w:cs="AnmolKalmi" w:ascii="AnmolKalmi" w:hAnsi="AnmolKalmi"/>
          <w:sz w:val="20"/>
          <w:szCs w:val="20"/>
        </w:rPr>
        <w:t>wmI, is`K Drm dw mhwmwnÎ pusœk hY[(mhwn koS, pMnw 436) sRI gurU gRMQ swihb jI ie`k Aijhw cwnx munwrw hn, ijnHW dw pRkwS jugW-jugWqrW dy hnyry nUM cIrdw hoieAw sdw leI pRkwSmwn rihx vwlw hY[ sRI gurU gRMQ swihb jI dI pdvI jugo-jug At`l hY jo swry jugW qy simAW iv`c kwiem rihx vwlI (</w:t>
      </w:r>
      <w:r>
        <w:rPr>
          <w:rFonts w:cs="Arial" w:ascii="Arial" w:hAnsi="Arial"/>
          <w:sz w:val="20"/>
          <w:szCs w:val="20"/>
        </w:rPr>
        <w:t>eternal)</w:t>
      </w:r>
      <w:r>
        <w:rPr>
          <w:rFonts w:cs="AnmolKalmi" w:ascii="AnmolKalmi" w:hAnsi="AnmolKalmi"/>
          <w:sz w:val="20"/>
          <w:szCs w:val="20"/>
        </w:rPr>
        <w:t xml:space="preserve"> hY[Sbd-gurU dy rUp iv`c sRI gurU gRMQ swihb jI is`K Drm dy pYrokwrW leI kyvl ie`k piv`qr Drm-pusqk (</w:t>
      </w:r>
      <w:r>
        <w:rPr>
          <w:rFonts w:cs="Arial" w:ascii="Arial" w:hAnsi="Arial"/>
          <w:sz w:val="20"/>
          <w:szCs w:val="20"/>
        </w:rPr>
        <w:t xml:space="preserve">scripture) </w:t>
      </w:r>
      <w:r>
        <w:rPr>
          <w:rFonts w:cs="AnmolKalmi" w:ascii="AnmolKalmi" w:hAnsi="AnmolKalmi"/>
          <w:sz w:val="20"/>
          <w:szCs w:val="20"/>
        </w:rPr>
        <w:t xml:space="preserve">hI nhIN, sgoN sRI nwnk dyv jI qoN sRI gurU goibMd isMG jI q`k dsW pwqSwhIAW dI jwgdI joiq, Awqimk srUp, zwihrw-zhUr, srb-klw BrpUr, hlq-plq dy rwKy, jugo-jug At`l swiKAwq ieSt Aqy sdIvI siqgurU ArQwq </w:t>
      </w:r>
      <w:r>
        <w:rPr>
          <w:rFonts w:cs="AnmolKalmi" w:ascii="AnmolKalmi" w:hAnsi="AnmolKalmi"/>
          <w:i/>
          <w:sz w:val="20"/>
          <w:szCs w:val="20"/>
        </w:rPr>
        <w:t>‘pRgt gurW kI dyh’</w:t>
      </w:r>
      <w:r>
        <w:rPr>
          <w:rFonts w:cs="AnmolKalmi" w:ascii="AnmolKalmi" w:hAnsi="AnmolKalmi"/>
          <w:sz w:val="20"/>
          <w:szCs w:val="20"/>
        </w:rPr>
        <w:t xml:space="preserve"> hn[                                                                                    </w:t>
        <w:tab/>
        <w:t xml:space="preserve">is`KW leI ieh mwx vwlI g`l hY ik ivSv DrmW dy Dwrimk gRMQW iv`coN kyvl sRI gurU gRMQ swihb jI nUM hI </w:t>
      </w:r>
      <w:r>
        <w:rPr>
          <w:rFonts w:cs="AnmolKalmi" w:ascii="AnmolKalmi" w:hAnsi="AnmolKalmi"/>
          <w:sz w:val="20"/>
          <w:szCs w:val="20"/>
          <w:u w:val="single"/>
        </w:rPr>
        <w:t>gurU pdvI dy qOr qy mwnqw</w:t>
      </w:r>
      <w:r>
        <w:rPr>
          <w:rFonts w:cs="AnmolKalmi" w:ascii="AnmolKalmi" w:hAnsi="AnmolKalmi"/>
          <w:b/>
          <w:sz w:val="20"/>
          <w:szCs w:val="20"/>
        </w:rPr>
        <w:t xml:space="preserve"> </w:t>
      </w:r>
      <w:r>
        <w:rPr>
          <w:rFonts w:cs="AnmolKalmi" w:ascii="AnmolKalmi" w:hAnsi="AnmolKalmi"/>
          <w:sz w:val="20"/>
          <w:szCs w:val="20"/>
        </w:rPr>
        <w:t>pRwpq hY</w:t>
      </w:r>
      <w:r>
        <w:rPr>
          <w:rFonts w:cs="AnmolKalmi" w:ascii="AnmolKalmi" w:hAnsi="AnmolKalmi"/>
          <w:b/>
          <w:sz w:val="20"/>
          <w:szCs w:val="20"/>
        </w:rPr>
        <w:t>[</w:t>
      </w:r>
      <w:r>
        <w:rPr>
          <w:rFonts w:cs="AnmolKalmi" w:ascii="AnmolKalmi" w:hAnsi="AnmolKalmi"/>
          <w:sz w:val="20"/>
          <w:szCs w:val="20"/>
        </w:rPr>
        <w:t xml:space="preserve">sRI gurU gRMQ swihb jI nUM gurg`dI sONpx dI pwvn Gtnw B`t nrbd isMG, jo gurU goibMd isMG jI nwl nWdyV iv`c mOjUd sn, ny AwpxI vhI iv`c iesqrHW kwnIbMd kIqI d`sI jWdI hY:“...BweI dXw isMG sy bcn hoXw, ‘gRMQ swihb lY AwE[’ bcn pwey dXw isMG gRMQ swihb lY Awey[ gurU jI ny pWc pYsy nwrIAl A`gy Bytw r`Kw, m`Qw tykw[ srb`q sMgq sy khw, ‘myrw hukm hY, myrI jgh sRI gRMQ jI ko jwnnw[ jo is`K jwnygw iqskI Gwl QwieN peygI[gurU iqskI bhuVI krygw[ siq kr mwnnw[”(B`t vhI) igAwnI igAwn isMG jI Anuswr gurU jI ny aus smyN ies Bwv dy Sbd khy:-                                                                  </w:t>
      </w:r>
    </w:p>
    <w:p>
      <w:pPr>
        <w:pStyle w:val="Normal"/>
        <w:ind w:left="720" w:right="-900" w:hanging="0"/>
        <w:rPr>
          <w:rFonts w:ascii="AnmolKalmi" w:hAnsi="AnmolKalmi" w:cs="AnmolKalmi"/>
          <w:i/>
          <w:i/>
          <w:sz w:val="20"/>
          <w:szCs w:val="20"/>
        </w:rPr>
      </w:pPr>
      <w:r>
        <w:rPr>
          <w:rFonts w:cs="AnmolKalmi" w:ascii="AnmolKalmi" w:hAnsi="AnmolKalmi"/>
          <w:i/>
          <w:sz w:val="20"/>
          <w:szCs w:val="20"/>
        </w:rPr>
        <w:tab/>
        <w:t xml:space="preserve">‘AwigAw BeI Akwl kI qbY clwXo pMQ]sB isKn ko hukm hY gurU mwinau gRMQ[              </w:t>
      </w:r>
    </w:p>
    <w:p>
      <w:pPr>
        <w:pStyle w:val="Normal"/>
        <w:ind w:left="720" w:right="-900" w:hanging="0"/>
        <w:rPr>
          <w:rFonts w:ascii="AnmolKalmi" w:hAnsi="AnmolKalmi" w:cs="AnmolKalmi"/>
          <w:sz w:val="20"/>
          <w:szCs w:val="20"/>
        </w:rPr>
      </w:pPr>
      <w:r>
        <w:rPr>
          <w:rFonts w:cs="AnmolKalmi" w:ascii="AnmolKalmi" w:hAnsi="AnmolKalmi"/>
          <w:i/>
          <w:sz w:val="20"/>
          <w:szCs w:val="20"/>
        </w:rPr>
        <w:tab/>
        <w:t>gurU gRMQ jI mwinau prgt gurW kI dyih[jo pRB ko imlbo chY Koj Sbd mYN lyh[</w:t>
      </w:r>
      <w:r>
        <w:rPr>
          <w:rFonts w:cs="AnmolKalmi" w:ascii="AnmolKalmi" w:hAnsi="AnmolKalmi"/>
          <w:sz w:val="20"/>
          <w:szCs w:val="20"/>
        </w:rPr>
        <w:t>’</w:t>
      </w:r>
    </w:p>
    <w:p>
      <w:pPr>
        <w:pStyle w:val="Normal"/>
        <w:ind w:left="720" w:right="-900" w:hanging="0"/>
        <w:rPr>
          <w:rFonts w:ascii="AnmolKalmi" w:hAnsi="AnmolKalmi" w:cs="AnmolKalmi"/>
          <w:sz w:val="20"/>
          <w:szCs w:val="20"/>
        </w:rPr>
      </w:pPr>
      <w:r>
        <w:rPr>
          <w:rFonts w:cs="AnmolKalmi" w:ascii="AnmolKalmi" w:hAnsi="AnmolKalmi"/>
          <w:i/>
          <w:sz w:val="20"/>
          <w:szCs w:val="20"/>
        </w:rPr>
        <w:tab/>
        <w:tab/>
        <w:tab/>
        <w:tab/>
        <w:tab/>
        <w:tab/>
      </w:r>
      <w:r>
        <w:rPr>
          <w:rFonts w:cs="AnmolKalmi" w:ascii="AnmolKalmi" w:hAnsi="AnmolKalmi"/>
          <w:sz w:val="20"/>
          <w:szCs w:val="20"/>
        </w:rPr>
        <w:t xml:space="preserve">(pMQ pRkwS) </w:t>
      </w:r>
    </w:p>
    <w:p>
      <w:pPr>
        <w:pStyle w:val="Normal"/>
        <w:ind w:left="720" w:right="-900" w:hanging="0"/>
        <w:rPr>
          <w:rFonts w:ascii="AnmolKalmi" w:hAnsi="AnmolKalmi" w:cs="AnmolKalmi"/>
          <w:sz w:val="20"/>
          <w:szCs w:val="20"/>
        </w:rPr>
      </w:pPr>
      <w:r>
        <w:rPr>
          <w:rFonts w:cs="AnmolKalmi" w:ascii="AnmolKalmi" w:hAnsi="AnmolKalmi"/>
          <w:sz w:val="20"/>
          <w:szCs w:val="20"/>
        </w:rPr>
        <w:tab/>
      </w:r>
    </w:p>
    <w:p>
      <w:pPr>
        <w:pStyle w:val="Normal"/>
        <w:ind w:left="720" w:right="-900" w:hanging="0"/>
        <w:rPr>
          <w:rFonts w:ascii="AnmolKalmi" w:hAnsi="AnmolKalmi" w:cs="AnmolKalmi"/>
          <w:sz w:val="20"/>
          <w:szCs w:val="20"/>
        </w:rPr>
      </w:pPr>
      <w:r>
        <w:rPr>
          <w:rFonts w:cs="AnmolKalmi" w:ascii="AnmolKalmi" w:hAnsi="AnmolKalmi"/>
          <w:sz w:val="20"/>
          <w:szCs w:val="20"/>
        </w:rPr>
        <w:tab/>
        <w:t xml:space="preserve">BweI koier isMG ilKdy hn: </w:t>
      </w:r>
    </w:p>
    <w:p>
      <w:pPr>
        <w:pStyle w:val="Normal"/>
        <w:ind w:left="720" w:right="-900" w:hanging="0"/>
        <w:rPr>
          <w:rFonts w:ascii="AnmolKalmi" w:hAnsi="AnmolKalmi" w:cs="AnmolKalmi"/>
          <w:i/>
          <w:i/>
          <w:sz w:val="20"/>
          <w:szCs w:val="20"/>
        </w:rPr>
      </w:pPr>
      <w:r>
        <w:rPr>
          <w:rFonts w:cs="AnmolKalmi" w:ascii="AnmolKalmi" w:hAnsi="AnmolKalmi"/>
          <w:sz w:val="20"/>
          <w:szCs w:val="20"/>
        </w:rPr>
        <w:tab/>
        <w:t>‘</w:t>
      </w:r>
      <w:r>
        <w:rPr>
          <w:rFonts w:cs="AnmolKalmi" w:ascii="AnmolKalmi" w:hAnsi="AnmolKalmi"/>
          <w:i/>
          <w:sz w:val="20"/>
          <w:szCs w:val="20"/>
        </w:rPr>
        <w:t xml:space="preserve">qb pun Awp auTy sB sMgw[pYsy pWc nlIAr su AMgw] </w:t>
        <w:tab/>
        <w:t xml:space="preserve">         </w:t>
        <w:tab/>
        <w:tab/>
        <w:tab/>
        <w:tab/>
        <w:t xml:space="preserve"> lYky qwih Arp kI bMdn[pRdKnw krqy mn rMgn] </w:t>
      </w:r>
    </w:p>
    <w:p>
      <w:pPr>
        <w:pStyle w:val="Normal"/>
        <w:ind w:left="720" w:right="-900" w:hanging="0"/>
        <w:rPr>
          <w:rFonts w:ascii="AnmolKalmi" w:hAnsi="AnmolKalmi" w:cs="AnmolKalmi"/>
          <w:i/>
          <w:i/>
          <w:sz w:val="20"/>
          <w:szCs w:val="20"/>
        </w:rPr>
      </w:pPr>
      <w:r>
        <w:rPr>
          <w:rFonts w:cs="AnmolKalmi" w:ascii="AnmolKalmi" w:hAnsi="AnmolKalmi"/>
          <w:i/>
          <w:sz w:val="20"/>
          <w:szCs w:val="20"/>
        </w:rPr>
        <w:tab/>
        <w:t xml:space="preserve">jb bc kInw dwhy[pwT kry gur ky suK pwey] </w:t>
      </w:r>
    </w:p>
    <w:p>
      <w:pPr>
        <w:pStyle w:val="Normal"/>
        <w:ind w:left="720" w:right="-900" w:hanging="0"/>
        <w:rPr>
          <w:rFonts w:ascii="AnmolKalmi" w:hAnsi="AnmolKalmi" w:cs="AnmolKalmi"/>
          <w:i/>
          <w:i/>
          <w:sz w:val="20"/>
          <w:szCs w:val="20"/>
        </w:rPr>
      </w:pPr>
      <w:r>
        <w:rPr>
          <w:rFonts w:cs="AnmolKalmi" w:ascii="AnmolKalmi" w:hAnsi="AnmolKalmi"/>
          <w:i/>
          <w:sz w:val="20"/>
          <w:szCs w:val="20"/>
        </w:rPr>
        <w:tab/>
        <w:t>Xw sm AOr koeI gur nwhI[ibnw kwn sB bwk BnwhI]</w:t>
      </w:r>
    </w:p>
    <w:p>
      <w:pPr>
        <w:pStyle w:val="Normal"/>
        <w:ind w:left="720" w:right="-900" w:hanging="0"/>
        <w:rPr>
          <w:rFonts w:ascii="AnmolKalmi" w:hAnsi="AnmolKalmi" w:cs="AnmolKalmi"/>
          <w:i/>
          <w:i/>
          <w:sz w:val="20"/>
          <w:szCs w:val="20"/>
        </w:rPr>
      </w:pPr>
      <w:r>
        <w:rPr>
          <w:rFonts w:cs="AnmolKalmi" w:ascii="AnmolKalmi" w:hAnsi="AnmolKalmi"/>
          <w:i/>
          <w:sz w:val="20"/>
          <w:szCs w:val="20"/>
        </w:rPr>
        <w:tab/>
        <w:tab/>
        <w:tab/>
        <w:t xml:space="preserve"> </w:t>
      </w:r>
      <w:r>
        <w:rPr>
          <w:rFonts w:cs="AnmolKalmi" w:ascii="AnmolKalmi" w:hAnsi="AnmolKalmi"/>
          <w:sz w:val="20"/>
          <w:szCs w:val="20"/>
        </w:rPr>
        <w:t xml:space="preserve">(guriblws pwqSwhI dsvIN pMnw 284)   </w:t>
        <w:tab/>
      </w:r>
    </w:p>
    <w:p>
      <w:pPr>
        <w:pStyle w:val="Normal"/>
        <w:ind w:left="720" w:right="-900" w:hanging="0"/>
        <w:rPr>
          <w:rFonts w:ascii="AnmolKalmi" w:hAnsi="AnmolKalmi" w:cs="AnmolKalmi"/>
          <w:sz w:val="20"/>
          <w:szCs w:val="20"/>
        </w:rPr>
      </w:pPr>
      <w:r>
        <w:rPr>
          <w:rFonts w:cs="AnmolKalmi" w:ascii="AnmolKalmi" w:hAnsi="AnmolKalmi"/>
          <w:sz w:val="20"/>
          <w:szCs w:val="20"/>
        </w:rPr>
        <w:tab/>
        <w:t xml:space="preserve">BweI nMd lwl jI jo aus smyN nWdyV iv`c hwzr sn gurU jI dI zbwnI sRI gurU gRMQ swihb </w:t>
        <w:tab/>
        <w:t xml:space="preserve">jI dI gurU sQwpnw dw inrxw ieau ibAwn krdy hn:-                                                                                                                                </w:t>
      </w:r>
    </w:p>
    <w:p>
      <w:pPr>
        <w:pStyle w:val="Normal"/>
        <w:ind w:left="720" w:right="-900" w:hanging="0"/>
        <w:rPr/>
      </w:pPr>
      <w:r>
        <w:rPr>
          <w:rFonts w:eastAsia="AnmolKalmi" w:cs="AnmolKalmi" w:ascii="AnmolKalmi" w:hAnsi="AnmolKalmi"/>
          <w:sz w:val="20"/>
          <w:szCs w:val="20"/>
        </w:rPr>
        <w:t xml:space="preserve"> </w:t>
      </w:r>
      <w:r>
        <w:rPr>
          <w:rFonts w:cs="AnmolKalmi" w:ascii="AnmolKalmi" w:hAnsi="AnmolKalmi"/>
          <w:sz w:val="20"/>
          <w:szCs w:val="20"/>
        </w:rPr>
        <w:tab/>
      </w:r>
      <w:r>
        <w:rPr>
          <w:rFonts w:cs="AnmolKalmi" w:ascii="AnmolKalmi" w:hAnsi="AnmolKalmi"/>
          <w:i/>
          <w:sz w:val="20"/>
          <w:szCs w:val="20"/>
        </w:rPr>
        <w:t>‘jo isK gurU drSn kI cwih, drSn krY gRMQ jI Awih]</w:t>
      </w:r>
    </w:p>
    <w:p>
      <w:pPr>
        <w:pStyle w:val="Normal"/>
        <w:ind w:left="720" w:right="-900" w:hanging="0"/>
        <w:rPr>
          <w:rFonts w:ascii="AnmolKalmi" w:hAnsi="AnmolKalmi" w:cs="AnmolKalmi"/>
          <w:i/>
          <w:i/>
          <w:sz w:val="20"/>
          <w:szCs w:val="20"/>
        </w:rPr>
      </w:pPr>
      <w:r>
        <w:rPr>
          <w:rFonts w:eastAsia="AnmolKalmi" w:cs="AnmolKalmi" w:ascii="AnmolKalmi" w:hAnsi="AnmolKalmi"/>
          <w:i/>
          <w:sz w:val="20"/>
          <w:szCs w:val="20"/>
        </w:rPr>
        <w:t xml:space="preserve">  </w:t>
      </w:r>
      <w:r>
        <w:rPr>
          <w:rFonts w:cs="AnmolKalmi" w:ascii="AnmolKalmi" w:hAnsi="AnmolKalmi"/>
          <w:i/>
          <w:sz w:val="20"/>
          <w:szCs w:val="20"/>
        </w:rPr>
        <w:tab/>
        <w:t xml:space="preserve"> Sbd suxY gur ihq icq lwie, igAwn Sbd gur suxY suxwie]</w:t>
      </w:r>
    </w:p>
    <w:p>
      <w:pPr>
        <w:pStyle w:val="Normal"/>
        <w:ind w:left="720" w:right="-900" w:hanging="0"/>
        <w:rPr>
          <w:rFonts w:ascii="AnmolKalmi" w:hAnsi="AnmolKalmi" w:cs="AnmolKalmi"/>
          <w:i/>
          <w:i/>
          <w:sz w:val="20"/>
          <w:szCs w:val="20"/>
        </w:rPr>
      </w:pPr>
      <w:r>
        <w:rPr>
          <w:rFonts w:cs="AnmolKalmi" w:ascii="AnmolKalmi" w:hAnsi="AnmolKalmi"/>
          <w:i/>
          <w:sz w:val="20"/>
          <w:szCs w:val="20"/>
        </w:rPr>
        <w:tab/>
        <w:t xml:space="preserve"> jo muJ bcn suxn kI cwie, gRMQ jI pVYH , suxy ic`q lwie]</w:t>
      </w:r>
    </w:p>
    <w:p>
      <w:pPr>
        <w:pStyle w:val="Normal"/>
        <w:ind w:left="720" w:right="-900" w:hanging="0"/>
        <w:rPr/>
      </w:pPr>
      <w:r>
        <w:rPr>
          <w:rFonts w:cs="AnmolKalmi" w:ascii="AnmolKalmi" w:hAnsi="AnmolKalmi"/>
          <w:i/>
          <w:sz w:val="20"/>
          <w:szCs w:val="20"/>
        </w:rPr>
        <w:tab/>
        <w:t xml:space="preserve"> myrw rUp gRMQ jI jwn, ies myN Byd nhIN kCu mwn]’ </w:t>
      </w:r>
      <w:r>
        <w:rPr>
          <w:rFonts w:cs="AnmolKalmi" w:ascii="AnmolKalmi" w:hAnsi="AnmolKalmi"/>
          <w:sz w:val="20"/>
          <w:szCs w:val="20"/>
        </w:rPr>
        <w:t xml:space="preserve">(rihqnwmw BweI nMd lwl jI ) </w:t>
      </w:r>
    </w:p>
    <w:p>
      <w:pPr>
        <w:pStyle w:val="Normal"/>
        <w:ind w:left="720" w:right="-900" w:hanging="0"/>
        <w:rPr>
          <w:rFonts w:ascii="AnmolKalmi" w:hAnsi="AnmolKalmi" w:cs="AnmolKalmi"/>
          <w:sz w:val="20"/>
          <w:szCs w:val="20"/>
        </w:rPr>
      </w:pPr>
      <w:r>
        <w:rPr>
          <w:rFonts w:cs="AnmolKalmi" w:ascii="AnmolKalmi" w:hAnsi="AnmolKalmi"/>
          <w:sz w:val="20"/>
          <w:szCs w:val="20"/>
        </w:rPr>
        <w:tab/>
      </w:r>
    </w:p>
    <w:p>
      <w:pPr>
        <w:pStyle w:val="Normal"/>
        <w:ind w:left="720" w:right="-900" w:hanging="0"/>
        <w:rPr/>
      </w:pPr>
      <w:r>
        <w:rPr>
          <w:rFonts w:cs="AnmolKalmi" w:ascii="AnmolKalmi" w:hAnsi="AnmolKalmi"/>
          <w:sz w:val="20"/>
          <w:szCs w:val="20"/>
        </w:rPr>
        <w:tab/>
        <w:t>ies sMdrB iv`c kuJ smW pihlW Bwrq dI suprIm kort ny sRI gurU gRMQ swihb jI dI gurU rUp pdvI nUM mwnqw idMdy hoey ie`k ieiqhwsk PYslw id`qw hY:- ‘</w:t>
      </w:r>
      <w:r>
        <w:rPr>
          <w:rFonts w:cs="Arial" w:ascii="Arial" w:hAnsi="Arial"/>
          <w:sz w:val="20"/>
          <w:szCs w:val="20"/>
        </w:rPr>
        <w:t xml:space="preserve">The apex court, in its judgement, noted that the last Guru, Guru Gobind Singh, expressed in no uncertain terms that henceforth there would not be any living Guru. Guru Granth Sahib would be the vibrating Guru.He declared that “henceforth it would be your Guru from which you will get all your guidance and answer.” it is with this faith that it is worshipped like a living Guru.(Guru Granth Sahib a juristic person, The Tribune, 2 April)  </w:t>
      </w:r>
      <w:r>
        <w:rPr>
          <w:rFonts w:cs="AnmolKalmi" w:ascii="AnmolKalmi" w:hAnsi="AnmolKalmi"/>
          <w:sz w:val="20"/>
          <w:szCs w:val="20"/>
        </w:rPr>
        <w:t xml:space="preserve">                                         </w:t>
        <w:tab/>
      </w:r>
    </w:p>
    <w:p>
      <w:pPr>
        <w:pStyle w:val="Normal"/>
        <w:ind w:left="720" w:right="-900" w:hanging="0"/>
        <w:rPr/>
      </w:pPr>
      <w:r>
        <w:rPr>
          <w:rFonts w:cs="AnmolKalmi" w:ascii="AnmolKalmi" w:hAnsi="AnmolKalmi"/>
          <w:sz w:val="20"/>
          <w:szCs w:val="20"/>
        </w:rPr>
        <w:tab/>
        <w:t>ie`Qy ieh izkr Xog hY ik sRI gurU gRMQ swihb nUM gurqw sQwpq krn dw sMkyq qW gurU nwnk dyv jI qoN hI iml igAw sI</w:t>
      </w:r>
      <w:r>
        <w:rPr>
          <w:rFonts w:cs="AnmolKalmi" w:ascii="AnmolKalmi" w:hAnsi="AnmolKalmi"/>
          <w:sz w:val="20"/>
          <w:szCs w:val="20"/>
          <w:vertAlign w:val="subscript"/>
        </w:rPr>
        <w:t xml:space="preserve">  </w:t>
      </w:r>
      <w:r>
        <w:rPr>
          <w:rFonts w:cs="AnmolKalmi" w:ascii="AnmolKalmi" w:hAnsi="AnmolKalmi"/>
          <w:sz w:val="20"/>
          <w:szCs w:val="20"/>
        </w:rPr>
        <w:t xml:space="preserve">jdoN is`DW dy pRSn dy au`qr iv`c gurU jI ny PurmwieAw sI: ‘sbdu gurU suriq Duin cylw]’(AMg 943) ijhVI gurU-joiq gurU nwnk dyv jI qoN lY ky gurU goibMd isMG jI q`k Sbd rUp AMMdr mnu`KI srIrW iv`c rmdI rhI sI Sbd jW bwxI rUp iv`c hI gurU gRMQ swihb iv`c smw geI[swnUM sdw Xwd r`Kxw cwhIdw hY ik sRI gurU gRMQ swihb jI swfy gurU hn iksy dyhDwrI gurU dI aupwSnw krnI is`K Drm iv`c ivvrjq hY[ sRI gurU gRMQ swihb jI dw pRkwS ds gurU swihbwn dw pRkwS hY[pRkwS dw ArQ hY –‘pRgt hox ikRXw’,’gXwn’,‘cmk’, ‘qyz’, ‘jXoiq’,Awid[(mhwn koS pMnw 796) ‘pRkwS’ dw ArQ jnm nhIN, Drm igAwn dw pRgtw hY[…jdoN ‘bwxI -gurU’ dy srUp iv`c sRI gurU gRMQ swihb jI dw Gr jW gurdAwry iv`c pRkwS kIqw jWdw hY qW ausdw Bwv vI  ieh hY ik sRI gurU gRMQ swihb jI dw ‘igAwn pRkwS’ SwiKAwq kr id`qw igAw hY qy SrDwlU jW sMgq pwT drSn qy  dIdwry krky, Awpxy Awqm boD nUM jgwky prmgqI nUM pRwpq kr lvy[ sRI gurU gRMQ swihb jI dy pRkwS dw v`fw AwdrS prmgqI nUM pRwpq krnw hI hY[(pRo. joigMdr isMG,“sRI gurU gRMQ swihb jI dw pRkwS”, s`cKMf p`qr, sqMbr, 1988,pMnw 9) ies AwdrS dI pRwpqI gurU duAwrw hoxI hY[ gurbwxI </w:t>
      </w:r>
      <w:r>
        <w:rPr>
          <w:rFonts w:cs="AnmolKalmi" w:ascii="AnmolKalmi" w:hAnsi="AnmolKalmi"/>
          <w:bCs/>
          <w:sz w:val="20"/>
          <w:szCs w:val="20"/>
        </w:rPr>
        <w:t xml:space="preserve">mnu`Kqw qy prmwqmw ivckwr ausy qrHW hI pul hY ijs qrHW mnu``````K qy prmwqmw ivckwr gurU huMdw hY[ </w:t>
      </w:r>
      <w:r>
        <w:rPr>
          <w:rFonts w:cs="AnmolKalmi" w:ascii="AnmolKalmi" w:hAnsi="AnmolKalmi"/>
          <w:sz w:val="20"/>
          <w:szCs w:val="20"/>
        </w:rPr>
        <w:t xml:space="preserve">gurbwxI dy gurU rUp hox dI gvwhI sRI gurU gRMQ swihb iv`coN hI imldI hY:-                                                                                                                                                            </w:t>
        <w:tab/>
      </w:r>
      <w:r>
        <w:rPr>
          <w:rFonts w:cs="AnmolKalmi" w:ascii="AnmolKalmi" w:hAnsi="AnmolKalmi"/>
          <w:i/>
          <w:sz w:val="20"/>
          <w:szCs w:val="20"/>
        </w:rPr>
        <w:t>‘gurbwxI iesu jg mih cwnxu[</w:t>
      </w:r>
      <w:r>
        <w:rPr>
          <w:rFonts w:cs="AnmolKalmi" w:ascii="AnmolKalmi" w:hAnsi="AnmolKalmi"/>
          <w:sz w:val="20"/>
          <w:szCs w:val="20"/>
        </w:rPr>
        <w:t xml:space="preserve">’(AMg </w:t>
      </w:r>
      <w:r>
        <w:rPr>
          <w:rFonts w:cs="AnmolLipi" w:ascii="AnmolLipi" w:hAnsi="AnmolLipi"/>
          <w:sz w:val="20"/>
          <w:szCs w:val="20"/>
        </w:rPr>
        <w:t>ö÷</w:t>
      </w:r>
      <w:r>
        <w:rPr>
          <w:rFonts w:cs="AnmolKalmi" w:ascii="AnmolKalmi" w:hAnsi="AnmolKalmi"/>
          <w:sz w:val="20"/>
          <w:szCs w:val="20"/>
        </w:rPr>
        <w:t xml:space="preserve">)                                                                                                                                                                        </w:t>
        <w:tab/>
      </w:r>
      <w:r>
        <w:rPr>
          <w:rFonts w:cs="AnmolKalmi" w:ascii="AnmolKalmi" w:hAnsi="AnmolKalmi"/>
          <w:i/>
          <w:sz w:val="20"/>
          <w:szCs w:val="20"/>
        </w:rPr>
        <w:t xml:space="preserve">‘bwxI gurU gurU hY bwxI ivic bwxI AMimRqu swry]                                                                                 </w:t>
      </w:r>
      <w:r>
        <w:rPr>
          <w:rFonts w:cs="AnmolKalmi" w:ascii="AnmolKalmi" w:hAnsi="AnmolKalmi"/>
          <w:sz w:val="20"/>
          <w:szCs w:val="20"/>
        </w:rPr>
        <w:tab/>
      </w:r>
      <w:r>
        <w:rPr>
          <w:rFonts w:cs="AnmolKalmi" w:ascii="AnmolKalmi" w:hAnsi="AnmolKalmi"/>
          <w:i/>
          <w:sz w:val="20"/>
          <w:szCs w:val="20"/>
        </w:rPr>
        <w:t>guru bwxI khY syvku jnu mwnY prqiK gurU insqwry]</w:t>
      </w:r>
      <w:r>
        <w:rPr>
          <w:rFonts w:cs="AnmolKalmi" w:ascii="AnmolKalmi" w:hAnsi="AnmolKalmi"/>
          <w:sz w:val="20"/>
          <w:szCs w:val="20"/>
        </w:rPr>
        <w:t xml:space="preserve">’(AMg </w:t>
      </w:r>
      <w:r>
        <w:rPr>
          <w:rFonts w:cs="AnmolLipi" w:ascii="AnmolLipi" w:hAnsi="AnmolLipi"/>
          <w:sz w:val="20"/>
          <w:szCs w:val="20"/>
        </w:rPr>
        <w:t>ùøò</w:t>
      </w:r>
      <w:r>
        <w:rPr>
          <w:rFonts w:cs="AnmolKalmi" w:ascii="AnmolKalmi" w:hAnsi="AnmolKalmi"/>
          <w:sz w:val="20"/>
          <w:szCs w:val="20"/>
        </w:rPr>
        <w:t xml:space="preserve">)                                                                 </w:t>
        <w:tab/>
      </w:r>
      <w:r>
        <w:rPr>
          <w:rFonts w:cs="AnmolKalmi" w:ascii="AnmolKalmi" w:hAnsi="AnmolKalmi"/>
          <w:i/>
          <w:sz w:val="20"/>
          <w:szCs w:val="20"/>
        </w:rPr>
        <w:t>‘vwhu vwhu bwxI inrMkwr hY iqsu jyvfu Avru n koie]</w:t>
      </w:r>
      <w:r>
        <w:rPr>
          <w:rFonts w:cs="AnmolKalmi" w:ascii="AnmolKalmi" w:hAnsi="AnmolKalmi"/>
          <w:sz w:val="20"/>
          <w:szCs w:val="20"/>
        </w:rPr>
        <w:t xml:space="preserve">’(AMg </w:t>
      </w:r>
      <w:r>
        <w:rPr>
          <w:rFonts w:cs="AnmolLipi" w:ascii="AnmolLipi" w:hAnsi="AnmolLipi"/>
          <w:sz w:val="20"/>
          <w:szCs w:val="20"/>
        </w:rPr>
        <w:t>õñõ</w:t>
      </w:r>
      <w:r>
        <w:rPr>
          <w:rFonts w:cs="AnmolKalmi" w:ascii="AnmolKalmi" w:hAnsi="AnmolKalmi"/>
          <w:sz w:val="20"/>
          <w:szCs w:val="20"/>
        </w:rPr>
        <w:t xml:space="preserve">)                                                 </w:t>
        <w:tab/>
      </w:r>
      <w:r>
        <w:rPr>
          <w:rFonts w:cs="AnmolKalmi" w:ascii="AnmolKalmi" w:hAnsi="AnmolKalmi"/>
          <w:i/>
          <w:sz w:val="20"/>
          <w:szCs w:val="20"/>
        </w:rPr>
        <w:t>‘gurbwxI vrqI jg AMqir iesu bwxI qy hir nwmu pwiedw]</w:t>
      </w:r>
      <w:r>
        <w:rPr>
          <w:rFonts w:cs="AnmolKalmi" w:ascii="AnmolKalmi" w:hAnsi="AnmolKalmi"/>
          <w:sz w:val="20"/>
          <w:szCs w:val="20"/>
        </w:rPr>
        <w:t xml:space="preserve">’(AMg </w:t>
      </w:r>
      <w:r>
        <w:rPr>
          <w:rFonts w:cs="AnmolLipi" w:ascii="AnmolLipi" w:hAnsi="AnmolLipi"/>
          <w:sz w:val="20"/>
          <w:szCs w:val="20"/>
        </w:rPr>
        <w:t>ñúöö</w:t>
      </w:r>
      <w:r>
        <w:rPr>
          <w:rFonts w:cs="AnmolKalmi" w:ascii="AnmolKalmi" w:hAnsi="AnmolKalmi"/>
          <w:sz w:val="20"/>
          <w:szCs w:val="20"/>
        </w:rPr>
        <w:t xml:space="preserve">)                                                  </w:t>
        <w:tab/>
      </w:r>
      <w:r>
        <w:rPr>
          <w:rFonts w:cs="AnmolKalmi" w:ascii="AnmolKalmi" w:hAnsi="AnmolKalmi"/>
          <w:i/>
          <w:sz w:val="20"/>
          <w:szCs w:val="20"/>
        </w:rPr>
        <w:t>‘vwhu vwhu pUry gur kI bwxI ]pUry gur qy aupjI swic smwxI]</w:t>
      </w:r>
      <w:r>
        <w:rPr>
          <w:rFonts w:cs="AnmolKalmi" w:ascii="AnmolKalmi" w:hAnsi="AnmolKalmi"/>
          <w:sz w:val="20"/>
          <w:szCs w:val="20"/>
        </w:rPr>
        <w:t xml:space="preserve">’(AMg </w:t>
      </w:r>
      <w:r>
        <w:rPr>
          <w:rFonts w:cs="AnmolLipi" w:ascii="AnmolLipi" w:hAnsi="AnmolLipi"/>
          <w:sz w:val="20"/>
          <w:szCs w:val="20"/>
        </w:rPr>
        <w:t>÷õô</w:t>
      </w:r>
      <w:r>
        <w:rPr>
          <w:rFonts w:cs="AnmolKalmi" w:ascii="AnmolKalmi" w:hAnsi="AnmolKalmi"/>
          <w:sz w:val="20"/>
          <w:szCs w:val="20"/>
        </w:rPr>
        <w:t xml:space="preserve">)                                                   </w:t>
        <w:tab/>
      </w:r>
      <w:r>
        <w:rPr>
          <w:rFonts w:cs="AnmolKalmi" w:ascii="AnmolKalmi" w:hAnsi="AnmolKalmi"/>
          <w:i/>
          <w:sz w:val="20"/>
          <w:szCs w:val="20"/>
        </w:rPr>
        <w:t>‘siqgur kI bwxI siq srUpu hY gurbwxI bxIAY]’</w:t>
      </w:r>
      <w:r>
        <w:rPr>
          <w:rFonts w:cs="AnmolKalmi" w:ascii="AnmolKalmi" w:hAnsi="AnmolKalmi"/>
          <w:sz w:val="20"/>
          <w:szCs w:val="20"/>
        </w:rPr>
        <w:t xml:space="preserve">(AMg </w:t>
      </w:r>
      <w:r>
        <w:rPr>
          <w:rFonts w:cs="AnmolLipi" w:ascii="AnmolLipi" w:hAnsi="AnmolLipi"/>
          <w:sz w:val="20"/>
          <w:szCs w:val="20"/>
        </w:rPr>
        <w:t>óúô</w:t>
      </w:r>
      <w:r>
        <w:rPr>
          <w:rFonts w:cs="AnmolKalmi" w:ascii="AnmolKalmi" w:hAnsi="AnmolKalmi"/>
          <w:sz w:val="20"/>
          <w:szCs w:val="20"/>
        </w:rPr>
        <w:t>)</w:t>
      </w:r>
    </w:p>
    <w:p>
      <w:pPr>
        <w:pStyle w:val="Normal"/>
        <w:ind w:left="720" w:right="-900" w:hanging="0"/>
        <w:rPr/>
      </w:pPr>
      <w:r>
        <w:rPr>
          <w:rFonts w:cs="AnmolKalmi" w:ascii="AnmolKalmi" w:hAnsi="AnmolKalmi"/>
          <w:sz w:val="20"/>
          <w:szCs w:val="20"/>
        </w:rPr>
        <w:tab/>
        <w:t>gurbwxI iv`c pwrbRhm Awp pRivrq hn ikauNik Awqmw dI prm –Awqmw nwl sMjog dI AvsQw iv`c Sbd Bwv bwxI  dw pRkwS hoieAw hY[ ieh bwxI gurU swihbwnW, BgqW, B`tW Aqy hor mhW purSW dy AnuBv pRkwS rwhIN Akwl purK vloN pRgt hoeI r`bI bwxI hY[dUjy SbdW iv`c “sRI gurU gRMQ swihb Sbd rUp BMfwr hY aus AnuBvI igAwn dw, jo pwrbRhm pRmyS</w:t>
      </w:r>
      <w:r>
        <w:rPr>
          <w:rFonts w:cs="AnmolLipi" w:ascii="AnmolLipi" w:hAnsi="AnmolLipi"/>
          <w:sz w:val="20"/>
          <w:szCs w:val="20"/>
        </w:rPr>
        <w:t>Í</w:t>
      </w:r>
      <w:r>
        <w:rPr>
          <w:rFonts w:cs="AnmolKalmi" w:ascii="AnmolKalmi" w:hAnsi="AnmolKalmi"/>
          <w:sz w:val="20"/>
          <w:szCs w:val="20"/>
        </w:rPr>
        <w:t xml:space="preserve">r nwl ie`k-sur hoey mhW purKW nUM smyN smyN pwrbRhm bwry hoieAw ArQwq ieh ieksurqw AMdr pwrbRhm v`loN AwvyS hoieAw AnuBvI igAwn hY[”(gurU nwnk dyv imSn sIrIz 168) sRI gurU gRMQ swihb jI dI bwxI ielwhI AgMmI bwxI hY iksy ivAkqI dI rcnw nhIN[‘ijs no qU jwxwieih soeI jnu jwxY’(AMg </w:t>
      </w:r>
      <w:r>
        <w:rPr>
          <w:rFonts w:cs="AnmolLipi" w:ascii="AnmolLipi" w:hAnsi="AnmolLipi"/>
          <w:sz w:val="20"/>
          <w:szCs w:val="20"/>
        </w:rPr>
        <w:t>ññ</w:t>
      </w:r>
      <w:r>
        <w:rPr>
          <w:rFonts w:cs="AnmolKalmi" w:ascii="AnmolKalmi" w:hAnsi="AnmolKalmi"/>
          <w:sz w:val="20"/>
          <w:szCs w:val="20"/>
        </w:rPr>
        <w:t>) bcn Anuswr jdoN pRBU pRmyS</w:t>
      </w:r>
      <w:r>
        <w:rPr>
          <w:rFonts w:cs="AnmolLipi" w:ascii="AnmolLipi" w:hAnsi="AnmolLipi"/>
          <w:sz w:val="20"/>
          <w:szCs w:val="20"/>
        </w:rPr>
        <w:t>Í</w:t>
      </w:r>
      <w:r>
        <w:rPr>
          <w:rFonts w:cs="AnmolKalmi" w:ascii="AnmolKalmi" w:hAnsi="AnmolKalmi"/>
          <w:sz w:val="20"/>
          <w:szCs w:val="20"/>
        </w:rPr>
        <w:t xml:space="preserve">r dy jn pRBU nwl ie`k im`k huMdy hn qW pRBU aunHW dy AMdroN hI Awvwz dyNdw hY: </w:t>
      </w:r>
      <w:r>
        <w:rPr>
          <w:rFonts w:cs="AnmolKalmi" w:ascii="AnmolKalmi" w:hAnsi="AnmolKalmi"/>
          <w:i/>
          <w:sz w:val="20"/>
          <w:szCs w:val="20"/>
        </w:rPr>
        <w:t>‘idlw kw mwlku kry hwku’</w:t>
      </w:r>
      <w:r>
        <w:rPr>
          <w:rFonts w:cs="AnmolKalmi" w:ascii="AnmolKalmi" w:hAnsi="AnmolKalmi"/>
          <w:sz w:val="20"/>
          <w:szCs w:val="20"/>
        </w:rPr>
        <w:t xml:space="preserve">(AMg </w:t>
      </w:r>
      <w:r>
        <w:rPr>
          <w:rFonts w:cs="AnmolLipi" w:ascii="AnmolLipi" w:hAnsi="AnmolLipi"/>
          <w:sz w:val="20"/>
          <w:szCs w:val="20"/>
        </w:rPr>
        <w:t>øø÷</w:t>
      </w:r>
      <w:r>
        <w:rPr>
          <w:rFonts w:cs="AnmolKalmi" w:ascii="AnmolKalmi" w:hAnsi="AnmolKalmi"/>
          <w:sz w:val="20"/>
          <w:szCs w:val="20"/>
        </w:rPr>
        <w:t xml:space="preserve">) ies prQwie gurU swihbwn dy &amp;urmwx </w:t>
      </w:r>
      <w:r>
        <w:rPr>
          <w:rFonts w:cs="AnmolKalmi" w:ascii="AnmolKalmi" w:hAnsi="AnmolKalmi"/>
          <w:i/>
          <w:sz w:val="20"/>
          <w:szCs w:val="20"/>
        </w:rPr>
        <w:t>‘jYsI mY AwvY Ksm kI bwxI qYsVw krI igAwnu vy lwlo]</w:t>
      </w:r>
      <w:r>
        <w:rPr>
          <w:rFonts w:cs="AnmolKalmi" w:ascii="AnmolKalmi" w:hAnsi="AnmolKalmi"/>
          <w:sz w:val="20"/>
          <w:szCs w:val="20"/>
        </w:rPr>
        <w:t>’(AMg 722),‘</w:t>
      </w:r>
      <w:r>
        <w:rPr>
          <w:rFonts w:cs="AnmolKalmi" w:ascii="AnmolKalmi" w:hAnsi="AnmolKalmi"/>
          <w:i/>
          <w:sz w:val="20"/>
          <w:szCs w:val="20"/>
        </w:rPr>
        <w:t>hau Awphu boil n jwxdw mY kihAw sBu hukmwau jIau]’</w:t>
      </w:r>
      <w:r>
        <w:rPr>
          <w:rFonts w:cs="AnmolKalmi" w:ascii="AnmolKalmi" w:hAnsi="AnmolKalmi"/>
          <w:sz w:val="20"/>
          <w:szCs w:val="20"/>
        </w:rPr>
        <w:t xml:space="preserve">(AMg 763), </w:t>
      </w:r>
      <w:r>
        <w:rPr>
          <w:rFonts w:cs="AnmolKalmi" w:ascii="AnmolKalmi" w:hAnsi="AnmolKalmi"/>
          <w:i/>
          <w:sz w:val="20"/>
          <w:szCs w:val="20"/>
        </w:rPr>
        <w:t>‘boly swihb kY BwxY]dws bwxI bRhm vKwxY’</w:t>
      </w:r>
      <w:r>
        <w:rPr>
          <w:rFonts w:cs="AnmolKalmi" w:ascii="AnmolKalmi" w:hAnsi="AnmolKalmi"/>
          <w:sz w:val="20"/>
          <w:szCs w:val="20"/>
        </w:rPr>
        <w:t xml:space="preserve"> (AMg </w:t>
      </w:r>
      <w:r>
        <w:rPr>
          <w:rFonts w:cs="AnmolLipi" w:ascii="AnmolLipi" w:hAnsi="AnmolLipi"/>
          <w:sz w:val="20"/>
          <w:szCs w:val="20"/>
        </w:rPr>
        <w:t>öòù</w:t>
      </w:r>
      <w:r>
        <w:rPr>
          <w:rFonts w:cs="AnmolKalmi" w:ascii="AnmolKalmi" w:hAnsi="AnmolKalmi"/>
          <w:sz w:val="20"/>
          <w:szCs w:val="20"/>
        </w:rPr>
        <w:t xml:space="preserve">), </w:t>
      </w:r>
      <w:r>
        <w:rPr>
          <w:rFonts w:cs="AnmolKalmi" w:ascii="AnmolKalmi" w:hAnsi="AnmolKalmi"/>
          <w:i/>
          <w:sz w:val="20"/>
          <w:szCs w:val="20"/>
        </w:rPr>
        <w:t>siqgur kI bwxI siq siq kir jwxhu gurisKhu hir krqw Awip muhhu kFwie]</w:t>
      </w:r>
      <w:r>
        <w:rPr>
          <w:rFonts w:cs="AnmolKalmi" w:ascii="AnmolKalmi" w:hAnsi="AnmolKalmi"/>
          <w:sz w:val="20"/>
          <w:szCs w:val="20"/>
        </w:rPr>
        <w:t xml:space="preserve">(AMg </w:t>
      </w:r>
      <w:r>
        <w:rPr>
          <w:rFonts w:cs="AnmolLipi" w:ascii="AnmolLipi" w:hAnsi="AnmolLipi"/>
          <w:sz w:val="20"/>
          <w:szCs w:val="20"/>
        </w:rPr>
        <w:t>óúø</w:t>
      </w:r>
      <w:r>
        <w:rPr>
          <w:rFonts w:cs="AnmolKalmi" w:ascii="AnmolKalmi" w:hAnsi="AnmolKalmi"/>
          <w:sz w:val="20"/>
          <w:szCs w:val="20"/>
        </w:rPr>
        <w:t xml:space="preserve">) ies q`Q dI puStI krdy hn ik sRI gurU gRMQ swihb jI iv`c sMicq bwxI </w:t>
      </w:r>
      <w:r>
        <w:rPr>
          <w:rFonts w:cs="AnmolKalmi" w:ascii="AnmolKalmi" w:hAnsi="AnmolKalmi"/>
          <w:i/>
          <w:sz w:val="20"/>
          <w:szCs w:val="20"/>
        </w:rPr>
        <w:t>‘pRB kI bwxI’, ‘Ksm kI bwxI’, ‘Dur kI bwxI’</w:t>
      </w:r>
      <w:r>
        <w:rPr>
          <w:rFonts w:cs="AnmolKalmi" w:ascii="AnmolKalmi" w:hAnsi="AnmolKalmi"/>
          <w:sz w:val="20"/>
          <w:szCs w:val="20"/>
        </w:rPr>
        <w:t xml:space="preserve"> hY jo smu`cy pRwxI-jgq leI hY[gurvwk hY: ‘Dur kI bwxI AweI]iqin sglI icMq imtweI](AMg </w:t>
      </w:r>
      <w:r>
        <w:rPr>
          <w:rFonts w:cs="AnmolLipi" w:ascii="AnmolLipi" w:hAnsi="AnmolLipi"/>
          <w:sz w:val="20"/>
          <w:szCs w:val="20"/>
        </w:rPr>
        <w:t>öòø</w:t>
      </w:r>
      <w:r>
        <w:rPr>
          <w:rFonts w:cs="AnmolKalmi" w:ascii="AnmolKalmi" w:hAnsi="AnmolKalmi"/>
          <w:sz w:val="20"/>
          <w:szCs w:val="20"/>
        </w:rPr>
        <w:t xml:space="preserve">)                                                   </w:t>
        <w:tab/>
        <w:t xml:space="preserve">ieiqhwsk gvwhIAW Anuswr ds gurU joqW ny 239 virHAW dI Gwlxw auprMq ie`k Kwls smwj-Kwlsw pMQ dI isrjxw kIqI Aqy aus nUM jugo jug At`l sRI gurU gRMQ swihb jI dy lV lwieAw[ies dI pRoVqw iv`c ikhw igAw hY ik ijhVw piv`qr drjw sRI gurU gRMQ swihb dw hY auh iksy hor Dwrmk gRMQ nUM nhIN imilAw “is`K Drm iv`c gurU-AwiSAW dy qOr qy ieh g`l spSt kih id`qI geI hY ik is`KW dw gurU ‘gurU gRMQ’ hY[ gurU goibMd isMG jI ny Drm iv`c inscy hI AwrMBk hwlq dI ie`k Kws loV‘gurU dyh’nUM mwnqw id`qI qy dyh dI mh`qqw, iesdy gux, Avgux nUM ivcwirAw qy ‘gurU dyh’qy ‘gurU Sbd’ dy mh`qv pUrn nwqy nUM sMquln krn leI gurU gRMQ swihb dI bIV nUM ‘gurU kI dyh’ dI pdvI id`qI qy AwigAw kIqI ik ijhVw gurU gRMQ dI bwxI iv`c gurU dy bcn aupdyS, vwihgurU dI vifAweI qy nwm dI Koj krygw auh hI gurU nUM Sbd iv`coN Kojygw, ikauNik Asl gurU ‘gur Sbd’ hY[ ijs gurU nUM l`Bxw hovy, aus dw aupdyS suxnw hovy, aus qoN Awqimk aunqI dw hlUxw lYxw hovy, auh ieh vsqW Sbd iv`coN Kojy[ gurbwxI iv`c gurU dI mUrq nUM mn iv`c itkwaux dw AwdyS id`qw hoieAw hY[ gurU dI mUriq gurU dw Sbd hY[gurU dy Sbd rwhIN mn nUM kIlx jW kwbU iv`c krn dI loV hY[kIilAw hoieAw mn hI suriq nUM Sbd iv`c joV skdw hY[  </w:t>
      </w:r>
    </w:p>
    <w:p>
      <w:pPr>
        <w:pStyle w:val="Normal"/>
        <w:ind w:left="720" w:right="-1080" w:hanging="0"/>
        <w:rPr>
          <w:rFonts w:ascii="AnmolKalmi" w:hAnsi="AnmolKalmi" w:cs="AnmolKalmi"/>
          <w:sz w:val="20"/>
          <w:szCs w:val="20"/>
        </w:rPr>
      </w:pPr>
      <w:r>
        <w:rPr>
          <w:rFonts w:eastAsia="AnmolKalmi" w:cs="AnmolKalmi" w:ascii="AnmolKalmi" w:hAnsi="AnmolKalmi"/>
          <w:sz w:val="20"/>
          <w:szCs w:val="20"/>
        </w:rPr>
        <w:t xml:space="preserve"> </w:t>
      </w:r>
      <w:r>
        <w:rPr>
          <w:rFonts w:cs="AnmolKalmi" w:ascii="AnmolKalmi" w:hAnsi="AnmolKalmi"/>
          <w:sz w:val="20"/>
          <w:szCs w:val="20"/>
        </w:rPr>
        <w:tab/>
        <w:t xml:space="preserve">gurU gRMQ Aqy pMQ dy sMklp nUM spSt kridAW is`K ivdvwn ilKdy hn,“gurU gRMQ dw bIj mMqR isDWq pMjvIN pwqSwhI gurU Arjn dyv jI vloN hI bxwieAw igAw sI Aqy hOlI hOlI gurU swihbwn Awpxy Awp nUM gurU gRMQ iv`c AByd krdy gey[gurU goibMd isMG ny pMjW ipAwirAW koloN AMimRq Ck ky ie`k qrHW nwl Awpxy-Awp nUM gurU pMQ iv`c AByd kIqw Aqy smu`cy pMQ nUM gurU dw ruqbw bKiSAw[ gurU nwnk dyv jI ny DrmSwlw Aqy sMgq sQwipq krky Asl iv`c bIj rUp iv`c pMQ dw hI pihlw rUp iqAwr kr id`qw sI Aqy auprMq gurU Amrdws jI v`loN mMjIAW dI sQwpnw Aqy cOQy gurU swihbwn v`loN msMd pRMprw nUM iesy pirpyK iv`c vyiKAw jw skdw hY[gurU goibMd isMG jI v`loN pUrn rUp iv`c inAwry Kwlsy dy rUp iv`c gurU pMQ dI mukMml rUp iv`c isrjnw kr id`qI geI sI[”(fw.ipRQIpwl isMG kpUr) “BwvyN hornW mzHbW iv`c AwKrI ielhwm Aqy AwKrI pYgMbr dw sMklp irhw hY pRMqU is`K Drm iv`c gurU gRMQ swihb </w:t>
      </w:r>
      <w:r>
        <w:rPr>
          <w:rFonts w:cs="AnmolKalmi" w:ascii="AnmolKalmi" w:hAnsi="AnmolKalmi"/>
          <w:sz w:val="20"/>
          <w:szCs w:val="20"/>
          <w:u w:val="single"/>
        </w:rPr>
        <w:t>rUhwnI SkqI dw pRqIk</w:t>
      </w:r>
      <w:r>
        <w:rPr>
          <w:rFonts w:cs="AnmolKalmi" w:ascii="AnmolKalmi" w:hAnsi="AnmolKalmi"/>
          <w:sz w:val="20"/>
          <w:szCs w:val="20"/>
        </w:rPr>
        <w:t xml:space="preserve"> hY Aqy gurU swihbwn ny duinAwvI SkqI gurU pMQ nUM bKSI hY Aqy ieh gurU pMQ ny vyKxw hY ik Dwrimk sMgTnW dI ibhqrI leI bdldIAW pRsiQqIAW iv`c ies SkqI dw iks qrHW pRXog krnw hY[...is`K Drm iv`c Akwl joq dy prvyS hox nwl pwdrI jmwq jW iksy ivcoly dI loV nhIN sgoN Akwl purK nwl juiVAw hoieAw is`K Sbd iv`coN Koj krky igAwn dI pRwpqI kr skdw hY[...is`K pMQ kol pMc prvwnI Aqy pMc pRDwnI dw lokqMqrI mwfl hY ijs nUM Apnwaux nwl is`K ivdvwn swriQk BUimkw inBw skdy hn[”(fw.jsbIr isMG AwhlUvwlIAw)      </w:t>
        <w:tab/>
        <w:t xml:space="preserve">                                                                  </w:t>
        <w:tab/>
        <w:t xml:space="preserve">sRI gurU gRMQ swihb </w:t>
      </w:r>
      <w:r>
        <w:rPr>
          <w:rFonts w:cs="AnmolKalmi" w:ascii="AnmolKalmi" w:hAnsi="AnmolKalmi"/>
          <w:sz w:val="20"/>
          <w:szCs w:val="20"/>
          <w:u w:val="single"/>
        </w:rPr>
        <w:t>is`K icMqn dw kyNdr ibMdU</w:t>
      </w:r>
      <w:r>
        <w:rPr>
          <w:rFonts w:cs="AnmolKalmi" w:ascii="AnmolKalmi" w:hAnsi="AnmolKalmi"/>
          <w:sz w:val="20"/>
          <w:szCs w:val="20"/>
        </w:rPr>
        <w:t xml:space="preserve"> hY ikauNik ies iv`c sMkilq bwxI is`K icMqn dw AwDwr mMnI jWdI hY[sRI gurU gRMQ swihb jI AiDAwqmk s`c, rh`svwdI ivcwrDwrw, mu`Fly Dwrmk isDWqW Aqy mnu`KI AgvweI leI kImqI aupdySW dw Kzwnw hn Aqy pUrI qIbrqw nwl AiDAwqmk s`c dI qlwS krn vwly AiBlwSIAW leI AwdrSk rihnumw hn[is`K Drm-drSn dw pRmwxIk AwDwr mu`K qOr qy gurU gRMQ swihb iv`c sMkilq gurbwxI nUM mMinAW jWdw hY[ies qoN ibnW, is`K Drm pRMprw Anuswr jdoN iksy sm`isAw bwry do rwvW hox qW aus PYsly nUM prvwn kIqw jWdw hY ijhVw sRI gurU gRMQ swihb qy ADwrq hovy Bwv gurbwxI nwl myl Kwvy[fw.jgbIr isMG ilKdy hn ik ‘vwsqv iv`c is`K jIvn-jwc nUM sdIvI pRyrxw Aqy AgvweI dyx vwly sdwcwrk AwdrSW dw srb-au`c pRmwixk somw gurU gRMQ hI hY[keI vwrI jdoN Awid gRMQ bwxI dy nYiqk AwdrSW dw dUjy vrg vwlI nYiqk smgrI nwl iksy pRkwr dw miq-ivroD swhmxy AwauNdw hY qW mUl somy nUM hI inrxwiek mMinAw jWdw hY[...mnu`KI jIvn dy XQwrQ nUM prmwrQ dy muhwvry rwhIN sMboiDq hox vwlI ieh rcnw ArQW dw bhu-pwswrI sMgTn auswrdI hY[ jy ie`k pwsy ieh mnu`KI jIvn dI nYiqk Aqy AiDAwqmk AgvweI dw sdIvI pRyrxw-sroq bxdI hY qW dUjy pwsy ieh smwijk sMsQwvW Aqy siBAwcwrk kdrW-kImqW nUM pRBwivq krn vwly kRWqIkwrI pRvcn dw inrmwx vI krdI hY[’</w:t>
        <w:tab/>
        <w:tab/>
        <w:tab/>
        <w:t xml:space="preserve">                      </w:t>
        <w:tab/>
      </w:r>
    </w:p>
    <w:p>
      <w:pPr>
        <w:pStyle w:val="Normal"/>
        <w:ind w:left="720" w:right="-1080" w:hanging="0"/>
        <w:rPr>
          <w:rFonts w:ascii="AnmolKalmi" w:hAnsi="AnmolKalmi" w:cs="AnmolKalmi"/>
          <w:sz w:val="20"/>
          <w:szCs w:val="20"/>
        </w:rPr>
      </w:pPr>
      <w:r>
        <w:rPr>
          <w:rFonts w:cs="AnmolKalmi" w:ascii="AnmolKalmi" w:hAnsi="AnmolKalmi"/>
          <w:sz w:val="20"/>
          <w:szCs w:val="20"/>
        </w:rPr>
        <w:tab/>
        <w:t xml:space="preserve">sRI gurU gRMQ swihb dw </w:t>
      </w:r>
      <w:r>
        <w:rPr>
          <w:rFonts w:cs="AnmolKalmi" w:ascii="AnmolKalmi" w:hAnsi="AnmolKalmi"/>
          <w:sz w:val="20"/>
          <w:szCs w:val="20"/>
          <w:u w:val="single"/>
        </w:rPr>
        <w:t>ivSw sdIvI qy jIauNdy-jwgdy jIvn dw sMdyS</w:t>
      </w:r>
      <w:r>
        <w:rPr>
          <w:rFonts w:cs="AnmolKalmi" w:ascii="AnmolKalmi" w:hAnsi="AnmolKalmi"/>
          <w:sz w:val="20"/>
          <w:szCs w:val="20"/>
        </w:rPr>
        <w:t xml:space="preserve"> idMdw hY[gurU nwnk swihb qoN pihlW BwrqI PlsPy iv`c sMswr nUM imiQAw kihky ies nUM C`f jwx nUM puMn iKAwl kIqw jWdw sI pr gurbwxI iv`c ies sMswr qy mnu`KI jIvn nUM ‘BUim rMgwvlI’, ‘iKiVAw hB sMswr’ qy s`cy krqwr dI rcnw ikhw hY[‘iehu jgu scY kI hY koTVI s`cy kw ivic vwsu’(AMg </w:t>
      </w:r>
      <w:r>
        <w:rPr>
          <w:rFonts w:cs="AnmolLipi" w:ascii="AnmolLipi" w:hAnsi="AnmolLipi"/>
          <w:sz w:val="20"/>
          <w:szCs w:val="20"/>
        </w:rPr>
        <w:t>ôöó</w:t>
      </w:r>
      <w:r>
        <w:rPr>
          <w:rFonts w:cs="AnmolKalmi" w:ascii="AnmolKalmi" w:hAnsi="AnmolKalmi"/>
          <w:sz w:val="20"/>
          <w:szCs w:val="20"/>
        </w:rPr>
        <w:t>) mMinAw hY[gurbwxI iv`c ieh scweI vI pRgtweI geI hY ik mnu`KI Awqmw Awpxy mUl somy, vwihgurU qoN ivCVI hoeI hY ijs krky duKI qy icMqwqur hY[ ies sMswr iv`c rih ky gurU dI rihnumweI duAwrw Awpxw mUl pCwnx qy ‘goibMd imlx’ leI Xqn krn dI syD id`qI hY[gurbwxI mnu`K nUM sMswr C`fx leI nhIN kihMdI, sgoN gRihsQ iv`c rihMidAW, nwm jpx, Drm dI ikrq krn qy vMf ky Ckx dw AwdyS idMdI hY[nwm jpx leI jMglW, phwVW dIAW kMdrW iv`c jw qp`isAw krn dI QW ‘Gir hI mwih audws’ dI is`iKAw idMdI hY[AwdrS jIvn ibqwaux dw ieh ie`k sohxw, suKwvW qy suc`jw FMg d`sdI hY qy mnu`K-mwqr dI syvw dw BrpUr Avsr b^SdI hY[ iesy mnoivrqI nwl mnu`K Awp iKiVAw rih skdw hY Aqy Aijhw krky, auh Awpxy Awp nUM cVHdI klw iv`c mihsUs krdw hY[sRI gurU gRMQ swihb jI dI bwxI nw kyvl is`KW leI sgoN smu`cI mwnvqw leI pQ-pRdrSk hY Aqy igAwn dw AQwh somw hY[ ies leI mnu`KI jIvW nUM AwpxI haumY nUM iqAwg ky idl idmwg nwl gurbwxI nUM suxnw Aqy ies dIAW is`iKAwvW qy Aml krnw cwhIdw hY ArQwq is`iKAwvW Anuswr AwpxI jIvn SYlI nUM Fwlxw cwhIdw hY[</w:t>
        <w:tab/>
        <w:tab/>
        <w:t xml:space="preserve"> </w:t>
        <w:tab/>
      </w:r>
    </w:p>
    <w:p>
      <w:pPr>
        <w:pStyle w:val="Normal"/>
        <w:ind w:left="720" w:right="-1080" w:hanging="0"/>
        <w:rPr>
          <w:rFonts w:ascii="AnmolKalmi" w:hAnsi="AnmolKalmi" w:cs="AnmolKalmi"/>
          <w:sz w:val="20"/>
          <w:szCs w:val="20"/>
        </w:rPr>
      </w:pPr>
      <w:r>
        <w:rPr>
          <w:rFonts w:cs="AnmolKalmi" w:ascii="AnmolKalmi" w:hAnsi="AnmolKalmi"/>
          <w:sz w:val="20"/>
          <w:szCs w:val="20"/>
        </w:rPr>
        <w:tab/>
        <w:t xml:space="preserve">sRI gurU gRMQ swihb jI sRI gurU gRMQ swihb Dwrimk sWJ qy Dwrimk sMgTn dw srb jnk gRMQ hY ijs iv`c ihMdusqwn dw lgBg 6 sdIAW dw AiDAwqmk qy Dwrimk ivrsw sWiBAw ipAw hY ieh </w:t>
      </w:r>
      <w:r>
        <w:rPr>
          <w:rFonts w:cs="AnmolKalmi" w:ascii="AnmolKalmi" w:hAnsi="AnmolKalmi"/>
          <w:sz w:val="20"/>
          <w:szCs w:val="20"/>
          <w:u w:val="single"/>
        </w:rPr>
        <w:t>nw kyvl rwStrI eykqw dw pRqIk hY sgoN kul mwnv eykqw leI mwrg-drSk</w:t>
      </w:r>
      <w:r>
        <w:rPr>
          <w:rFonts w:cs="AnmolKalmi" w:ascii="AnmolKalmi" w:hAnsi="AnmolKalmi"/>
          <w:sz w:val="20"/>
          <w:szCs w:val="20"/>
        </w:rPr>
        <w:t xml:space="preserve"> hY[Bwrq Br dy mhwN purSW, sMqW, gurUAW, pIrW dy bcn ies iv`c sWBy pey hn jo v`K 2 jwqIAW qy v`K pRWqW nwl sMbMiDq sn[ jYdyv, iqRlocn, rwmwnMd bRwhmx sn[ kbIr jI julwhy, nwmdyv jI CINby, rivdws jI cmwr-SUdr, sYx jI nweI sn[ gurU swihbwn pMjwb dy K`qrI sn pr bwkI mhW purS bMgwl, mhw rwStr, rwjpUqwnw, au`qr pRdyS, isMD, AvD Awid pRdySW qoN sn[ sRI gurU gRMQ swihb ny hr ie`k mnu`K nUM ‘goibMd imlx’ dw sWJw jIvn mnorQ id`qw hY:‘BeI prwpiq mwnuK dyhurIAw]goibMd imlx kI ieh qyrI brIAw](AMg </w:t>
      </w:r>
      <w:r>
        <w:rPr>
          <w:rFonts w:cs="AnmolLipi" w:ascii="AnmolLipi" w:hAnsi="AnmolLipi"/>
          <w:sz w:val="20"/>
          <w:szCs w:val="20"/>
        </w:rPr>
        <w:t>ñò</w:t>
      </w:r>
      <w:r>
        <w:rPr>
          <w:rFonts w:cs="AnmolKalmi" w:ascii="AnmolKalmi" w:hAnsi="AnmolKalmi"/>
          <w:sz w:val="20"/>
          <w:szCs w:val="20"/>
        </w:rPr>
        <w:t xml:space="preserve">) ieh jIvn mnorQ hr mnu`K, cwhy auh bRwhmx, K`qrI, vYS jW SUdr hY, prwpq krn dw h`k r`Kdw hY[BwrqI snwqnI Drm SUdr nUM SUdr huMidAW vyd bwxI suxn dw h`k nhIN idMdw pr gurU gRMQ swihb dw aupdyS cwry vrxW leI ArQwq smu`cI mnu`Kqw leI sWJw hY:‘KqRI bRwhmx sUd vYs aupdysu chu vrnw kau sWJw]’(AMg </w:t>
      </w:r>
      <w:r>
        <w:rPr>
          <w:rFonts w:cs="AnmolLipi" w:ascii="AnmolLipi" w:hAnsi="AnmolLipi"/>
          <w:sz w:val="20"/>
          <w:szCs w:val="20"/>
        </w:rPr>
        <w:t>÷ô÷</w:t>
      </w:r>
      <w:r>
        <w:rPr>
          <w:rFonts w:cs="AnmolKalmi" w:ascii="AnmolKalmi" w:hAnsi="AnmolKalmi"/>
          <w:sz w:val="20"/>
          <w:szCs w:val="20"/>
        </w:rPr>
        <w:t xml:space="preserve">) jwq pwq dw koeI iBMn Byd nhIN[ gurbwxI iv`cy jwq-pwq pRxwlI nUM r`d kridAW ikhw ik r`b dy drbwr iv`c iksy ny jwq nhIN pu`CxI, AmlW dw inbyVw hoxw hY: </w:t>
      </w:r>
      <w:r>
        <w:rPr>
          <w:rFonts w:cs="AnmolKalmi" w:ascii="AnmolKalmi" w:hAnsi="AnmolKalmi"/>
          <w:i/>
          <w:sz w:val="20"/>
          <w:szCs w:val="20"/>
        </w:rPr>
        <w:t>‘jwxhu joiq n pUChu jwqI AwgY jwiq n hy]</w:t>
      </w:r>
      <w:r>
        <w:rPr>
          <w:rFonts w:cs="AnmolKalmi" w:ascii="AnmolKalmi" w:hAnsi="AnmolKalmi"/>
          <w:sz w:val="20"/>
          <w:szCs w:val="20"/>
        </w:rPr>
        <w:t xml:space="preserve">’(AMg </w:t>
      </w:r>
      <w:r>
        <w:rPr>
          <w:rFonts w:cs="AnmolLipi" w:ascii="AnmolLipi" w:hAnsi="AnmolLipi"/>
          <w:sz w:val="20"/>
          <w:szCs w:val="20"/>
        </w:rPr>
        <w:t>óôù</w:t>
      </w:r>
      <w:r>
        <w:rPr>
          <w:rFonts w:cs="AnmolKalmi" w:ascii="AnmolKalmi" w:hAnsi="AnmolKalmi"/>
          <w:sz w:val="20"/>
          <w:szCs w:val="20"/>
        </w:rPr>
        <w:t>) jo vI pRwxI goivMd iDAwauNdw hY BwvyN auh AnpVH hovy jW ivdvwn prm giq nUM prwpq kr skdw hY: ‘</w:t>
      </w:r>
      <w:r>
        <w:rPr>
          <w:rFonts w:cs="AnmolKalmi" w:ascii="AnmolKalmi" w:hAnsi="AnmolKalmi"/>
          <w:i/>
          <w:sz w:val="20"/>
          <w:szCs w:val="20"/>
        </w:rPr>
        <w:t>jo pRwxI goivMdu iDAwvY] piVAw AxpiVAw prm giq pwvY]</w:t>
      </w:r>
      <w:r>
        <w:rPr>
          <w:rFonts w:cs="AnmolKalmi" w:ascii="AnmolKalmi" w:hAnsi="AnmolKalmi"/>
          <w:sz w:val="20"/>
          <w:szCs w:val="20"/>
        </w:rPr>
        <w:t xml:space="preserve">’(AMg </w:t>
      </w:r>
      <w:r>
        <w:rPr>
          <w:rFonts w:cs="AnmolLipi" w:ascii="AnmolLipi" w:hAnsi="AnmolLipi"/>
          <w:sz w:val="20"/>
          <w:szCs w:val="20"/>
        </w:rPr>
        <w:t>ñù÷</w:t>
      </w:r>
      <w:r>
        <w:rPr>
          <w:rFonts w:cs="AnmolKalmi" w:ascii="AnmolKalmi" w:hAnsi="AnmolKalmi"/>
          <w:sz w:val="20"/>
          <w:szCs w:val="20"/>
        </w:rPr>
        <w:t>)</w:t>
        <w:tab/>
        <w:t xml:space="preserve">            </w:t>
        <w:tab/>
        <w:tab/>
        <w:t xml:space="preserve">             </w:t>
        <w:tab/>
        <w:tab/>
        <w:t xml:space="preserve">                       </w:t>
        <w:tab/>
      </w:r>
    </w:p>
    <w:p>
      <w:pPr>
        <w:pStyle w:val="Normal"/>
        <w:ind w:left="720" w:right="-1080" w:hanging="0"/>
        <w:rPr>
          <w:rFonts w:ascii="AnmolKalmi" w:hAnsi="AnmolKalmi" w:cs="AnmolKalmi"/>
          <w:sz w:val="20"/>
          <w:szCs w:val="20"/>
        </w:rPr>
      </w:pPr>
      <w:r>
        <w:rPr>
          <w:rFonts w:cs="AnmolKalmi" w:ascii="AnmolKalmi" w:hAnsi="AnmolKalmi"/>
          <w:sz w:val="20"/>
          <w:szCs w:val="20"/>
        </w:rPr>
        <w:tab/>
      </w:r>
      <w:r>
        <w:rPr>
          <w:rFonts w:cs="AnmolKalmi" w:ascii="AnmolKalmi" w:hAnsi="AnmolKalmi"/>
          <w:i/>
          <w:sz w:val="20"/>
          <w:szCs w:val="20"/>
        </w:rPr>
        <w:t>‘sBy swJIvwl sdwiein qUM iksY n idsih bwhrw jIau’</w:t>
      </w:r>
      <w:r>
        <w:rPr>
          <w:rFonts w:cs="AnmolKalmi" w:ascii="AnmolKalmi" w:hAnsi="AnmolKalmi"/>
          <w:sz w:val="20"/>
          <w:szCs w:val="20"/>
        </w:rPr>
        <w:t xml:space="preserve"> (AMg 97) dy isDWq Anuswr sRI gurU gRMQ swihb dI sWJIvwlqw ivSv-ivAwpI BweIcwry (</w:t>
      </w:r>
      <w:r>
        <w:rPr>
          <w:rFonts w:cs="Arial" w:ascii="Arial" w:hAnsi="Arial"/>
          <w:sz w:val="20"/>
          <w:szCs w:val="20"/>
        </w:rPr>
        <w:t>universal brotherhood)</w:t>
      </w:r>
      <w:r>
        <w:rPr>
          <w:rFonts w:cs="AnmolKalmi" w:ascii="AnmolKalmi" w:hAnsi="AnmolKalmi"/>
          <w:sz w:val="20"/>
          <w:szCs w:val="20"/>
        </w:rPr>
        <w:t xml:space="preserve"> dI isrjxw krdI hY[ sRI gurU gRMQ swihb jI dw sMdyS mnu`Kqw dI smwnqw, BweIvwlqw qy ivSv ivAwpI idRStIkox dI gvwhI Brdw hY</w:t>
      </w:r>
      <w:r>
        <w:rPr>
          <w:rFonts w:cs="AnmolKalmi" w:ascii="AnmolKalmi" w:hAnsi="AnmolKalmi"/>
          <w:i/>
          <w:sz w:val="20"/>
          <w:szCs w:val="20"/>
        </w:rPr>
        <w:t>[‘nw ko bYrI nhI ibgwnw sgl sMig hm kau bin AweI</w:t>
      </w:r>
      <w:r>
        <w:rPr>
          <w:rFonts w:cs="AnmolKalmi" w:ascii="AnmolKalmi" w:hAnsi="AnmolKalmi"/>
          <w:sz w:val="20"/>
          <w:szCs w:val="20"/>
        </w:rPr>
        <w:t xml:space="preserve">]’(AMg </w:t>
      </w:r>
      <w:r>
        <w:rPr>
          <w:rFonts w:cs="AnmolLipi" w:ascii="AnmolLipi" w:hAnsi="AnmolLipi"/>
          <w:sz w:val="20"/>
          <w:szCs w:val="20"/>
        </w:rPr>
        <w:t>ñòùù</w:t>
      </w:r>
      <w:r>
        <w:rPr>
          <w:rFonts w:cs="AnmolKalmi" w:ascii="AnmolKalmi" w:hAnsi="AnmolKalmi"/>
          <w:sz w:val="20"/>
          <w:szCs w:val="20"/>
        </w:rPr>
        <w:t>) dy isDWq Anuswr swry mnu`K brwbr hn[ swry ie`k ipqw dI sMqwn hn:‘</w:t>
      </w:r>
      <w:r>
        <w:rPr>
          <w:rFonts w:cs="AnmolKalmi" w:ascii="AnmolKalmi" w:hAnsi="AnmolKalmi"/>
          <w:i/>
          <w:sz w:val="20"/>
          <w:szCs w:val="20"/>
        </w:rPr>
        <w:t>eyku ipqw eyks ky hm bwirk qU myrw gur hweI</w:t>
      </w:r>
      <w:r>
        <w:rPr>
          <w:rFonts w:cs="AnmolKalmi" w:ascii="AnmolKalmi" w:hAnsi="AnmolKalmi"/>
          <w:sz w:val="20"/>
          <w:szCs w:val="20"/>
        </w:rPr>
        <w:t xml:space="preserve">](AMg </w:t>
      </w:r>
      <w:r>
        <w:rPr>
          <w:rFonts w:cs="AnmolLipi" w:ascii="AnmolLipi" w:hAnsi="AnmolLipi"/>
          <w:sz w:val="20"/>
          <w:szCs w:val="20"/>
        </w:rPr>
        <w:t>öññ</w:t>
      </w:r>
      <w:r>
        <w:rPr>
          <w:rFonts w:cs="AnmolKalmi" w:ascii="AnmolKalmi" w:hAnsi="AnmolKalmi"/>
          <w:sz w:val="20"/>
          <w:szCs w:val="20"/>
        </w:rPr>
        <w:t xml:space="preserve">) auh swirAW dw sWJw ipqw hY: </w:t>
      </w:r>
      <w:r>
        <w:rPr>
          <w:rFonts w:cs="AnmolKalmi" w:ascii="AnmolKalmi" w:hAnsi="AnmolKalmi"/>
          <w:i/>
          <w:sz w:val="20"/>
          <w:szCs w:val="20"/>
        </w:rPr>
        <w:t>‘qUM</w:t>
      </w:r>
      <w:r>
        <w:rPr>
          <w:rFonts w:cs="Arial" w:ascii="Arial" w:hAnsi="Arial"/>
          <w:i/>
          <w:sz w:val="20"/>
          <w:szCs w:val="20"/>
        </w:rPr>
        <w:t xml:space="preserve">  </w:t>
      </w:r>
      <w:r>
        <w:rPr>
          <w:rFonts w:cs="AnmolKalmi" w:ascii="AnmolKalmi" w:hAnsi="AnmolKalmi"/>
          <w:i/>
          <w:sz w:val="20"/>
          <w:szCs w:val="20"/>
        </w:rPr>
        <w:t>swJw swihbu bwpu hmwrw]</w:t>
      </w:r>
      <w:r>
        <w:rPr>
          <w:rFonts w:cs="AnmolKalmi" w:ascii="AnmolKalmi" w:hAnsi="AnmolKalmi"/>
          <w:sz w:val="20"/>
          <w:szCs w:val="20"/>
        </w:rPr>
        <w:t xml:space="preserve">’(AMg </w:t>
      </w:r>
      <w:r>
        <w:rPr>
          <w:rFonts w:cs="AnmolLipi" w:ascii="AnmolLipi" w:hAnsi="AnmolLipi"/>
          <w:sz w:val="20"/>
          <w:szCs w:val="20"/>
        </w:rPr>
        <w:t>ù÷</w:t>
      </w:r>
      <w:r>
        <w:rPr>
          <w:rFonts w:cs="AnmolKalmi" w:ascii="AnmolKalmi" w:hAnsi="AnmolKalmi"/>
          <w:sz w:val="20"/>
          <w:szCs w:val="20"/>
        </w:rPr>
        <w:t xml:space="preserve">) gurU jI ny prmwqmw dI eykqw dI g`l vI zordwr SbdW iv`c AwKI: </w:t>
      </w:r>
      <w:r>
        <w:rPr>
          <w:rFonts w:cs="AnmolKalmi" w:ascii="AnmolKalmi" w:hAnsi="AnmolKalmi"/>
          <w:i/>
          <w:sz w:val="20"/>
          <w:szCs w:val="20"/>
        </w:rPr>
        <w:t>‘swihbu myrw eyko hY] eyko hY BweI eyko hY]</w:t>
      </w:r>
      <w:r>
        <w:rPr>
          <w:rFonts w:cs="AnmolKalmi" w:ascii="AnmolKalmi" w:hAnsi="AnmolKalmi"/>
          <w:sz w:val="20"/>
          <w:szCs w:val="20"/>
        </w:rPr>
        <w:t xml:space="preserve">’(AMg </w:t>
      </w:r>
      <w:r>
        <w:rPr>
          <w:rFonts w:cs="AnmolLipi" w:ascii="AnmolLipi" w:hAnsi="AnmolLipi"/>
          <w:sz w:val="20"/>
          <w:szCs w:val="20"/>
        </w:rPr>
        <w:t>óõú</w:t>
      </w:r>
      <w:r>
        <w:rPr>
          <w:rFonts w:cs="AnmolKalmi" w:ascii="AnmolKalmi" w:hAnsi="AnmolKalmi"/>
          <w:sz w:val="20"/>
          <w:szCs w:val="20"/>
        </w:rPr>
        <w:t xml:space="preserve">) ieh vI idRV krvwieAw hY ik auh ie`k prmwqmw swfy swirAW dy idl iv`c smwieAw hoieAw hY[ijvyN Pu`l iv`c sugMDI huMdI hY ausy qrHW auh sB dy AMdr ivdmwn hY: </w:t>
      </w:r>
      <w:r>
        <w:rPr>
          <w:rFonts w:cs="AnmolKalmi" w:ascii="AnmolKalmi" w:hAnsi="AnmolKalmi"/>
          <w:i/>
          <w:sz w:val="20"/>
          <w:szCs w:val="20"/>
        </w:rPr>
        <w:t>‘puhp miD ijau bwsu bsqu hY mukr mwih jYsy CweI]</w:t>
      </w:r>
      <w:r>
        <w:rPr>
          <w:rFonts w:cs="AnmolKalmi" w:ascii="AnmolKalmi" w:hAnsi="AnmolKalmi"/>
          <w:sz w:val="20"/>
          <w:szCs w:val="20"/>
        </w:rPr>
        <w:t xml:space="preserve">’(AMg </w:t>
      </w:r>
      <w:r>
        <w:rPr>
          <w:rFonts w:cs="AnmolLipi" w:ascii="AnmolLipi" w:hAnsi="AnmolLipi"/>
          <w:sz w:val="20"/>
          <w:szCs w:val="20"/>
        </w:rPr>
        <w:t>öøô</w:t>
      </w:r>
      <w:r>
        <w:rPr>
          <w:rFonts w:cs="AnmolKalmi" w:ascii="AnmolKalmi" w:hAnsi="AnmolKalmi"/>
          <w:sz w:val="20"/>
          <w:szCs w:val="20"/>
        </w:rPr>
        <w:t>) aus Gt Gt iv`c v`sx vwly ie`k prmwqmw dw Awsrw swry mMgdy hn:‘</w:t>
      </w:r>
      <w:r>
        <w:rPr>
          <w:rFonts w:cs="AnmolKalmi" w:ascii="AnmolKalmi" w:hAnsi="AnmolKalmi"/>
          <w:i/>
          <w:sz w:val="20"/>
          <w:szCs w:val="20"/>
        </w:rPr>
        <w:t>sB ko AwsY qyrI bYTw]Gt Gt AMqir qUM hY vuTw</w:t>
      </w:r>
      <w:r>
        <w:rPr>
          <w:rFonts w:cs="AnmolKalmi" w:ascii="AnmolKalmi" w:hAnsi="AnmolKalmi"/>
          <w:sz w:val="20"/>
          <w:szCs w:val="20"/>
        </w:rPr>
        <w:t xml:space="preserve">](AMg </w:t>
      </w:r>
      <w:r>
        <w:rPr>
          <w:rFonts w:cs="AnmolLipi" w:ascii="AnmolLipi" w:hAnsi="AnmolLipi"/>
          <w:sz w:val="20"/>
          <w:szCs w:val="20"/>
        </w:rPr>
        <w:t>ù÷</w:t>
      </w:r>
      <w:r>
        <w:rPr>
          <w:rFonts w:cs="AnmolKalmi" w:ascii="AnmolKalmi" w:hAnsi="AnmolKalmi"/>
          <w:sz w:val="20"/>
          <w:szCs w:val="20"/>
        </w:rPr>
        <w:t xml:space="preserve">)                                                                      </w:t>
        <w:tab/>
      </w:r>
    </w:p>
    <w:p>
      <w:pPr>
        <w:pStyle w:val="Normal"/>
        <w:ind w:left="720" w:right="-1080" w:hanging="0"/>
        <w:rPr>
          <w:rFonts w:ascii="AnmolKalmi" w:hAnsi="AnmolKalmi" w:cs="AnmolKalmi"/>
          <w:i/>
          <w:i/>
          <w:sz w:val="20"/>
          <w:szCs w:val="20"/>
        </w:rPr>
      </w:pPr>
      <w:r>
        <w:rPr>
          <w:rFonts w:cs="AnmolKalmi" w:ascii="AnmolKalmi" w:hAnsi="AnmolKalmi"/>
          <w:i/>
          <w:sz w:val="20"/>
          <w:szCs w:val="20"/>
        </w:rPr>
        <w:tab/>
      </w:r>
      <w:r>
        <w:rPr>
          <w:rFonts w:cs="AnmolKalmi" w:ascii="AnmolKalmi" w:hAnsi="AnmolKalmi"/>
          <w:sz w:val="20"/>
          <w:szCs w:val="20"/>
        </w:rPr>
        <w:t xml:space="preserve">prmwqmw dw jo srb sWJw srUp sRI gurU gRMQ swihb jI iv`c icqirAw igAw hY, auh Adu`qI hY Aqy Dwrimk ivcwrDwrw dy ieiqhws iv`c invyklw qy srboqm hY[sRI gurU gRMQ swihb Anuswr mnu`Kqw dw somw Akwl purK hY[ sB bMdy kudrq dy hn qy sB dw kwdr pRBU hY[ swry ie`k nUr qoN pYdw hoey hn qy sB dI im`tI ie`k hY: </w:t>
      </w:r>
      <w:r>
        <w:rPr>
          <w:rFonts w:cs="AnmolKalmi" w:ascii="AnmolKalmi" w:hAnsi="AnmolKalmi"/>
          <w:i/>
          <w:sz w:val="20"/>
          <w:szCs w:val="20"/>
        </w:rPr>
        <w:t>Avil Alh  nUru aupwieAw kudriq ky sB bMdy]eyk nUr qy sBu jgu aupijAw kauyn Bly ko mMdy]</w:t>
      </w:r>
      <w:r>
        <w:rPr>
          <w:rFonts w:cs="AnmolKalmi" w:ascii="AnmolKalmi" w:hAnsi="AnmolKalmi"/>
          <w:sz w:val="20"/>
          <w:szCs w:val="20"/>
        </w:rPr>
        <w:t xml:space="preserve">(AMg </w:t>
      </w:r>
      <w:r>
        <w:rPr>
          <w:rFonts w:cs="AnmolLipi" w:ascii="AnmolLipi" w:hAnsi="AnmolLipi"/>
          <w:sz w:val="20"/>
          <w:szCs w:val="20"/>
        </w:rPr>
        <w:t>ñóôù</w:t>
      </w:r>
      <w:r>
        <w:rPr>
          <w:rFonts w:cs="AnmolKalmi" w:ascii="AnmolKalmi" w:hAnsi="AnmolKalmi"/>
          <w:sz w:val="20"/>
          <w:szCs w:val="20"/>
        </w:rPr>
        <w:t xml:space="preserve">) sRI gurU gRMQ swihb iv`c smUh mwnv-jwqI dy AMdr invws kr rhI ie`k joiq dy pRkwS au`pr bl id`qw igAw hY qy iesqrHW SoSx Aqy dmn dy mukwbly leI rUhwnI jwigRqI Aqy nYiqk cyqnw dw mwrg suJwieAw hY: </w:t>
      </w:r>
      <w:r>
        <w:rPr>
          <w:rFonts w:cs="AnmolKalmi" w:ascii="AnmolKalmi" w:hAnsi="AnmolKalmi"/>
          <w:i/>
          <w:sz w:val="20"/>
          <w:szCs w:val="20"/>
        </w:rPr>
        <w:t>‘sB mih joiq joiq hY soie]iqskY cwnix sB mih cwnxu hoie]</w:t>
      </w:r>
      <w:r>
        <w:rPr>
          <w:rFonts w:cs="AnmolKalmi" w:ascii="AnmolKalmi" w:hAnsi="AnmolKalmi"/>
          <w:sz w:val="20"/>
          <w:szCs w:val="20"/>
        </w:rPr>
        <w:t xml:space="preserve">’(AMg </w:t>
      </w:r>
      <w:r>
        <w:rPr>
          <w:rFonts w:cs="AnmolLipi" w:ascii="AnmolLipi" w:hAnsi="AnmolLipi"/>
          <w:sz w:val="20"/>
          <w:szCs w:val="20"/>
        </w:rPr>
        <w:t>ñó</w:t>
      </w:r>
      <w:r>
        <w:rPr>
          <w:rFonts w:cs="AnmolKalmi" w:ascii="AnmolKalmi" w:hAnsi="AnmolKalmi"/>
          <w:sz w:val="20"/>
          <w:szCs w:val="20"/>
        </w:rPr>
        <w:t xml:space="preserve">) Aqy </w:t>
      </w:r>
      <w:r>
        <w:rPr>
          <w:rFonts w:cs="AnmolKalmi" w:ascii="AnmolKalmi" w:hAnsi="AnmolKalmi"/>
          <w:i/>
          <w:sz w:val="20"/>
          <w:szCs w:val="20"/>
        </w:rPr>
        <w:t>sBu ko mIqu hm Awpn kInw hm sBnw ky swjn]</w:t>
      </w:r>
      <w:r>
        <w:rPr>
          <w:rFonts w:cs="AnmolKalmi" w:ascii="AnmolKalmi" w:hAnsi="AnmolKalmi"/>
          <w:sz w:val="20"/>
          <w:szCs w:val="20"/>
        </w:rPr>
        <w:t xml:space="preserve">(AMg </w:t>
      </w:r>
      <w:r>
        <w:rPr>
          <w:rFonts w:cs="AnmolLipi" w:ascii="AnmolLipi" w:hAnsi="AnmolLipi"/>
          <w:sz w:val="20"/>
          <w:szCs w:val="20"/>
        </w:rPr>
        <w:t>ö÷ñ</w:t>
      </w:r>
      <w:r>
        <w:rPr>
          <w:rFonts w:cs="AnmolKalmi" w:ascii="AnmolKalmi" w:hAnsi="AnmolKalmi"/>
          <w:sz w:val="20"/>
          <w:szCs w:val="20"/>
        </w:rPr>
        <w:t xml:space="preserve">)                                                                                                      </w:t>
        <w:tab/>
        <w:t xml:space="preserve">sRI gurU gRMQ swihb jI dI bwxI iv`c iksy vI Drm jW i&amp;rky dI inKyDI nhIN kIqI geI sgoN hr Dwrmk jIvn-jwc dw Awdr kridAW aus nwl brwbrI dy Drwql au`qy sMvwd rcwaux dI cyStw kIqI geI hY[iBMnqwvW Aqy ivl`KxqwvW dw Awdr krn vwlI ieh ivSv-idRStI hyT ilKIAW qukW iv`c pRq`K hY:                                                                                                  </w:t>
        <w:tab/>
      </w:r>
      <w:r>
        <w:rPr>
          <w:rFonts w:cs="AnmolKalmi" w:ascii="AnmolKalmi" w:hAnsi="AnmolKalmi"/>
          <w:i/>
          <w:sz w:val="20"/>
          <w:szCs w:val="20"/>
        </w:rPr>
        <w:t xml:space="preserve">‘koeI bolY rwm rwm koeI Kudwie]koeI syvY guseIAw koeI Alwih]                                      </w:t>
        <w:tab/>
        <w:t>kwrx krm krIm]ikrpw Dwir rhIm]</w:t>
      </w:r>
      <w:r>
        <w:rPr>
          <w:rFonts w:cs="AnmolLipi" w:ascii="AnmolLipi" w:hAnsi="AnmolLipi"/>
          <w:i/>
          <w:sz w:val="20"/>
          <w:szCs w:val="20"/>
        </w:rPr>
        <w:t>ñ</w:t>
      </w:r>
      <w:r>
        <w:rPr>
          <w:rFonts w:cs="AnmolKalmi" w:ascii="AnmolKalmi" w:hAnsi="AnmolKalmi"/>
          <w:i/>
          <w:sz w:val="20"/>
          <w:szCs w:val="20"/>
        </w:rPr>
        <w:t>]koeI nwvY qIriQ koeI hj jwie]</w:t>
        <w:tab/>
        <w:tab/>
        <w:tab/>
        <w:t>koeI krY pUjw koeI isru nvwie]</w:t>
      </w:r>
      <w:r>
        <w:rPr>
          <w:rFonts w:cs="AnmolLipi" w:ascii="AnmolLipi" w:hAnsi="AnmolLipi"/>
          <w:i/>
          <w:sz w:val="20"/>
          <w:szCs w:val="20"/>
        </w:rPr>
        <w:t>ò</w:t>
      </w:r>
      <w:r>
        <w:rPr>
          <w:rFonts w:cs="AnmolKalmi" w:ascii="AnmolKalmi" w:hAnsi="AnmolKalmi"/>
          <w:i/>
          <w:sz w:val="20"/>
          <w:szCs w:val="20"/>
        </w:rPr>
        <w:t>]koeI pVY byd koeI kqyb]</w:t>
        <w:tab/>
        <w:tab/>
        <w:tab/>
        <w:tab/>
        <w:tab/>
        <w:t>koeI EFY nIl koeI supyd]</w:t>
      </w:r>
      <w:r>
        <w:rPr>
          <w:rFonts w:cs="AnmolLipi" w:ascii="AnmolLipi" w:hAnsi="AnmolLipi"/>
          <w:i/>
          <w:sz w:val="20"/>
          <w:szCs w:val="20"/>
        </w:rPr>
        <w:t>ó</w:t>
      </w:r>
      <w:r>
        <w:rPr>
          <w:rFonts w:cs="AnmolKalmi" w:ascii="AnmolKalmi" w:hAnsi="AnmolKalmi"/>
          <w:i/>
          <w:sz w:val="20"/>
          <w:szCs w:val="20"/>
        </w:rPr>
        <w:t>]koeI khY qurku koeI khY ihMdU]</w:t>
      </w:r>
    </w:p>
    <w:p>
      <w:pPr>
        <w:pStyle w:val="Normal"/>
        <w:ind w:left="720" w:right="-1080" w:hanging="0"/>
        <w:rPr>
          <w:rFonts w:ascii="AnmolKalmi" w:hAnsi="AnmolKalmi" w:cs="AnmolKalmi"/>
          <w:i/>
          <w:i/>
          <w:sz w:val="20"/>
          <w:szCs w:val="20"/>
        </w:rPr>
      </w:pPr>
      <w:r>
        <w:rPr>
          <w:rFonts w:cs="AnmolKalmi" w:ascii="AnmolKalmi" w:hAnsi="AnmolKalmi"/>
          <w:i/>
          <w:sz w:val="20"/>
          <w:szCs w:val="20"/>
        </w:rPr>
        <w:tab/>
        <w:t>koeI bwCY iBsqu koeI surigMdU]</w:t>
      </w:r>
      <w:r>
        <w:rPr>
          <w:rFonts w:cs="AnmolLipi" w:ascii="AnmolLipi" w:hAnsi="AnmolLipi"/>
          <w:i/>
          <w:sz w:val="20"/>
          <w:szCs w:val="20"/>
        </w:rPr>
        <w:t>ô</w:t>
      </w:r>
      <w:r>
        <w:rPr>
          <w:rFonts w:cs="AnmolKalmi" w:ascii="AnmolKalmi" w:hAnsi="AnmolKalmi"/>
          <w:i/>
          <w:sz w:val="20"/>
          <w:szCs w:val="20"/>
        </w:rPr>
        <w:t xml:space="preserve">]  </w:t>
      </w:r>
    </w:p>
    <w:p>
      <w:pPr>
        <w:pStyle w:val="Normal"/>
        <w:ind w:left="720" w:right="-1080" w:hanging="0"/>
        <w:rPr/>
      </w:pPr>
      <w:r>
        <w:rPr>
          <w:rFonts w:cs="AnmolKalmi" w:ascii="AnmolKalmi" w:hAnsi="AnmolKalmi"/>
          <w:i/>
          <w:sz w:val="20"/>
          <w:szCs w:val="20"/>
        </w:rPr>
        <w:tab/>
        <w:t xml:space="preserve">khu nwnk ijin hukmu pCwqw]pRBu swihb kw iqin Bydu jwqw]pMnw </w:t>
      </w:r>
      <w:r>
        <w:rPr>
          <w:rFonts w:cs="AnmolLipi" w:ascii="AnmolLipi" w:hAnsi="AnmolLipi"/>
          <w:i/>
          <w:sz w:val="20"/>
          <w:szCs w:val="20"/>
        </w:rPr>
        <w:t>øøõ</w:t>
      </w:r>
      <w:r>
        <w:rPr>
          <w:rFonts w:cs="AnmolKalmi" w:ascii="AnmolKalmi" w:hAnsi="AnmolKalmi"/>
          <w:i/>
          <w:sz w:val="20"/>
          <w:szCs w:val="20"/>
        </w:rPr>
        <w:t xml:space="preserve">) </w:t>
        <w:tab/>
        <w:tab/>
        <w:t xml:space="preserve">          </w:t>
        <w:tab/>
        <w:t xml:space="preserve">ies sMdrB iv`c gurU goibMd isMG jI dw Purmwx hY:                                        </w:t>
        <w:tab/>
        <w:t>‘koeI BXo muMfIAw koeI jogI BXo]koaU bRhmcwrI, koeI jqI Anumwn bo]</w:t>
        <w:tab/>
      </w:r>
    </w:p>
    <w:p>
      <w:pPr>
        <w:pStyle w:val="Normal"/>
        <w:ind w:left="720" w:right="-1080" w:hanging="0"/>
        <w:rPr/>
      </w:pPr>
      <w:r>
        <w:rPr>
          <w:rFonts w:cs="AnmolKalmi" w:ascii="AnmolKalmi" w:hAnsi="AnmolKalmi"/>
          <w:i/>
          <w:sz w:val="20"/>
          <w:szCs w:val="20"/>
        </w:rPr>
        <w:tab/>
        <w:t>ihMdU qurk koaU rwPjI iemwm swPI, mwns kI jwiq sBY eykY pihcwn bo]</w:t>
      </w:r>
      <w:r>
        <w:rPr>
          <w:rFonts w:cs="AnmolKalmi" w:ascii="AnmolKalmi" w:hAnsi="AnmolKalmi"/>
          <w:sz w:val="20"/>
          <w:szCs w:val="20"/>
        </w:rPr>
        <w:t>’(Akwl ausqiq)</w:t>
      </w:r>
    </w:p>
    <w:p>
      <w:pPr>
        <w:pStyle w:val="Normal"/>
        <w:ind w:left="720" w:right="-900" w:hanging="0"/>
        <w:rPr/>
      </w:pPr>
      <w:r>
        <w:rPr>
          <w:rFonts w:cs="AnmolKalmi" w:ascii="AnmolKalmi" w:hAnsi="AnmolKalmi"/>
          <w:sz w:val="20"/>
          <w:szCs w:val="20"/>
        </w:rPr>
        <w:tab/>
        <w:t xml:space="preserve">sRI gurU gRMQ swihb dw AiDAYn krn vwly gYr-is~KW nUM vI ies mhwn gRMQ dI ivcwrDwrw ny pRBwivq kIqw hY[fw. Drm pwl mYnI dw ivcwr hY ik Awid-gRMQ m`D-kwl dI </w:t>
      </w:r>
      <w:r>
        <w:rPr>
          <w:rFonts w:cs="AnmolKalmi" w:ascii="AnmolKalmi" w:hAnsi="AnmolKalmi"/>
          <w:sz w:val="20"/>
          <w:szCs w:val="20"/>
          <w:u w:val="single"/>
        </w:rPr>
        <w:t>BwrqI AiDAwqmk ivcwrDwrw dw s`cw pRqI inDI</w:t>
      </w:r>
      <w:r>
        <w:rPr>
          <w:rFonts w:cs="AnmolKalmi" w:ascii="AnmolKalmi" w:hAnsi="AnmolKalmi"/>
          <w:sz w:val="20"/>
          <w:szCs w:val="20"/>
        </w:rPr>
        <w:t xml:space="preserve"> hY[ies ny nw kyvl pRMprw qoN jwigRq AiDAwqmk jXoqI nUM jgidAW r`iKAw hY, sgoN prvrqI (ip`CoN dy) swihq Aqy smwj nUM vI aus dy pRqI jwigRq kr id`qw hY[BwrqI Drm pRMprw dy Anuswr ies iv`c vI ausy hI mwnv Drm dy q`q imldy hn, ijnHW nUM Apnwaux iv`c iksy nUM koeI auzr nhIN ho skdw, ijsdw pRcwr krn nwl iksy dI iezq h`qk nhIN huMdI Aqy ijsnUM iksy iPrky ivSyS dy Gyry iv`c bMd nhIN kIqw jw skdw[ swrI mnu`Kqw ies qoN pRyrnw lYNdI rhI hY[ ipCly keI swlW dy Dwrimk swihq dw ieh cwnx munwrw irhw hY[ieh lOikk Drwql qy prlOikk jIvn dI Xwd dI cMigAwVI Aswfy mn iv`c cmkw idMdw hY[ BwrqI AiDAwqmk swihq dI sQweI dOlq vyd, aupinSd gIqw Aqy purwxW dI pRMprw iv`c ‘Awid gRMQ’ </w:t>
      </w:r>
      <w:r>
        <w:rPr>
          <w:rFonts w:cs="AnmolKalmi" w:ascii="AnmolKalmi" w:hAnsi="AnmolKalmi"/>
          <w:sz w:val="20"/>
          <w:szCs w:val="20"/>
          <w:u w:val="single"/>
        </w:rPr>
        <w:t>ie`k nvW ‘mIl p`Qr’</w:t>
      </w:r>
      <w:r>
        <w:rPr>
          <w:rFonts w:cs="AnmolKalmi" w:ascii="AnmolKalmi" w:hAnsi="AnmolKalmi"/>
          <w:sz w:val="20"/>
          <w:szCs w:val="20"/>
        </w:rPr>
        <w:t xml:space="preserve"> hY[ inmrqw iesdw sB qoN v`fw gux hY[ swrI pRwcIn pRMprw iv`c swnUM Swied eynI inmrqw BrI hsqI dy drSn nw hox ijsny ausdy drSn kr ley hn, ieh quk aus dw ijauNdw jwgdw sbUq hY</w:t>
      </w:r>
      <w:r>
        <w:rPr>
          <w:rFonts w:cs="AnmolKalmi" w:ascii="AnmolKalmi" w:hAnsi="AnmolKalmi"/>
          <w:i/>
          <w:sz w:val="20"/>
          <w:szCs w:val="20"/>
        </w:rPr>
        <w:t>:-‘qU sulqwn khw hau mIAW qyrI kvn vfweI]jo qMMMU dyih su khW suAwmI mY mUrK khxu nw jweI]’</w:t>
      </w:r>
      <w:r>
        <w:rPr>
          <w:rFonts w:cs="AnmolKalmi" w:ascii="AnmolKalmi" w:hAnsi="AnmolKalmi"/>
          <w:sz w:val="20"/>
          <w:szCs w:val="20"/>
        </w:rPr>
        <w:t xml:space="preserve"> (AMg </w:t>
      </w:r>
      <w:r>
        <w:rPr>
          <w:rFonts w:cs="AnmolLipi" w:ascii="AnmolLipi" w:hAnsi="AnmolLipi"/>
          <w:sz w:val="20"/>
          <w:szCs w:val="20"/>
        </w:rPr>
        <w:t>÷ùõ</w:t>
      </w:r>
      <w:r>
        <w:rPr>
          <w:rFonts w:cs="AnmolKalmi" w:ascii="AnmolKalmi" w:hAnsi="AnmolKalmi"/>
          <w:sz w:val="20"/>
          <w:szCs w:val="20"/>
        </w:rPr>
        <w:t>)</w:t>
        <w:tab/>
        <w:tab/>
        <w:tab/>
        <w:t xml:space="preserve">ie`k ihMdU ivdvwn rvI ikrx Awpxy lyK‘Ajoky smyN iv`c sRI gurU gRMQ swihb dI pRsMigkqw’ (AjIq) iv`c sRI gurU gRMQ swihb dI mihmw dw ibAwn iesqrHW krdw hY:“gurU gRMQ swihb ie`k </w:t>
      </w:r>
      <w:r>
        <w:rPr>
          <w:rFonts w:cs="AnmolKalmi" w:ascii="AnmolKalmi" w:hAnsi="AnmolKalmi"/>
          <w:sz w:val="20"/>
          <w:szCs w:val="20"/>
          <w:u w:val="single"/>
        </w:rPr>
        <w:t>mhWvwk, ie`k mhW Slok, ie`k mhWkwiv</w:t>
      </w:r>
      <w:r>
        <w:rPr>
          <w:rFonts w:cs="AnmolKalmi" w:ascii="AnmolKalmi" w:hAnsi="AnmolKalmi"/>
          <w:sz w:val="20"/>
          <w:szCs w:val="20"/>
        </w:rPr>
        <w:t xml:space="preserve"> hY[iknHW SbdW iv`c, iks BwSw iv`c iesnUM pRBwiSq kIqw jwvy[ ies iv`c kivqw hY, sMgIq hY, sugMD hY[nw jwxIey, iks pRkwr dy rs smwey hn ies gurU gRMQ swihb iv`c[ies qrHW dy AMimRqmeI,Anmol,AnUTy, AivAwiKq, AnUpm bol gurUAW ny ies iv`c boly hn ie`k sMinAwsI vI ies iv`c rs lY skdw hY qy ie`k gRihsqI vI ies iv`c fu`b skdw hY[rwgI leI ies iv`c rwg hY qy ivrwgI leI Anurwg vI[ ieh iksy jwqI, iksy sMpRdwie dw gRMQ nw ho ky sgoN ie`k srvoqm Amr bwxI hY[gurU gRMQ swihb ivvhwirkqw drSn qy AiDAwqm dw AnUTw Swsqr hY[ eynw ivdvqw pUrn gRMQ Swied koeI dUjw nhIN iliKAw igAw[gurU gRMQ swihb Aijhw mhWswgr hY ik ies iv`c jo vI gihrw auqrygw, aus nUM Av`S hI kuJ nw kuJ pRwpq hovygw[ BwvyN auh sMK hovy, is`p hovy jW moqI[ gurU gRMQ swihb dw ieh srvoqm gux hY[...mYN bVy ivigAwnk ArQW iv`c ieh g`l zor dy ky AwKdw hW ik gurU gRMQ swihb dw mwrg hI A`j shI Aqy FukvW hY[...AnykW AWqirk qy bwhrI kwrnW krky AwDuink mnu`K mwnvqw dy lKSW, swDnW Aqy ivBUqIAW qoN KwlI hoky rih igAw hY[ auh BY-BIq hY, KMifq-mn hY Aqy As`q nUM s`q smJ moh mUVH bixAw hoieAw hY[auh Awpxy S`uD vrqmwn iv`c sihjqw nwl nw jIA ky BUq, Biv`K dIAW AnykW pRiqb`DqwvW, mMd-BwvnwvW dI BIV dy nwl jIvn dy nWA qy kyvl pwglpn nUM jIA irhw hY[auh Awpxy kyNdr qoN Btk igAw hY[gurU gRMQ swihb dI bwxI aus leI mh`qv pUrn hY qy mMnx auprMq jIvn iv`c Dwrn krn Xog hY[sRI gurU gRMQ swihb ivSv dw pihlw </w:t>
      </w:r>
      <w:r>
        <w:rPr>
          <w:rFonts w:cs="AnmolKalmi" w:ascii="AnmolKalmi" w:hAnsi="AnmolKalmi"/>
          <w:sz w:val="20"/>
          <w:szCs w:val="20"/>
          <w:u w:val="single"/>
        </w:rPr>
        <w:t>srb-sWJw Dwrimk gRMQ</w:t>
      </w:r>
      <w:r>
        <w:rPr>
          <w:rFonts w:cs="AnmolKalmi" w:ascii="AnmolKalmi" w:hAnsi="AnmolKalmi"/>
          <w:sz w:val="20"/>
          <w:szCs w:val="20"/>
        </w:rPr>
        <w:t xml:space="preserve"> hY[‘r`b dw jo srb sWJw srUp sRI gurU gRMQ swihb jI iv`c icqirAw igAw hY, auh Adu`qI hY Aqy Dwrimk ivcwrDwrw dy ieiqhws iv`c invyklw qy srboqm hY[’(</w:t>
      </w:r>
      <w:r>
        <w:rPr>
          <w:rFonts w:cs="Arial" w:ascii="Arial" w:hAnsi="Arial"/>
          <w:sz w:val="20"/>
          <w:szCs w:val="20"/>
        </w:rPr>
        <w:t>W.G. Aurthar)</w:t>
      </w:r>
      <w:r>
        <w:rPr>
          <w:rFonts w:cs="AnmolKalmi" w:ascii="AnmolKalmi" w:hAnsi="AnmolKalmi"/>
          <w:sz w:val="20"/>
          <w:szCs w:val="20"/>
        </w:rPr>
        <w:t xml:space="preserve"> ieh mhwn gRMQ smu`cqw Aqy sWJIvwlqw dw pRqIk hY, ijsny srb`q dy Bly Aqy cVHdI klw dw sMdyS smu`cI dunIAW nUM id`qw hY[</w:t>
      </w:r>
      <w:r>
        <w:rPr>
          <w:rFonts w:cs="AnmolKalmi" w:ascii="AnmolKalmi" w:hAnsi="AnmolKalmi"/>
          <w:bCs/>
          <w:sz w:val="20"/>
          <w:szCs w:val="20"/>
        </w:rPr>
        <w:t xml:space="preserve">ieh gMRQ mnu`Kqw qy prmwqmw ivckwr ausy qrHW hI pul hY ijs qrHW mnu``````K qy prmwqmw ivckwr gurU huMdw hY[sRI </w:t>
      </w:r>
      <w:r>
        <w:rPr>
          <w:rFonts w:cs="AnmolKalmi" w:ascii="AnmolKalmi" w:hAnsi="AnmolKalmi"/>
          <w:sz w:val="20"/>
          <w:szCs w:val="20"/>
        </w:rPr>
        <w:t xml:space="preserve">gurU gRMQ swihb jI dI vifAweI ies krky nhIN ik ieh is`KW dw Dwrimk gRMQ hY sgoN ies dI vifAweI dw v`fw kwrn ieh hY ik ieh mnu`Kqw nUM </w:t>
      </w:r>
      <w:r>
        <w:rPr>
          <w:rFonts w:cs="AnmolKalmi" w:ascii="AnmolKalmi" w:hAnsi="AnmolKalmi"/>
          <w:sz w:val="20"/>
          <w:szCs w:val="20"/>
          <w:u w:val="single"/>
        </w:rPr>
        <w:t>srb-sWJIvwlqw qy srbq dy Bly dw pYZwm</w:t>
      </w:r>
      <w:r>
        <w:rPr>
          <w:rFonts w:cs="AnmolKalmi" w:ascii="AnmolKalmi" w:hAnsi="AnmolKalmi"/>
          <w:sz w:val="20"/>
          <w:szCs w:val="20"/>
        </w:rPr>
        <w:t xml:space="preserve"> idMdw hY[‘sBy sWJIvwl sdwien qUM iksY n idsih bwhrw jIau’ dy isDWq Anuswr sRI gurU gRMQ swihb dI sWJIvwlqw ivSv-ivAwpI BweIcwry dI isrjxw krdI hY[                                                                         </w:t>
        <w:tab/>
        <w:t xml:space="preserve">XUnYsko dy ivdvwnW dI rwie hY ik jy kdy ivSv Br dy dyS rl ky ivSv srkwr bxwaux leI iqAwr ho jwx qW aus dy </w:t>
      </w:r>
      <w:r>
        <w:rPr>
          <w:rFonts w:cs="AnmolKalmi" w:ascii="AnmolKalmi" w:hAnsi="AnmolKalmi"/>
          <w:sz w:val="20"/>
          <w:szCs w:val="20"/>
          <w:u w:val="single"/>
        </w:rPr>
        <w:t>sMivDwn dw AwDwr gurU gRMQ swihb</w:t>
      </w:r>
      <w:r>
        <w:rPr>
          <w:rFonts w:cs="AnmolKalmi" w:ascii="AnmolKalmi" w:hAnsi="AnmolKalmi"/>
          <w:sz w:val="20"/>
          <w:szCs w:val="20"/>
        </w:rPr>
        <w:t xml:space="preserve"> hI ho skdy hn[ sRI gurU gRMQ swihb mwnvqw qy ienswnIAq dw muj`smw hY[ ijs dy kMnW iv`c bwxI dI Avwz pY jWdI hY, auh pRBwivq hoey ibnw nhIN rihMdw qy ies dw SrDwlU bx jWdw hY[ audwhrx dy qOr qy keI swl hoey imsr dy pRDwn nwsr hirmMdr swihb dy drSnW leI hwzr hoey qW aunHW dy kMnW iv`c ‘imhr msIiq isdk muslw hku hlwlu kurwxu’ dI rsiBMnI gurbwxI dI s`d peI qW aunHW dI zubwn qoN ie`k dm inkilAw, “Xyh qo hmwry rsUl kw pYZwm hY[” aus ny bVy Adb nwl isjdw kIqw qy jo kuJ vI aus dy kol sI, gurU swihb dy drbwr iv`c Byt kr id`qw[ mwsko qoN AweI rUsI tolI ny hirmMdr swihb dI Xwqrw kIqI qW ‘slYivk vrlf’ dI sMpwdk sRI mqI qwiesw ny ikhw,“gurU gRMQ ie`k Aijhw gRMQ hY, jo swry DrmW dI g`l krdw hY Aqy swry DrmW nUM joVdw hY, ijs dI A`j ivSv nUM bhuq jrUrq vI hY[” ies mOky mYrI pYt ny ikhw ik auh bhuq swry dySW iv`c jw cu`kI hY Aqy keI SKSIAqW qy pujwrIAW nwl g`l bwq kr cu`kI hY, pr auh sB qoN v`D gurU goibMd isMG jI dy jIvn dy nwl nwl gurU gRMQ dI gurbwxI qoN byh`d pRBwivq hoeI hY[”(hvwly-AjIq) </w:t>
      </w:r>
    </w:p>
    <w:p>
      <w:pPr>
        <w:pStyle w:val="Normal"/>
        <w:ind w:left="720" w:right="-900" w:hanging="0"/>
        <w:rPr/>
      </w:pPr>
      <w:r>
        <w:rPr>
          <w:rFonts w:cs="AnmolKalmi" w:ascii="AnmolKalmi" w:hAnsi="AnmolKalmi"/>
          <w:sz w:val="20"/>
          <w:szCs w:val="20"/>
        </w:rPr>
        <w:tab/>
        <w:t xml:space="preserve">fw. rwDwikRSnn ilKdy hn, ‘sRI gurU gRMQ swihb </w:t>
      </w:r>
      <w:r>
        <w:rPr>
          <w:rFonts w:cs="AnmolKalmi" w:ascii="AnmolKalmi" w:hAnsi="AnmolKalmi"/>
          <w:sz w:val="20"/>
          <w:szCs w:val="20"/>
          <w:u w:val="single"/>
        </w:rPr>
        <w:t>BwvnwvW dw smUh</w:t>
      </w:r>
      <w:r>
        <w:rPr>
          <w:rFonts w:cs="AnmolKalmi" w:ascii="AnmolKalmi" w:hAnsi="AnmolKalmi"/>
          <w:sz w:val="20"/>
          <w:szCs w:val="20"/>
        </w:rPr>
        <w:t xml:space="preserve"> hY, injI qOr qy r`b nUM pCwnx dw pRgtwvw hY Aqy </w:t>
      </w:r>
      <w:r>
        <w:rPr>
          <w:rFonts w:cs="AnmolKalmi" w:ascii="AnmolKalmi" w:hAnsi="AnmolKalmi"/>
          <w:sz w:val="20"/>
          <w:szCs w:val="20"/>
          <w:u w:val="single"/>
        </w:rPr>
        <w:t xml:space="preserve">dYvI igAwn dy ivsmwdI Sbd </w:t>
      </w:r>
      <w:r>
        <w:rPr>
          <w:rFonts w:cs="AnmolKalmi" w:ascii="AnmolKalmi" w:hAnsi="AnmolKalmi"/>
          <w:sz w:val="20"/>
          <w:szCs w:val="20"/>
        </w:rPr>
        <w:t xml:space="preserve">hn[ ies iv`c jo AnuBv dI nvInqw Aqy AinMn SrDw dy rUp iv`c sdIvI scweI dw sMdyS ivdmwn hY, ausnUM swgr qy prbq vI sMswr iv`c PYlx leI rwh dyxgy[’ </w:t>
      </w:r>
      <w:r>
        <w:rPr>
          <w:rFonts w:cs="Arial" w:ascii="Arial" w:hAnsi="Arial"/>
          <w:sz w:val="20"/>
          <w:szCs w:val="20"/>
        </w:rPr>
        <w:t>Prof.Arnold Toynbee</w:t>
      </w:r>
      <w:r>
        <w:rPr>
          <w:rFonts w:cs="AnmolKalmi" w:ascii="AnmolKalmi" w:hAnsi="AnmolKalmi"/>
          <w:sz w:val="20"/>
          <w:szCs w:val="20"/>
        </w:rPr>
        <w:t xml:space="preserve"> Anuswr,‘Awid gRMQ mnu`Kqw dy sWJy AiDAwqmk Kzwny dw Bwg hY[ieh bVI mh`qvpUrx g`l hY ik iesnUM ijQoN q`k sMBv ho sky v`D qoN v`D lokW dI is`DI phuMc iv`c ilAWdw jwvy…Awaux vwly Dwrimk vwd-ivvwdW iv`c, is`K Drm Aqy iesdI Dwrimk pusqk- Awid gRMQ iv`c bwkI sMswr nUM pRdwn krn leI kuJ ivSyS g`lW pRwpq hoxgIAW[’ </w:t>
      </w:r>
      <w:r>
        <w:rPr>
          <w:rFonts w:cs="Arial" w:ascii="Arial" w:hAnsi="Arial"/>
          <w:sz w:val="20"/>
          <w:szCs w:val="20"/>
        </w:rPr>
        <w:t>Pearl S. Buck</w:t>
      </w:r>
      <w:r>
        <w:rPr>
          <w:rFonts w:cs="AnmolKalmi" w:ascii="AnmolKalmi" w:hAnsi="AnmolKalmi"/>
          <w:sz w:val="20"/>
          <w:szCs w:val="20"/>
        </w:rPr>
        <w:t xml:space="preserve"> dy SbdW iv`c, ‘Awid gRMQ dy Sbd mnu`K dI inAwsrwpn, ausdI AiBlwSw,ausdI pRbl is`k, ausdI pRmwqmw A`gy ArjoeI Aqy srv-SkqImwn pRBU nwl ie`k sur hox leI ausdIAW pRbl ieCwvW nUM pRgt krdy hn[mYN hor mhwn DrmW dIAW pusqkW dw AiDAYn kIqw hY pr mYnUM hor ikDry idl Aqy mn nUM ApIl krn vwlI auh pRbl SkqI nhIN imlI jo Awid gRMQ iv`c imlI hY[ ieh mYnUM jIvn Aqy mOq smyN qy AnMnqw, sMswrI mnu`KW Aqy iesdIAW loVW, rh`svwdI mnu`KI Awqmw Aqy ies dI is`k, r`b Aqy donW ivcwly Aq`ut sMDI nUM rUpmwn krdI hY[’(hvwly- fw. mihMdr isMG iFloN, ‘jgq Drm –sRI gurU gRMQ swihb’) swDU </w:t>
      </w:r>
      <w:r>
        <w:rPr>
          <w:rFonts w:cs="Arial" w:ascii="Arial" w:hAnsi="Arial"/>
          <w:sz w:val="20"/>
          <w:szCs w:val="20"/>
        </w:rPr>
        <w:t>T.L. Vasvani</w:t>
      </w:r>
      <w:r>
        <w:rPr>
          <w:rFonts w:cs="AnmolKalmi" w:ascii="AnmolKalmi" w:hAnsi="AnmolKalmi"/>
          <w:sz w:val="20"/>
          <w:szCs w:val="20"/>
        </w:rPr>
        <w:t xml:space="preserve"> dy SbdW iv`c ‘ieh ‘jgq gRMQ’ hn jo jgq Awqmw iv`coN Put vih inkly hn[ ieh TIk ArQW iv`c, smUh mnu`Kqw dI ie`ko ie`k AijhI srb-sWJI qy srb ihqkwrI Drm-pusqk hY[ ieh ies leI vI ik ienHW iv`c sMicq bwxI dw ivSw-vsqU ivSvwrQI, iesdw sMdyS srbdysI Aqy aupdyS srb-kwlI hox qoN Cu`t, srb-ihqkwrI qy srb-kilAwxkwrI vI hY[’(hvwlw-fw.hrnwm isMG Swn, gurU gRMQ swihb dI mihmw,AjIq) ies dI  gvwhI sRI gurU gRMQ swihb iv`c AMikq hyT ilKIAW qukW qoN imldI hY jo Akwl purK A`gy kIqIAW geIAW hn:</w:t>
      </w:r>
    </w:p>
    <w:p>
      <w:pPr>
        <w:pStyle w:val="Normal"/>
        <w:ind w:left="720" w:right="-900" w:hanging="0"/>
        <w:rPr/>
      </w:pPr>
      <w:r>
        <w:rPr>
          <w:rFonts w:eastAsia="AnmolKalmi" w:cs="AnmolKalmi" w:ascii="AnmolKalmi" w:hAnsi="AnmolKalmi"/>
          <w:i/>
          <w:sz w:val="20"/>
          <w:szCs w:val="20"/>
        </w:rPr>
        <w:t xml:space="preserve">    </w:t>
      </w:r>
      <w:r>
        <w:rPr>
          <w:rFonts w:cs="AnmolKalmi" w:ascii="AnmolKalmi" w:hAnsi="AnmolKalmi"/>
          <w:i/>
          <w:sz w:val="20"/>
          <w:szCs w:val="20"/>
        </w:rPr>
        <w:t>‘</w:t>
      </w:r>
      <w:r>
        <w:rPr>
          <w:rFonts w:cs="AnmolKalmi" w:ascii="AnmolKalmi" w:hAnsi="AnmolKalmi"/>
          <w:i/>
          <w:sz w:val="20"/>
          <w:szCs w:val="20"/>
        </w:rPr>
        <w:t>jgqu jlMdw riK lY AwpxI ikrpw Dwir] ijqu duAwrY aubrY iqqY lYhu aubwir]</w:t>
      </w:r>
      <w:r>
        <w:rPr>
          <w:rFonts w:cs="AnmolKalmi" w:ascii="AnmolKalmi" w:hAnsi="AnmolKalmi"/>
          <w:sz w:val="20"/>
          <w:szCs w:val="20"/>
        </w:rPr>
        <w:t xml:space="preserve">’(AMg </w:t>
      </w:r>
      <w:r>
        <w:rPr>
          <w:rFonts w:cs="AnmolLipi" w:ascii="AnmolLipi" w:hAnsi="AnmolLipi"/>
          <w:sz w:val="20"/>
          <w:szCs w:val="20"/>
        </w:rPr>
        <w:t>øõó</w:t>
      </w:r>
      <w:r>
        <w:rPr>
          <w:rFonts w:cs="AnmolKalmi" w:ascii="AnmolKalmi" w:hAnsi="AnmolKalmi"/>
          <w:sz w:val="20"/>
          <w:szCs w:val="20"/>
        </w:rPr>
        <w:t>)</w:t>
      </w:r>
    </w:p>
    <w:p>
      <w:pPr>
        <w:pStyle w:val="Normal"/>
        <w:ind w:left="720" w:right="-900" w:hanging="0"/>
        <w:rPr/>
      </w:pPr>
      <w:r>
        <w:rPr>
          <w:rFonts w:eastAsia="AnmolKalmi" w:cs="AnmolKalmi" w:ascii="AnmolKalmi" w:hAnsi="AnmolKalmi"/>
          <w:i/>
          <w:sz w:val="20"/>
          <w:szCs w:val="20"/>
        </w:rPr>
        <w:t xml:space="preserve">    </w:t>
      </w:r>
      <w:r>
        <w:rPr>
          <w:rFonts w:cs="AnmolKalmi" w:ascii="AnmolKalmi" w:hAnsi="AnmolKalmi"/>
          <w:i/>
          <w:sz w:val="20"/>
          <w:szCs w:val="20"/>
        </w:rPr>
        <w:t>‘</w:t>
      </w:r>
      <w:r>
        <w:rPr>
          <w:rFonts w:cs="AnmolKalmi" w:ascii="AnmolKalmi" w:hAnsi="AnmolKalmi"/>
          <w:i/>
          <w:sz w:val="20"/>
          <w:szCs w:val="20"/>
        </w:rPr>
        <w:t>sBy jIA smwil AwpxI imhr kr]Anu pwxI mucu aupwie duKu dwldu BMin qru]’</w:t>
      </w:r>
      <w:r>
        <w:rPr>
          <w:rFonts w:cs="AnmolKalmi" w:ascii="AnmolKalmi" w:hAnsi="AnmolKalmi"/>
          <w:sz w:val="20"/>
          <w:szCs w:val="20"/>
        </w:rPr>
        <w:t xml:space="preserve">(AMg </w:t>
      </w:r>
      <w:r>
        <w:rPr>
          <w:rFonts w:cs="AnmolLipi" w:ascii="AnmolLipi" w:hAnsi="AnmolLipi"/>
          <w:sz w:val="20"/>
          <w:szCs w:val="20"/>
        </w:rPr>
        <w:t>ñòõñ</w:t>
      </w:r>
      <w:r>
        <w:rPr>
          <w:rFonts w:cs="AnmolKalmi" w:ascii="AnmolKalmi" w:hAnsi="AnmolKalmi"/>
          <w:sz w:val="20"/>
          <w:szCs w:val="20"/>
        </w:rPr>
        <w:t>)</w:t>
      </w:r>
    </w:p>
    <w:p>
      <w:pPr>
        <w:pStyle w:val="Normal"/>
        <w:ind w:left="720" w:right="-900" w:hanging="0"/>
        <w:rPr/>
      </w:pPr>
      <w:r>
        <w:rPr>
          <w:rFonts w:cs="AnmolKalmi" w:ascii="AnmolKalmi" w:hAnsi="AnmolKalmi"/>
          <w:sz w:val="20"/>
          <w:szCs w:val="20"/>
        </w:rPr>
        <w:tab/>
        <w:t xml:space="preserve">ienHW qukW iv`c kyvl is`KW, pMjwbIAW jW BwrqIAW dI hI r`iKAw qy pRqIpwlxw leI bynqIAW nhIN kIqIAW geIAW sgoN smu`cy ivSv dy Bly qy cVHdI klw leI hn[                                   </w:t>
        <w:tab/>
        <w:t xml:space="preserve">sRI gurU gRMQ swihb jI dw mh`qv nw kyvl AiDAwqimkqw Aqy srb-sWJIvwlqw krky hY sgoN </w:t>
      </w:r>
      <w:r>
        <w:rPr>
          <w:rFonts w:cs="AnmolKalmi" w:ascii="AnmolKalmi" w:hAnsi="AnmolKalmi"/>
          <w:sz w:val="20"/>
          <w:szCs w:val="20"/>
          <w:u w:val="single"/>
        </w:rPr>
        <w:t>smwjk, siBAwcwrk qy rwjnYiqk p`KW qoN vI ivSyS</w:t>
      </w:r>
      <w:r>
        <w:rPr>
          <w:rFonts w:cs="AnmolKalmi" w:ascii="AnmolKalmi" w:hAnsi="AnmolKalmi"/>
          <w:sz w:val="20"/>
          <w:szCs w:val="20"/>
        </w:rPr>
        <w:t xml:space="preserve"> hY[ sRI gurU gRMQ swihb jI nUM igAwn dw AsIm Kzwnw hox kwrn Adu`qI (</w:t>
      </w:r>
      <w:r>
        <w:rPr>
          <w:rFonts w:cs="Arial" w:ascii="Arial" w:hAnsi="Arial"/>
          <w:sz w:val="20"/>
          <w:szCs w:val="20"/>
        </w:rPr>
        <w:t xml:space="preserve">unique) </w:t>
      </w:r>
      <w:r>
        <w:rPr>
          <w:rFonts w:cs="AnmolKalmi" w:ascii="AnmolKalmi" w:hAnsi="AnmolKalmi"/>
          <w:sz w:val="20"/>
          <w:szCs w:val="20"/>
        </w:rPr>
        <w:t>Aqy lwjvwb</w:t>
      </w:r>
      <w:r>
        <w:rPr>
          <w:rFonts w:cs="Arial" w:ascii="Arial" w:hAnsi="Arial"/>
          <w:sz w:val="20"/>
          <w:szCs w:val="20"/>
        </w:rPr>
        <w:t xml:space="preserve"> (unparalleled) </w:t>
      </w:r>
      <w:r>
        <w:rPr>
          <w:rFonts w:cs="AnmolKalmi" w:ascii="AnmolKalmi" w:hAnsi="AnmolKalmi"/>
          <w:sz w:val="20"/>
          <w:szCs w:val="20"/>
        </w:rPr>
        <w:t xml:space="preserve">dsqwvyz pRvwn kIqw igAw hY[ ies iv`c smkwlIn BwrqI lokW dy smwijk, siBAwcwrk, rwjnYiqk, AwriQk AvsQw dw aulyK hY[ivdvwnW Anuswr ‘sRI gurU gRMQ swihb rvwieqI ArQW iv`c mwqr ie`k Drm gRMQ nhIN, ieh bVI v`fI smwijk kRWqI dw gRMQ hY[’ ‘sRI gurU gRMQ swihb, is`K ivrsy dw Adu`qI Drm gRMQ hox dy nwl nwl, m`DkwlIn Bwrq dI mu`lvwn swmwijk Aqy siBAwcwrk tYkst vI hY[’ies iv`c pirvwrk jIvn, ipqw, pu`qr, pu`qrI, pqnI, BrwvW qy AwpsI sMbMDW dw, DrmW dy mMnx vwilAW dy AwpsI sMbMDW dw, hwkmW qy prjw dy sMbMDW dw, grIbW-AmIrW dy sMbMDW dw, sqI dI rsm Awid dw aulyK hY[ sB qoN mh`qv pUrn g`l ieh hY ik gurU gRMQ swihb iv`coN gurU swihbwn dw auh Xqn vI swP JlkW mwrdw hY, jo aunHW dy lokW dy du`KW dI nivrqI krn leI kIqw[ aunHW ny lokW dI rwie, inAW krn, inAW lYx qy inAW huMdw vyKx leI p`kI kIqI[ aunHW ny ihridAW iv`coN AMDkwr k`Fx qy aunHW iv`coN aupjIAW AwDIAW, ibAwDIAW qy aupwDIAW (mwnisk qy srIrk du`K) imtwx dI koiSS kIqI[  smwj–SwSqRIAW Anuswr sRI gurU gRMQ swihb iv`c m`D-kwl dy smwj dI qsvIr dyKI jw skdI hY[ aus smyN dy smwj iv`c jwq-pwq, CUq-Cwq, rIqI –irvwj, kMm-DMDy, Kurwk, pihrwvw, gihxy, mkwn, svwrIAW, rwg, irSqy-nwqy, ivAwh-FMg Awid dw vyrvw imldw hY[ smwj iv`c sUqk-pwqk mMnx, mry pRwxI leI rox-iptx, isAwpw krn, ikirAw-krm krn, SrwD krwaux, ipMf-pql Brn, kwvW-ku`iqAW nUM ipMf KuAwx, Awid Dwrimk rsmW Awm pRcilq sn ijnHW dw KMfn kIqw igAw hY[ gurbwxI iv`c krm-kWfW nUM inrwrQk ikhw hY qy ienHW dI QW qy ‘inrml krm’ jW ‘SuB-krm’ d`sy gey hn, jo jIv Awqmw nUM prmwqmw nwl imlwp iv`c shweI ho skdy hn[ies iv`c mUrqI pUjw dI QW qy ‘ie`k Akwl dI pUjw’ dI is`iKAw id`qI geI hY[ sRI gurU gRMQ swihb iv`c vrxwSrm, jwq-pwq qy bRwhmxW dI Dwrimk k`tVqw dw izkr imldw hY qy zwq-AiBmwn dI QW qy ‘nIcw AMdir nIc jwiq nIcI hU Aiq nIcu’(AMg </w:t>
      </w:r>
      <w:r>
        <w:rPr>
          <w:rFonts w:cs="AnmolLipi" w:ascii="AnmolLipi" w:hAnsi="AnmolLipi"/>
          <w:sz w:val="20"/>
          <w:szCs w:val="20"/>
        </w:rPr>
        <w:t>ñõ</w:t>
      </w:r>
      <w:r>
        <w:rPr>
          <w:rFonts w:cs="AnmolKalmi" w:ascii="AnmolKalmi" w:hAnsi="AnmolKalmi"/>
          <w:sz w:val="20"/>
          <w:szCs w:val="20"/>
        </w:rPr>
        <w:t xml:space="preserve">) sdwaux dI pRyrnw id`qI hY[‘so ikau mMdw AwKIAY ijqu jMmY rwjwn’ AwKky iesqrI jwqI dy h`k iv`c Avwz auTweI  hY[                                                            </w:t>
        <w:tab/>
        <w:t xml:space="preserve">sRI gurU gRMQ swihb </w:t>
      </w:r>
      <w:r>
        <w:rPr>
          <w:rFonts w:cs="AnmolKalmi" w:ascii="AnmolKalmi" w:hAnsi="AnmolKalmi"/>
          <w:sz w:val="20"/>
          <w:szCs w:val="20"/>
          <w:u w:val="single"/>
        </w:rPr>
        <w:t>smu`cI mwnvqw dy kilAwx Aqy sWJy mwnv BweIcwry dw gRMQ</w:t>
      </w:r>
      <w:r>
        <w:rPr>
          <w:rFonts w:cs="AnmolKalmi" w:ascii="AnmolKalmi" w:hAnsi="AnmolKalmi"/>
          <w:sz w:val="20"/>
          <w:szCs w:val="20"/>
        </w:rPr>
        <w:t xml:space="preserve"> hY[iesdI AiDAwqmk ivcwrDwrw dunIAW dy hr mnu`K nUM ibnw iksy Byd Bwv qoN AwpxI glvkVI iv`c lYNdI hY[sRI gurU gRMQ swihb jI dy sWJIvwlqw dy sMdyS dI pRsMigkqw qy mhq`qw 21vIN sdI iv`c vI auqnI hI hY ijqnI A`j qoN cwr sO vryH pihlW sI[kuJ smW pihlW nvIN id`lI iv`c ‘sRI gurU gRMQ swihb qy iesdw ivSw-vsqU’ sbMDI ie`k AMqrrwStrI sYmInwr dw audGwtn kridAW Bwrq dy pRDwn mMqrI fw. mnmohx isMG ny vI ikhw hY ik ‘gurU gRMQ swihb iv`c drj byjoV ilKqW AgWhvDU is`iKAwvW hn ijnHW dw mMqv ie`k ‘AwdrS sMswr’ dI sQwpnw krnw hY[aunHW ikhw ik AwdrS sMswr auh hY ijs iv`c koeI srh`d nw hovy Aqy auh jwq-pwq qy aUc-nIc dy vKryivAW qoN mukq hovy[ gurU gRMQ swihb  iv`c swry DrmW, sMqW-mhwqmwvW Aqy BwrqI lokW dy siBAwcwr qy siBAqw dIAW ivSySqweIAW smweIAW hoeIAW hn[’ </w:t>
        <w:tab/>
        <w:tab/>
        <w:tab/>
        <w:tab/>
        <w:t>swfy leI mwx vwlI g`l hY ik swfy kol jugo jug Atl sRI gurU gRMQ swihb dy rUp iv`c hwzr-nwzr qy jwgq-joiq rihnumw mOjUd hn[swnUM dyhDwrI qy ByKI gurUAW ip`Cy l`gky Awpxw lok qy pRlok gvwauxw nhIN cwhIdw sgoN Awpxy gurU dy drswey rwh qy clxw cwhIdw hY[sRI gurU gRMQ swihb jI dI mihmw dw ibAwn sMq inhwl isMG ny ienHW SbdW iv`c kIqw hY:</w:t>
      </w:r>
    </w:p>
    <w:p>
      <w:pPr>
        <w:pStyle w:val="Normal"/>
        <w:ind w:left="720" w:right="-900" w:hanging="0"/>
        <w:rPr/>
      </w:pPr>
      <w:r>
        <w:rPr>
          <w:rFonts w:eastAsia="AnmolKalmi" w:cs="AnmolKalmi" w:ascii="AnmolKalmi" w:hAnsi="AnmolKalmi"/>
          <w:sz w:val="20"/>
          <w:szCs w:val="20"/>
        </w:rPr>
        <w:t xml:space="preserve">  </w:t>
      </w:r>
      <w:r>
        <w:rPr>
          <w:rFonts w:cs="AnmolKalmi" w:ascii="AnmolKalmi" w:hAnsi="AnmolKalmi"/>
          <w:sz w:val="20"/>
          <w:szCs w:val="20"/>
        </w:rPr>
        <w:tab/>
      </w:r>
      <w:r>
        <w:rPr>
          <w:rFonts w:cs="AnmolKalmi" w:ascii="AnmolKalmi" w:hAnsi="AnmolKalmi"/>
          <w:i/>
          <w:sz w:val="20"/>
          <w:szCs w:val="20"/>
        </w:rPr>
        <w:t>‘kwhMU ko Broso hY jmIn ko zmwny bIc, kwhUM ko Broso jor cwkrI jhwj pY,</w:t>
      </w:r>
    </w:p>
    <w:p>
      <w:pPr>
        <w:pStyle w:val="Normal"/>
        <w:ind w:left="720" w:right="-900" w:hanging="0"/>
        <w:rPr>
          <w:rFonts w:ascii="AnmolKalmi" w:hAnsi="AnmolKalmi" w:cs="AnmolKalmi"/>
          <w:i/>
          <w:i/>
          <w:sz w:val="20"/>
          <w:szCs w:val="20"/>
        </w:rPr>
      </w:pPr>
      <w:r>
        <w:rPr>
          <w:rFonts w:cs="AnmolKalmi" w:ascii="AnmolKalmi" w:hAnsi="AnmolKalmi"/>
          <w:i/>
          <w:sz w:val="20"/>
          <w:szCs w:val="20"/>
        </w:rPr>
        <w:tab/>
        <w:t>kwhMU ko Broso BwrI Swh pwqSwh mIq, kwhMU ko Broso hY kutMbI krYN kwj pY,</w:t>
      </w:r>
    </w:p>
    <w:p>
      <w:pPr>
        <w:pStyle w:val="Normal"/>
        <w:ind w:left="720" w:right="-900" w:hanging="0"/>
        <w:rPr>
          <w:rFonts w:ascii="AnmolKalmi" w:hAnsi="AnmolKalmi" w:cs="AnmolKalmi"/>
          <w:i/>
          <w:i/>
          <w:sz w:val="20"/>
          <w:szCs w:val="20"/>
        </w:rPr>
      </w:pPr>
      <w:r>
        <w:rPr>
          <w:rFonts w:cs="AnmolKalmi" w:ascii="AnmolKalmi" w:hAnsi="AnmolKalmi"/>
          <w:i/>
          <w:sz w:val="20"/>
          <w:szCs w:val="20"/>
        </w:rPr>
        <w:tab/>
        <w:t>kwhMU ko Broso dyvvwnI Aru pwrsI ko, kwhUM ko Broso sMqgIrI kI imjwz pY,</w:t>
      </w:r>
    </w:p>
    <w:p>
      <w:pPr>
        <w:pStyle w:val="Normal"/>
        <w:ind w:left="720" w:right="-900" w:hanging="0"/>
        <w:rPr>
          <w:rFonts w:ascii="AnmolKalmi" w:hAnsi="AnmolKalmi" w:cs="AnmolKalmi"/>
          <w:i/>
          <w:i/>
          <w:sz w:val="20"/>
          <w:szCs w:val="20"/>
        </w:rPr>
      </w:pPr>
      <w:r>
        <w:rPr>
          <w:rFonts w:cs="AnmolKalmi" w:ascii="AnmolKalmi" w:hAnsi="AnmolKalmi"/>
          <w:i/>
          <w:sz w:val="20"/>
          <w:szCs w:val="20"/>
        </w:rPr>
        <w:tab/>
        <w:t xml:space="preserve">kwhUM ko Broso cwru cwqurI clwkI coK, mo ko qo Brosoo  eyk gRMQ mhwrwj pY[’      </w:t>
        <w:tab/>
        <w:tab/>
        <w:t xml:space="preserve">                 </w:t>
        <w:tab/>
      </w:r>
    </w:p>
    <w:p>
      <w:pPr>
        <w:pStyle w:val="Normal"/>
        <w:ind w:left="720" w:right="-900" w:hanging="0"/>
        <w:rPr/>
      </w:pPr>
      <w:r>
        <w:rPr>
          <w:rFonts w:cs="AnmolKalmi" w:ascii="AnmolKalmi" w:hAnsi="AnmolKalmi"/>
          <w:sz w:val="20"/>
          <w:szCs w:val="20"/>
        </w:rPr>
        <w:tab/>
      </w:r>
      <w:r>
        <w:rPr>
          <w:rFonts w:cs="AnmolKalmi" w:ascii="AnmolKalmi" w:hAnsi="AnmolKalmi"/>
          <w:i/>
          <w:sz w:val="20"/>
          <w:szCs w:val="20"/>
        </w:rPr>
        <w:t>‘AwnMd ko Gr hY ik AMimRq ko sr hY ik dyvn ko qr hY ik gXwn ko smwj hY,</w:t>
        <w:tab/>
      </w:r>
    </w:p>
    <w:p>
      <w:pPr>
        <w:pStyle w:val="Normal"/>
        <w:ind w:left="720" w:right="-900" w:hanging="0"/>
        <w:rPr>
          <w:rFonts w:ascii="AnmolKalmi" w:hAnsi="AnmolKalmi" w:cs="AnmolKalmi"/>
          <w:i/>
          <w:i/>
          <w:sz w:val="20"/>
          <w:szCs w:val="20"/>
        </w:rPr>
      </w:pPr>
      <w:r>
        <w:rPr>
          <w:rFonts w:cs="AnmolKalmi" w:ascii="AnmolKalmi" w:hAnsi="AnmolKalmi"/>
          <w:i/>
          <w:sz w:val="20"/>
          <w:szCs w:val="20"/>
        </w:rPr>
        <w:tab/>
        <w:t>kwl hUM ko kwl hY ik rIiq hI kI pwl hY ik BwrqI ko mwl hY ik Bv ko jhwj hY,</w:t>
      </w:r>
    </w:p>
    <w:p>
      <w:pPr>
        <w:pStyle w:val="Normal"/>
        <w:ind w:left="720" w:right="-900" w:hanging="0"/>
        <w:rPr>
          <w:rFonts w:ascii="AnmolKalmi" w:hAnsi="AnmolKalmi" w:cs="AnmolKalmi"/>
          <w:i/>
          <w:i/>
          <w:sz w:val="20"/>
          <w:szCs w:val="20"/>
        </w:rPr>
      </w:pPr>
      <w:r>
        <w:rPr>
          <w:rFonts w:cs="AnmolKalmi" w:ascii="AnmolKalmi" w:hAnsi="AnmolKalmi"/>
          <w:i/>
          <w:sz w:val="20"/>
          <w:szCs w:val="20"/>
        </w:rPr>
        <w:tab/>
        <w:t xml:space="preserve">vyd ko isDWq hY ik DwrXo rUp SWiq hY ik moK hUM ko kWiq hY ik bRhm kI ivrwj hY, </w:t>
        <w:tab/>
        <w:t>rwgn ko bwZ hY ik jIvn ko Bwg hY ik Drw ko suhwg hY ik gRMQ mhwrwj hY[’</w:t>
      </w:r>
    </w:p>
    <w:p>
      <w:pPr>
        <w:pStyle w:val="Normal"/>
        <w:ind w:left="720" w:right="-900" w:hanging="0"/>
        <w:rPr/>
      </w:pPr>
      <w:r>
        <w:rPr>
          <w:rFonts w:cs="AnmolKalmi" w:ascii="AnmolKalmi" w:hAnsi="AnmolKalmi"/>
          <w:i/>
          <w:sz w:val="20"/>
          <w:szCs w:val="20"/>
        </w:rPr>
        <w:tab/>
        <w:tab/>
        <w:tab/>
        <w:tab/>
        <w:tab/>
        <w:tab/>
        <w:tab/>
        <w:tab/>
      </w:r>
      <w:r>
        <w:rPr>
          <w:rFonts w:cs="AnmolKalmi" w:ascii="AnmolKalmi" w:hAnsi="AnmolKalmi"/>
          <w:sz w:val="20"/>
          <w:szCs w:val="20"/>
        </w:rPr>
        <w:t xml:space="preserve">(mhwn koS, pMnw 437) </w:t>
      </w:r>
    </w:p>
    <w:p>
      <w:pPr>
        <w:pStyle w:val="Normal"/>
        <w:ind w:left="720" w:right="-900" w:hanging="0"/>
        <w:rPr>
          <w:rFonts w:ascii="AnmolKalmi" w:hAnsi="AnmolKalmi" w:cs="AnmolKalmi"/>
          <w:sz w:val="20"/>
          <w:szCs w:val="20"/>
        </w:rPr>
      </w:pPr>
      <w:r>
        <w:rPr>
          <w:rFonts w:cs="AnmolKalmi" w:ascii="AnmolKalmi" w:hAnsi="AnmolKalmi"/>
          <w:sz w:val="20"/>
          <w:szCs w:val="20"/>
        </w:rPr>
        <w:tab/>
        <w:t xml:space="preserve">auprokq ivcwr dy ADwr qy AsIN inrxw kr skdy hW ik sRI gurU gRMQ swihb jI dw sQwn ivSv Drm-gRMQW dy ieiqhws iv`c lwswnI hY[iesdw sMdyS hI vrqmwn smyN iv`c pRsMgk, shI Aqy FukvW hY[sRI gurU gRMQ swihb iv`c ivSv ivAwpI Dwrimkqw dw ijhVw srUp Aqy mwfl pyS hoieAw hY, mnu`KI du`KW Aqy rogW leI ies iv`c ijhVw Awdr qy siqkwr dw Bwv drswieAw igAw hY Aqy s`cw-su`cw jIvn ijaUx dw ijhVw ivauhwrk rUp mOjUd hY, ienHW sB p`KW dw pRcwr qy pswr AjokI dunIAW leI bhuq hI jrUrI Aqy mh`qvpUrn hY[ies leI sRI gurU gRMQ swihb jI dw rUhwnI sMdyS ivSv Br iv`c pRcwrx qy pRswrx leI ie`k muihMm clwaux dI loV hY[hux auh smW Aw igAw hY jdoN gurbwxI dw pRcwr dySW ivdySW iv`c krn ihq dunIAW dIAW v`K-v`K BwSwvW iv`c sRI gurU gRMQ swihb jI dI bwxI dw qrjmw krky gYr-is`KW iv`c vMfx dw auprwlw kIqw jwvy[                                                                                       </w:t>
      </w:r>
    </w:p>
    <w:p>
      <w:pPr>
        <w:pStyle w:val="Normal"/>
        <w:ind w:left="720" w:hanging="0"/>
        <w:rPr>
          <w:rFonts w:ascii="AnmolKalmi" w:hAnsi="AnmolKalmi" w:cs="AnmolKalmi"/>
          <w:sz w:val="20"/>
          <w:szCs w:val="20"/>
        </w:rPr>
      </w:pPr>
      <w:r>
        <w:rPr>
          <w:rFonts w:cs="AnmolKalmi" w:ascii="AnmolKalmi" w:hAnsi="AnmolKalm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Kalmi">
    <w:charset w:val="00"/>
    <w:family w:val="auto"/>
    <w:pitch w:val="variable"/>
  </w:font>
  <w:font w:name="AnmolLip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40:00Z</dcterms:created>
  <dc:creator>grewal</dc:creator>
  <dc:description/>
  <dc:language>en-US</dc:language>
  <cp:lastModifiedBy>Gurver singh Cheema</cp:lastModifiedBy>
  <dcterms:modified xsi:type="dcterms:W3CDTF">2007-11-27T01:40:00Z</dcterms:modified>
  <cp:revision>2</cp:revision>
  <dc:subject/>
  <dc:title/>
</cp:coreProperties>
</file>