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aab"/>
          <w:b/>
          <w:b/>
          <w:bCs/>
          <w:color w:val="000080"/>
          <w:sz w:val="44"/>
          <w:szCs w:val="44"/>
        </w:rPr>
      </w:pPr>
      <w:r>
        <w:rPr>
          <w:rFonts w:cs="Saab"/>
          <w:b/>
          <w:b/>
          <w:bCs/>
          <w:color w:val="000080"/>
          <w:sz w:val="44"/>
          <w:sz w:val="44"/>
          <w:szCs w:val="44"/>
          <w:lang w:bidi="pa-IN"/>
        </w:rPr>
        <w:t>ਜਪੁਜੀ</w:t>
      </w:r>
      <w:r>
        <w:rPr>
          <w:b/>
          <w:b/>
          <w:bCs/>
          <w:color w:val="000080"/>
          <w:sz w:val="44"/>
          <w:sz w:val="44"/>
          <w:szCs w:val="44"/>
          <w:lang w:bidi="pa-IN"/>
        </w:rPr>
        <w:t xml:space="preserve"> </w:t>
      </w:r>
      <w:r>
        <w:rPr>
          <w:rFonts w:cs="Saab"/>
          <w:b/>
          <w:b/>
          <w:bCs/>
          <w:color w:val="000080"/>
          <w:sz w:val="44"/>
          <w:sz w:val="44"/>
          <w:szCs w:val="44"/>
          <w:lang w:bidi="pa-IN"/>
        </w:rPr>
        <w:t>ਸਾਹਿਬ</w:t>
      </w:r>
    </w:p>
    <w:p>
      <w:pPr>
        <w:pStyle w:val="Normal"/>
        <w:jc w:val="center"/>
        <w:rPr>
          <w:rFonts w:cs="Saab"/>
          <w:b/>
          <w:b/>
          <w:bCs/>
          <w:color w:val="000080"/>
          <w:sz w:val="28"/>
          <w:szCs w:val="28"/>
        </w:rPr>
      </w:pPr>
      <w:r>
        <w:rPr>
          <w:rFonts w:cs="Saab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ੴ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ੁਰ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ਭ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ਵੈਰੁ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ਕ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ੂ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ਜੂਨ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ੈਭ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੍ਰਸਾ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ਪ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ਾ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ਸ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ੋਚ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ਚ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ਚ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ਚੁ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ੁ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ਭੁ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ੁ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ਤ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ੰ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ੁਰ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ਹ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ਆਣਪ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ਿਆ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ਈ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ੂੜ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ਟ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ੁਕਮ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ਜ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ਲ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ੁਕ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ੁਕ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ਿ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ਡਿਆ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ੁਕ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ਤ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ੀ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ੁ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ਈਅ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ਇਕ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ਖਸੀ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ਵਾਈਅ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ੁਕਮ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ਭ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ਾਹ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ਝ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ਉਮ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ੀਸ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ਡਿਆਈ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ਦ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ਖ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ੇ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ਫਿ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ਿ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ਾਦ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ਦੂ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ਥ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ੋਟ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ਥ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ਟ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ਟ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ਟ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ਦੇ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ੈਦ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ਕ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ੁਗ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ੰਤ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ੁਕ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ਲਾ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ਗ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ਪਰਵ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ਾ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ਹਿਬ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ਪ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ਗ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ਫੇ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ਗ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ਖ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ਿ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ਰਬ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ੁਹੌ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ੋਲ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ੋਲ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ਿਆ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ਮ੍ਰਿ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ਲ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ਡਿਆ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ਪ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ੋ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ੁਆ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ਭ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ਿਆ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੪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ਥਾਪ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ਜ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ੇਵ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ਧ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ਣ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ਖ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ਦੁ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ਹ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ੁਰਮੁ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ਦ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ਮੁ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ਦ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ਮੁ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ਹ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ਮ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ੁ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ਈਸ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ੋਰ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ਰਮ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ਰਬ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ੁ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ਝ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ਭ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ਸ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੫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ੀਰਥ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ਵ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ਣ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ਠ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ਪ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ਿ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ਚ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ਤ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ਵਾਹ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ਣਿ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ੁ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ਝ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ਭ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ਸ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੬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ਰ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ਸੂ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ਵ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ਚ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ਭ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ਚੰਗ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ਖ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ਗ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ੇ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ੁਛ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ੀਟ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ਟ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ੋਸ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ੋ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ਗੁ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ਵੰਤ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ੇ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ਝ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੭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ੀ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ਥ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ਵ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ਕਾ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ੀ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ੋ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ੋ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ਗ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੮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ਈਸ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ਰਮ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ੰਦ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ਲਾਹ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ਦ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ਗ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ੇ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ਸ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ਮ੍ਰਿ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ਗ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੯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ੰਤੋ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ਿਆ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ਠਸਠ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ਸਨ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ਾਗ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ਹ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ਿਆ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ਗ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੦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ੇ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ੀ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ਿਸਾ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ਧ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ਾਥ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ਗ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ਗ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੧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ਿਛ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ਛੁਤ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ਾਗ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ਲ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ਣਹ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ਐਸ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ਜ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੨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ਧ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ਗ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ਵ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ਧ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ੋਟ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ਥ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ਐਸ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ਜ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੩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ਰਗ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ਠਾ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ਗਟ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ੰਥ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ੇ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ਨਬੰਧ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ਐਸ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ਜ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੪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ੋ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ੁਆ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ਵਾਰ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ਧ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ਰ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ੰਨ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ਿ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ਐਸ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ਜ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੫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ੰਚ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ਵਾ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ੰਚ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ਧ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ੰਚ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ਰਗ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ੰਚ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ਹ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ਜ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ੰ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ਿਆ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ਮ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ਧੌ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ੂ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ੰਤੋ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ਾ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ੂ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ਝ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ਿਆ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ਧਵ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ਪ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ਧਰ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ੀ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ੰਗ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ਭ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ੁੜ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ਲਾ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ਏ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ੇਖ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ਲੇਖ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ਆਲਿ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ੂਪ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ੌ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ੂ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ਸ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ਰੀਆ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ੁਦ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ਾਰ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ਵ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ਧ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ਲ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ਲਾ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੬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ੂ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ਰੰਥ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ਠ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ਗ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ਹ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ਦਾ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ਿਆ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ੂ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ੋ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ੁਦ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ਾਰ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ਵ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ਧ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ਲ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ਲਾ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੭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ੂ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ੋ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ੋ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ਰਾਮਖੋ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ਲਵਢ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ਤ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ਮ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ੂੜਿਆ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ੂ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ਫਿਰ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ਲੇਛ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ੰਦ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ੀ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ਾਰ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ਵ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ਧ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ਲ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ਲਾ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੮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ਾ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ਗ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ਗ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ੋ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ਸ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ਖ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ਖ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ਲਾ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ਖ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ਿਆ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ੀ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ਖ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ੋਲ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ਾ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ਖ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ੰਜੋ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ਖਾ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ਫੁਰਮਾ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ਿ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ੁਦ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ਾਰ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ਵ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ਧ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ਲ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ਲਾ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੯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ਭਰ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ਥ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ੈ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ੋਤ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ਤਰ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ੇ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ੂ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ਲੀ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ਪੜ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ਦ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ਬੂ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ਈ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ਓ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ਭਰ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ੰਗ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ਓ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ੋ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ੰਗ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ੁੰਨ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ਪ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ੀ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੦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ੀਰਥ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ਪ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ਨ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ਰ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ੀਰਥ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ਭ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ਿ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ਅਸ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ਥ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ਰਮ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ਹ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ਵ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ਲ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ਖ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ਿ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ਵ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ੁ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ਵ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ਕ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ੇ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ਈ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ੰਡ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ੇ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ੁਰ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ਖ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ਇਓ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ਦ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ੇ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ੁਰ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ਥਿ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ਗ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ੁ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ਠ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ਲ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ਰਨ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ਭ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ਆ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ਹਿਬ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ਡ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ੌ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ਗ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੧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ਾਤਾਲ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ਗਾਸ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ਗਾ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ਓੜ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ਓੜ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ਹ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ਠਾਰ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ਤੇਬ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ੁਲ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ਾ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ਲੇਖ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ਣਾ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੨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ਾਲ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ਲ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ਈ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ਦ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ਤ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ਮੁੰ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ੀਅ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ਮੁ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ਲਤਾ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ਿਰ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ੇ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ੀੜ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ਨ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ਸਰ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੩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ਫ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ਣ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ਕ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ਰਾਵ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ੰ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ਿਲਲ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ਏ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ਬਹੁ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ਹੁ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ਹਿਬ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ਊ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ਊਚ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ਪ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ਊ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ਏਵਡ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ਊ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ਊਚ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ਵਡ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੪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ਬਹੁ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ਮ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ਗ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ਪ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ਣ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ਟ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ਕ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ੂਰ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ੂ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ਏ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ਤ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ਬੰ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ਲਾਸ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ਓ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ੇਤ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ਖਸ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ਫ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ਲਾ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ਿਸਾਹ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ਿਸ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੫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ਪ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ਪਾਰੀ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ੰਡ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ਮ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ੀਬ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ਵ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ਖਸੀ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ੀਸ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ਫੁਰਮ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ਮੁਲ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ਮੁ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ਹ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ਠ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ੁਰਾ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ਖਿਆ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ਰਮ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ੋਪ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ੋਵਿ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ਈਸ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ਨ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ੇ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ਠ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ਠ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ਏ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ੇ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ਕ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ਵਡ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ਵਡ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ੋਲੁਵਿਗਾੜ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ਾ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੬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ਰਬ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ਮਾ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ਾ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ਸੰਖ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ਵਣਹ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ਗ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ੀਅ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ਣਹ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ਹਨ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ਉ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ੈਸੰਤ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ੁਆ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ਿ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ਪ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ਣ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ਿਖ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ਈਸ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ਰਮ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ਵ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ਹ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ਵ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ਦਾਸ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ੈਠ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ਵਤ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ਮਾਧ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ਚ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ੰਤੋਖ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ੰਡਿ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ੜ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ਖੀਸ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ੋਹਣ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ੋਹ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ਗ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ਛ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ਇਆ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ਤ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ਪਾ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ਠਸਠ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ੀਰਥ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ਹਾਬ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ੂ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ਡ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ਰਭੰ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ਖ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ੇ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ਧੁਨ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ੁਧ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ਸਾ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ੋ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ਾ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ਿ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ਨ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ੋ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ਹਿਬ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ਚ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ਸ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ਸ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ਚ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ਚ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ਰੰਗ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ੰਗ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ਨਸ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ਪ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ਡਿਆ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ਸ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ਣ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ਿਸਾ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ਹ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ਿਸਾਹਿਬ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ਹ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ਜ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੭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ਮੁੰਦ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ੰਤੋ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ਝੋਲ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ਿਆ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ਿਭੂ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ਖਿੰਥ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ੁਆ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ਡੰ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ਤੀ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ੰਥ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ਗ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ਮਾ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ਤ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ੀ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ਹ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੮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ਭੁ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ਿਆ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ੰਡਾਰ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ਟ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ਟ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ਜ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ਥ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ਥ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ਭ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ਿਧ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ਧ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ਵ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ੰਜੋ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ਜੋ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ੁ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ਲਾ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ੇਖ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ਗ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ੀ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ਹ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੨੯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ਏ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ਆ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ੇ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ਵ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ੰਸਾ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ੰਡਾ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ਾ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ੀਬ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ਲਾ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ਫੁਰਮ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ਓ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ਓ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ਹੁ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ਡ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ੀ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ਹ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੦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ਸ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ੰਡ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ਿਛ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ਰਜਣਹ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ਚ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ਦ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ੀਲ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ਦ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ਾਹ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੧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ਭੌ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ਵ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ਲ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ਖ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ੇ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ੀਅ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ਗਦੀ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ਏ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ਵੜ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ੜ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ਕੀ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ੁ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ਲ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ਕਾ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ਟ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ੀ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ਈ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ੂੜ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ੂੜ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ਠੀ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੨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ਆਖ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ੁ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ਗ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ਵ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ਰ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ਹ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ਜ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ਿਆ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ਛੁਟ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ੰਸ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ਥ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ਤ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ੀਚ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੩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ਰਾ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ੁ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ਿ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ਵ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ਗਨ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ਚ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ਥਾ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ਖ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ਚ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ੀ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ੁਗ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ੰਗ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ੇ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ੰ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ਰਬ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ਹ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ੰਚ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ਵ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ਦ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ੀਸਾ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ਚ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ਕ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ਓ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ਪ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੪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ਧ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ਏਹ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ਿਆ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ਖਹ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ਵਣ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ੈਸੰਤ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ਹੇ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ਰਮ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ਾੜ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ੜੀਅ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ੂ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ੰਗ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ੂ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ੇ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ਪਦੇ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ਇ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ਚ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ੂ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ਡ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ਥ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ਵ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ਸ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ੇ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ਨ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ਤ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ਮੁ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ਰਿੰ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ੇਤ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ੇਵ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੫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ਗਿਆ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ਿਆਨ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ਰਚੰਡ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ਿਨੋਦ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ੰਦ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ੂਪ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ਾੜ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ੜ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ਹੁ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ੂਪ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ਲ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ੀ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ਹ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ਿਛ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ਛੁਤਾ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ੜ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ਧ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ੜ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ਿਧ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ਧ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੬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ਮ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ੋ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ੋਧ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ਹਾਬ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ੂ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ਹਿ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ਰਪੂ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ੀਤ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ੀ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ਹਿਮ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ੂ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ਨ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ਓ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ਰ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ਠਾਗ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ਗ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ਸ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ੋ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ਹ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ਨੰਦ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ੋ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ਚ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ਰੰਕ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ਹ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ੰਡ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ਰਭੰਡ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ਤ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ਤਿਥ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ੋ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ਲੋਅ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ੁਕ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ਵ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ਵ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ਵੇਖ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ਿਗਸ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ੀਚ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ਥਨ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ੜ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ਾ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੭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  <w:lang w:bidi="pa-IN"/>
        </w:rPr>
      </w:pPr>
      <w:r>
        <w:rPr>
          <w:rFonts w:cs="Saab"/>
          <w:color w:val="000080"/>
          <w:sz w:val="32"/>
          <w:szCs w:val="32"/>
          <w:lang w:bidi="pa-IN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ਹਾਰ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ੀਰਜ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ੁਨਿਆ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ਅਹਰਣ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ੇਦ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ਥੀਆਰ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ਭ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ਲ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ਗਨ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ਪ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ਭਾਂਡ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ਭਾ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ਅੰਮ੍ਰਿ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ਢ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ਘੜੀਐ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ਬਦ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ਚ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ਟਕਸ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ਉ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ਿਨ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ਾਰ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ਦ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ਿਹਾ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੩੮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ਸਲੋਕ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ਪਵਣ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ੁਰੂ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ਾ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ਪਿ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ਾਤਾ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ਹ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ਦਿਵਸ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ਰਾ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ੁ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ਾ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ਖੇਲ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ਸਗਲ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ਜਗਤ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ਚੰਗਿਆਈ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ਬੁਰਿਆਈ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ਵਾਚ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ਰ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ਹਦੂ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ਕਰਮ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ੋ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ਆਪਣ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ੇੜੈ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ਦੂਰ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ਜਿਨ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ਮੁ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ਧਿਆਇਆ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ਗਏ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ਸਕਤ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ਘ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 w:val="32"/>
          <w:szCs w:val="32"/>
          <w:lang w:bidi="pa-IN"/>
        </w:rPr>
        <w:t>ਨਾਨਕ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ਤ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ਮੁਖ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ਉਜਲੇ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ਕੇਤ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ਛੁਟੀ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pa-IN"/>
        </w:rPr>
        <w:t>ਨਾਲਿ</w:t>
      </w:r>
      <w:r>
        <w:rPr>
          <w:color w:val="000080"/>
          <w:sz w:val="32"/>
          <w:sz w:val="32"/>
          <w:szCs w:val="32"/>
          <w:lang w:bidi="pa-IN"/>
        </w:rPr>
        <w:t xml:space="preserve"> 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  <w:r>
        <w:rPr>
          <w:rFonts w:cs="Saab"/>
          <w:color w:val="000080"/>
          <w:sz w:val="32"/>
          <w:sz w:val="32"/>
          <w:szCs w:val="32"/>
          <w:lang w:bidi="pa-IN"/>
        </w:rPr>
        <w:t>੧</w:t>
      </w:r>
      <w:r>
        <w:rPr>
          <w:rFonts w:cs="Saab"/>
          <w:color w:val="000080"/>
          <w:sz w:val="32"/>
          <w:sz w:val="32"/>
          <w:szCs w:val="32"/>
          <w:lang w:bidi="hi-IN"/>
        </w:rPr>
        <w:t>॥</w:t>
      </w:r>
    </w:p>
    <w:p>
      <w:pPr>
        <w:pStyle w:val="Normal"/>
        <w:jc w:val="center"/>
        <w:rPr>
          <w:rFonts w:cs="Saab"/>
          <w:color w:val="000080"/>
          <w:sz w:val="32"/>
          <w:szCs w:val="32"/>
        </w:rPr>
      </w:pPr>
      <w:r>
        <w:rPr>
          <w:rFonts w:cs="Saab"/>
          <w:color w:val="00008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36:00Z</dcterms:created>
  <dc:creator>Hari Singh</dc:creator>
  <dc:description/>
  <cp:keywords/>
  <dc:language>en-US</dc:language>
  <cp:lastModifiedBy>Hari Singh</cp:lastModifiedBy>
  <cp:lastPrinted>2008-12-14T01:35:00Z</cp:lastPrinted>
  <dcterms:modified xsi:type="dcterms:W3CDTF">2008-12-14T01:36:00Z</dcterms:modified>
  <cp:revision>2</cp:revision>
  <dc:subject/>
  <dc:title>ਜਪੁਜੀ ਸਾਹਿਬ</dc:title>
</cp:coreProperties>
</file>