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sz w:val="36"/>
          <w:szCs w:val="36"/>
        </w:rPr>
      </w:pPr>
      <w:r>
        <w:rPr>
          <w:rFonts w:cs="Georgia" w:ascii="Georgia" w:hAnsi="Georgia"/>
          <w:b/>
          <w:sz w:val="36"/>
          <w:szCs w:val="36"/>
        </w:rPr>
        <w:t>We Need A Dream Team</w:t>
      </w:r>
    </w:p>
    <w:p>
      <w:pPr>
        <w:pStyle w:val="Normal"/>
        <w:spacing w:before="280" w:after="280"/>
        <w:rPr>
          <w:rFonts w:ascii="Georgia" w:hAnsi="Georgia" w:cs="Georgia"/>
          <w:sz w:val="24"/>
          <w:szCs w:val="24"/>
        </w:rPr>
      </w:pPr>
      <w:r>
        <w:rPr>
          <w:rFonts w:cs="Georgia" w:ascii="Georgia" w:hAnsi="Georgia"/>
          <w:sz w:val="24"/>
          <w:szCs w:val="24"/>
        </w:rPr>
        <w:t xml:space="preserve">1999 was the most important year of my life, but not for the reason that will come to mind for most Sikhs. It was the year a Xerox copy of an article from ‘The Sikh Review’ (May 1995 pg: 19) mysteriously appeared in my house. It was from the history section of that journal, and it was titled </w:t>
        <w:br/>
        <w:t xml:space="preserve">Guru Hargobind Sahib: Dawn of a New Era. </w:t>
        <w:br/>
        <w:br/>
        <w:t xml:space="preserve">It was the article that I could have been waiting for a life time. It was the key to the future of the Sikh religion, a future that even back then looked so bleak that day and night, I thought about how close the Sikh religion was to dissappearance. It had stopped growing about a century ago. During the times of the Gurus, or for a hundred years after that, Sikhi still continued to attract new converts. But almost nobody was converting into it now. Worse, many were leaving it. </w:t>
        <w:br/>
        <w:br/>
        <w:t xml:space="preserve">If you are not growing, it does not mean you are stagnant. Even that would have been not so bad. The fact that everyone else is growing, the reality is that you are actually shrinking. The others are growing on account of you! You are losing your numbers to them. They are growing because you are dying out. They are feeding off you! </w:t>
        <w:br/>
        <w:br/>
        <w:t xml:space="preserve">While Sikhs continued to sing their ‘Raj Karega Khalsa, Akee Rahe Na Koe’, the writing was already on the wall. Anyone looking, or even listening to the frantic calls of the parcharaks, should have suspected trouble ahead. But we still went on singing. Stuck in our comfort zone, it was still safe to assume that divine help would come. Its not my problem. Let Guru Gobind Singh worry about how this raj is going to happen. </w:t>
        <w:br/>
        <w:br/>
        <w:br/>
        <w:t>Sikhi is shrinking because:</w:t>
      </w:r>
    </w:p>
    <w:p>
      <w:pPr>
        <w:pStyle w:val="Normal"/>
        <w:numPr>
          <w:ilvl w:val="0"/>
          <w:numId w:val="2"/>
        </w:numPr>
        <w:spacing w:before="0" w:after="0"/>
        <w:rPr>
          <w:rFonts w:ascii="Georgia" w:hAnsi="Georgia" w:cs="Georgia"/>
          <w:sz w:val="24"/>
          <w:szCs w:val="24"/>
        </w:rPr>
      </w:pPr>
      <w:r>
        <w:rPr>
          <w:rFonts w:cs="Georgia" w:ascii="Georgia" w:hAnsi="Georgia"/>
          <w:sz w:val="24"/>
          <w:szCs w:val="24"/>
        </w:rPr>
        <w:t>Sikhs have no understanding or appreciation of the fact that we HAVE TO GROW, OR DIE OUT!</w:t>
      </w:r>
    </w:p>
    <w:p>
      <w:pPr>
        <w:pStyle w:val="Normal"/>
        <w:numPr>
          <w:ilvl w:val="0"/>
          <w:numId w:val="2"/>
        </w:numPr>
        <w:spacing w:before="0" w:after="0"/>
        <w:rPr>
          <w:rFonts w:ascii="Georgia" w:hAnsi="Georgia" w:cs="Georgia"/>
          <w:color w:val="FFFFFF"/>
          <w:sz w:val="24"/>
          <w:szCs w:val="24"/>
        </w:rPr>
      </w:pPr>
      <w:r>
        <w:rPr>
          <w:rFonts w:cs="Georgia" w:ascii="Georgia" w:hAnsi="Georgia"/>
          <w:sz w:val="24"/>
          <w:szCs w:val="24"/>
        </w:rPr>
        <w:t xml:space="preserve">Sikhs have no idea that we have to re-engineer our religion to make it interesting for all people of all nations in the world to want to become Sikhs. </w:t>
      </w:r>
    </w:p>
    <w:p>
      <w:pPr>
        <w:pStyle w:val="Normal"/>
        <w:numPr>
          <w:ilvl w:val="0"/>
          <w:numId w:val="2"/>
        </w:numPr>
        <w:spacing w:before="0" w:after="0"/>
        <w:rPr>
          <w:rFonts w:ascii="Georgia" w:hAnsi="Georgia" w:cs="Georgia"/>
          <w:sz w:val="24"/>
          <w:szCs w:val="24"/>
        </w:rPr>
      </w:pPr>
      <w:r>
        <w:rPr>
          <w:rFonts w:cs="Georgia" w:ascii="Georgia" w:hAnsi="Georgia"/>
          <w:sz w:val="24"/>
          <w:szCs w:val="24"/>
        </w:rPr>
        <w:t>Sikhs have no idea that we must stop saying that “Sikhi is a non-missionary religion and does not need anyone to convert to it.” The truth is that we are dying for converts. If we were not a missionary religion, why on earth did Guru Nanak Dev Ji walk around the world? Baba Ji should have just stayed at home in Punjab! Just like Guru Nanak Sahib was a missionary, we too have to start saying to ourselves; that SIKHI HAS TO BE MADE INTO A MISSIONARY RELIGION, ready to thrust itself on the world stage.</w:t>
      </w:r>
    </w:p>
    <w:p>
      <w:pPr>
        <w:pStyle w:val="Normal"/>
        <w:numPr>
          <w:ilvl w:val="0"/>
          <w:numId w:val="2"/>
        </w:numPr>
        <w:spacing w:before="0" w:after="0"/>
        <w:rPr>
          <w:rFonts w:ascii="Georgia" w:hAnsi="Georgia" w:cs="Georgia"/>
          <w:sz w:val="24"/>
          <w:szCs w:val="24"/>
        </w:rPr>
      </w:pPr>
      <w:r>
        <w:rPr>
          <w:rFonts w:cs="Georgia" w:ascii="Georgia" w:hAnsi="Georgia"/>
          <w:sz w:val="24"/>
          <w:szCs w:val="24"/>
        </w:rPr>
        <w:t>We have a great product in the Sikhi of our Gurus. But Sikhs have No idea that unless we have the right branding and the right marketing strategies, no body will be interested in our product. While everybody else is working hard at branding and marketing, Sikhs are playing ‘hard to get’, trying to look as if we didn’t really care if nobody wants to be a Sikh. Since I was a kid, I have been hearing this well worn statement – “We are only interested in quality, not quantity”. Actually that was just to console ourselves on our diminishing numbers and our inevitable fate.</w:t>
      </w:r>
    </w:p>
    <w:p>
      <w:pPr>
        <w:pStyle w:val="Normal"/>
        <w:numPr>
          <w:ilvl w:val="0"/>
          <w:numId w:val="2"/>
        </w:numPr>
        <w:spacing w:before="0" w:after="0"/>
        <w:rPr>
          <w:rFonts w:ascii="Georgia" w:hAnsi="Georgia" w:cs="Georgia"/>
          <w:sz w:val="24"/>
          <w:szCs w:val="24"/>
        </w:rPr>
      </w:pPr>
      <w:r>
        <w:rPr>
          <w:rFonts w:cs="Georgia" w:ascii="Georgia" w:hAnsi="Georgia"/>
          <w:sz w:val="24"/>
          <w:szCs w:val="24"/>
        </w:rPr>
        <w:t>We have to move beyond the Sikhi of turbans and kirpans and kacheras which even the present day Sikhs are not bothered about or interested in. the turban, kirpan and kachera must be recategorised, to bring perfect clarity to their place, instead of the confusion that we have today. Having done that, we must embark on a new journey to create a New Age Sikhi, something that has meaning and relevance for ALL THE TWENTY FIVE MILLION SIKHS in the world, and not just the three hundred thousand Amritdharis left today.</w:t>
      </w:r>
    </w:p>
    <w:p>
      <w:pPr>
        <w:pStyle w:val="Normal"/>
        <w:numPr>
          <w:ilvl w:val="0"/>
          <w:numId w:val="2"/>
        </w:numPr>
        <w:spacing w:before="0" w:after="0"/>
        <w:rPr>
          <w:rFonts w:ascii="Georgia" w:hAnsi="Georgia" w:cs="Georgia"/>
          <w:sz w:val="24"/>
          <w:szCs w:val="24"/>
        </w:rPr>
      </w:pPr>
      <w:r>
        <w:rPr>
          <w:rFonts w:cs="Georgia" w:ascii="Georgia" w:hAnsi="Georgia"/>
          <w:sz w:val="24"/>
          <w:szCs w:val="24"/>
        </w:rPr>
        <w:t xml:space="preserve">Sikhs have to stop hiding behind this correct but very misleading stastic that has been circulating, that Sikhi is the world’s fifth largest religion. That may be a fact, but the picture is not very bright. The truth should be told; that all the other four religions have more than one billion followers each. We only have 25 million! All the other four are at least forty times larger than us! The disparity is astronomical. No point touting this ‘fifth largest’ business – it is nothing but just another statement for Sikhs to ‘feel good’ about and have a false sense of security. So that we can all relax and as usual don’t do anything about it. Instead, Sikhs should acknowledge that while we are the fifth largest, we have miles and miles to go before we even catch up with the fourth largest! </w:t>
        <w:br/>
        <w:br/>
        <w:t xml:space="preserve">The articles I will present to the Sikhs through this site will provide insights and ideas how to move forward to regain lost ground. After 30 years as one of the leading parcharaks in Malaysia, and having worked relentlessly for the survival of the Sikh religion, I have had to finally admit that the Sikh religion worldwide must undergo a ‘massive correction’, or be consigned to history. </w:t>
        <w:br/>
        <w:br/>
        <w:t xml:space="preserve">I still remember the enthusiasm with which the announcement was made in 1990 by the S,G,P.C. and the Akaal Takht – 1999, 300th Anniversary of the Khalsa, the whole panth to be Amritdhari. 1999 came and went. Nothing changed. Then it was – 2004, 400th Anniversary of the installation of the Guru Granth Sahib at the Harimander Sahib – the whole panth to be Amritdhari. That came and went. Nothing happened. Now for 2008, 300th Anniversary, I’m not surprised to note that no one has yet said anything. No more slogans. Maybe even the dreamers are starting to sober up! The futility is starting to dawn on them. </w:t>
        <w:br/>
        <w:br/>
        <w:t xml:space="preserve">Our Gurus have taught us how to make these ‘massive corrections’ when times change . Our Gurus have given us the means and the tools, and I will cover that too in the articles I will present to my fellow Sikhs. It will not be easy for anyone to accept. </w:t>
        <w:br/>
        <w:br/>
        <w:t xml:space="preserve">But whether you accept it or not is totally irrelevant to the question. Change in the world happens, without our individual consent. </w:t>
        <w:br/>
        <w:br/>
        <w:t xml:space="preserve">We can accept change, or become extinct like the dinosaurs. The fact is that all the things I will talk or write about have already happened in the Sikh world. It is already reality. I didn’t make it happen. I am not the cause of it. It is not my articles that are going to make people what they already are today. It was they themselves who chose to become what they are today. And the sooner we can accept and acknowledge that, the sooner we can start addressing their needs and concerns and the sooner we can create the supportive environment that dharma and community are supposed to provide to every individual. </w:t>
        <w:br/>
        <w:br/>
        <w:t xml:space="preserve">All I will be saying to the Sikhs is to recognize the truth and the reality that surrounds you, instead of being in a permanent state of denial and insisting that we all go back and start living like people did in the sixteenth century. </w:t>
        <w:br/>
        <w:br/>
        <w:t>Today, we live in a world where:</w:t>
      </w:r>
    </w:p>
    <w:p>
      <w:pPr>
        <w:pStyle w:val="Normal"/>
        <w:numPr>
          <w:ilvl w:val="0"/>
          <w:numId w:val="2"/>
        </w:numPr>
        <w:spacing w:before="0" w:after="0"/>
        <w:rPr>
          <w:rFonts w:ascii="Georgia" w:hAnsi="Georgia" w:cs="Georgia"/>
          <w:sz w:val="24"/>
          <w:szCs w:val="24"/>
        </w:rPr>
      </w:pPr>
      <w:r>
        <w:rPr>
          <w:rFonts w:cs="Georgia" w:ascii="Georgia" w:hAnsi="Georgia"/>
          <w:sz w:val="24"/>
          <w:szCs w:val="24"/>
        </w:rPr>
      </w:r>
    </w:p>
    <w:p>
      <w:pPr>
        <w:pStyle w:val="Normal"/>
        <w:numPr>
          <w:ilvl w:val="0"/>
          <w:numId w:val="2"/>
        </w:numPr>
        <w:spacing w:before="0" w:after="280"/>
        <w:rPr>
          <w:rFonts w:ascii="Georgia" w:hAnsi="Georgia" w:cs="Georgia"/>
          <w:sz w:val="24"/>
          <w:szCs w:val="24"/>
        </w:rPr>
      </w:pPr>
      <w:r>
        <w:rPr>
          <w:rFonts w:cs="Georgia" w:ascii="Georgia" w:hAnsi="Georgia"/>
          <w:sz w:val="24"/>
          <w:szCs w:val="24"/>
        </w:rPr>
      </w:r>
    </w:p>
    <w:p>
      <w:pPr>
        <w:pStyle w:val="Normal"/>
        <w:spacing w:before="280" w:after="280"/>
        <w:rPr>
          <w:rFonts w:ascii="Georgia" w:hAnsi="Georgia" w:cs="Georgia"/>
          <w:sz w:val="24"/>
          <w:szCs w:val="24"/>
        </w:rPr>
      </w:pPr>
      <w:r>
        <w:rPr>
          <w:rFonts w:cs="Georgia" w:ascii="Georgia" w:hAnsi="Georgia"/>
          <w:sz w:val="24"/>
          <w:szCs w:val="24"/>
        </w:rPr>
        <w:t>(the above two points have been intentionally taken out as they are very worrying. They are only for the Sikh leaders, visionaries and policy makers who i have personal face to face discussions with.</w:t>
      </w:r>
    </w:p>
    <w:p>
      <w:pPr>
        <w:pStyle w:val="Normal"/>
        <w:numPr>
          <w:ilvl w:val="0"/>
          <w:numId w:val="1"/>
        </w:numPr>
        <w:spacing w:before="0" w:after="0"/>
        <w:rPr>
          <w:rFonts w:ascii="Georgia" w:hAnsi="Georgia" w:cs="Georgia"/>
          <w:sz w:val="24"/>
          <w:szCs w:val="24"/>
        </w:rPr>
      </w:pPr>
      <w:r>
        <w:rPr>
          <w:rFonts w:cs="Georgia" w:ascii="Georgia" w:hAnsi="Georgia"/>
          <w:sz w:val="24"/>
          <w:szCs w:val="24"/>
        </w:rPr>
        <w:t xml:space="preserve">The number of persons taking amrit year on year is steadily dropping down to zero! </w:t>
        <w:br/>
        <w:t xml:space="preserve">Even Punjab today has become devoid of young Sikhs with turbans. The majority of Sikh young men in the so called Sikh homeland are clean shaven. Almost all of the Punjabi youth who have migrated from the Punjab in search of jobs are clean shaven. They are actually creating a nightmare for some of the Sikh communities where they are landing in their quest for jobs by creating a situation where the local youths are asking their parents why they should wear their turbans when hundreds of Punjabi youths that just arrived, don’t. </w:t>
        <w:br/>
        <w:br/>
        <w:t xml:space="preserve">(Dya Singh, world famous Sikh singer, told me last year of what happened in a town in Ireland. On Sunday, about fifty Sikh youths just arrived from Punjab showed up at the local Gurdwara. The sanggat, being small in number, was over the moon as there were suddenly so many Sikhs in their town. The following Sunday, they all showed up again, all clean shaven. The sanggat was devastated. No one can imagine what trauma was suffered by those same people who had been celbrating all week on the great news that suddenly their gurdwara would have so many Sikhs. He himself had to do damage control and restore some normalcy. Some did listen to his advice for them not to destroy everything the local sanggat had built up. They promised to wear a turban. But not many.) </w:t>
      </w:r>
    </w:p>
    <w:p>
      <w:pPr>
        <w:pStyle w:val="Normal"/>
        <w:numPr>
          <w:ilvl w:val="0"/>
          <w:numId w:val="1"/>
        </w:numPr>
        <w:spacing w:before="0" w:after="0"/>
        <w:rPr>
          <w:rFonts w:ascii="Georgia" w:hAnsi="Georgia" w:cs="Georgia"/>
          <w:sz w:val="24"/>
          <w:szCs w:val="24"/>
        </w:rPr>
      </w:pPr>
      <w:r>
        <w:rPr>
          <w:rFonts w:cs="Georgia" w:ascii="Georgia" w:hAnsi="Georgia"/>
          <w:sz w:val="24"/>
          <w:szCs w:val="24"/>
        </w:rPr>
        <w:t xml:space="preserve">90% of Sikh leaders are NOT LITERATE IN ENGLISH. They are clueless to what is happening in the world today. Almost 100% of them have no professional management or administrative training. None have attended a personal development seminar or course. They have not read a single personal development or management skills book in their entire life. And these are the people we are depending on to lead our nation into the new millennium. </w:t>
        <w:br/>
        <w:br/>
        <w:t xml:space="preserve">There is much more that I can write, but I don’t want to scare the life out of my readers. What I am glad to report is that despite all of the above, the faith of the Sikhs has been growing stronger over the years. </w:t>
        <w:br/>
        <w:br/>
      </w:r>
      <w:r>
        <w:rPr>
          <w:rFonts w:cs="Georgia" w:ascii="Georgia" w:hAnsi="Georgia"/>
          <w:b/>
          <w:bCs/>
          <w:sz w:val="24"/>
          <w:szCs w:val="24"/>
        </w:rPr>
        <w:t>Having said all that, compare what you just read with this:</w:t>
      </w:r>
    </w:p>
    <w:p>
      <w:pPr>
        <w:pStyle w:val="Normal"/>
        <w:numPr>
          <w:ilvl w:val="0"/>
          <w:numId w:val="1"/>
        </w:numPr>
        <w:spacing w:before="0" w:after="0"/>
        <w:rPr>
          <w:rFonts w:ascii="Georgia" w:hAnsi="Georgia" w:cs="Georgia"/>
          <w:sz w:val="24"/>
          <w:szCs w:val="24"/>
        </w:rPr>
      </w:pPr>
      <w:r>
        <w:rPr>
          <w:rFonts w:cs="Georgia" w:ascii="Georgia" w:hAnsi="Georgia"/>
          <w:sz w:val="24"/>
          <w:szCs w:val="24"/>
        </w:rPr>
        <w:t>Every year, larger and larger numbers are flocking to the Gurdwaras. This is especially evident at Vesakhi, the Gurpurabs and special events like the Barsi of Sant Sohan Singh Ji in Malacca (Malaysia), New Years Eve celebrations etc.</w:t>
      </w:r>
    </w:p>
    <w:p>
      <w:pPr>
        <w:pStyle w:val="Normal"/>
        <w:numPr>
          <w:ilvl w:val="0"/>
          <w:numId w:val="1"/>
        </w:numPr>
        <w:spacing w:before="0" w:after="0"/>
        <w:rPr>
          <w:rFonts w:ascii="Georgia" w:hAnsi="Georgia" w:cs="Georgia"/>
          <w:sz w:val="24"/>
          <w:szCs w:val="24"/>
        </w:rPr>
      </w:pPr>
      <w:r>
        <w:rPr>
          <w:rFonts w:cs="Georgia" w:ascii="Georgia" w:hAnsi="Georgia"/>
          <w:sz w:val="24"/>
          <w:szCs w:val="24"/>
        </w:rPr>
        <w:t>Every year, more and more Sikhs are going on yatra’s to the holy Sikh shrines – Harimandir Sahib, Hemkoont Sahib, Panja Sahib, Hazoor Sahib, etc. those who have gone once love it so much they go again and again. There are many young Sikhs who go every year without fail.</w:t>
      </w:r>
    </w:p>
    <w:p>
      <w:pPr>
        <w:pStyle w:val="Normal"/>
        <w:numPr>
          <w:ilvl w:val="0"/>
          <w:numId w:val="1"/>
        </w:numPr>
        <w:spacing w:before="0" w:after="0"/>
        <w:rPr>
          <w:rFonts w:ascii="Georgia" w:hAnsi="Georgia" w:cs="Georgia"/>
          <w:sz w:val="24"/>
          <w:szCs w:val="24"/>
        </w:rPr>
      </w:pPr>
      <w:r>
        <w:rPr>
          <w:rFonts w:cs="Georgia" w:ascii="Georgia" w:hAnsi="Georgia"/>
          <w:sz w:val="24"/>
          <w:szCs w:val="24"/>
        </w:rPr>
        <w:t>Gurdwaras are full of Sikhs who love kirtan, and are packed out when established raagis visit.</w:t>
      </w:r>
    </w:p>
    <w:p>
      <w:pPr>
        <w:pStyle w:val="Normal"/>
        <w:numPr>
          <w:ilvl w:val="0"/>
          <w:numId w:val="1"/>
        </w:numPr>
        <w:spacing w:before="0" w:after="280"/>
        <w:rPr>
          <w:rFonts w:ascii="Georgia" w:hAnsi="Georgia" w:cs="Georgia"/>
          <w:sz w:val="24"/>
          <w:szCs w:val="24"/>
        </w:rPr>
      </w:pPr>
      <w:r>
        <w:rPr>
          <w:rFonts w:cs="Georgia" w:ascii="Georgia" w:hAnsi="Georgia"/>
          <w:sz w:val="24"/>
          <w:szCs w:val="24"/>
        </w:rPr>
        <w:t xml:space="preserve">The demand for Punjabi and kirtan teachers has completely outpaced supply. </w:t>
        <w:br/>
        <w:br/>
        <w:t xml:space="preserve">So, what conclusions can we draw from these interesting facts? </w:t>
        <w:br/>
        <w:br/>
        <w:t xml:space="preserve">Don’t know about you but let me tell you what this means to me. </w:t>
        <w:br/>
        <w:br/>
        <w:t xml:space="preserve">Sikhs love Sikhi, but cannot handle the requirements of the 5 K’s imposed on them. In today’s world, they are not agreeable to a dress code that does not ‘fit in’ with their lifestyle. They cannot understand why there must be a dress code in the first place. Why can’t everybody be Sikhs in the way they want to be. </w:t>
        <w:br/>
        <w:t xml:space="preserve">(As far as this is concerned, I was in denial for decades. For the last fifteen years, as I saw Sikh after Sikh shed his/her ‘saroop’, I had already become aware of a need for a massive correction or extinction. But I was not able to come to terms with what those changes would mean. To me and probably all of my colleagues and contemporaries in Sikhi, this was a ‘no go area’. It’s either the 5 K’s or nothing. There was no other way!) </w:t>
        <w:br/>
        <w:t xml:space="preserve">Sikhs love their Sikhi but no one is telling them HOW TO BE A Sikh, or WHAT IT MEANS TO BE A SIKH. There is no worship or even any spiritual practice, not at home and not at the Gurdwara. There is only the reading of paath. Reading of paath does not really amount to worship. Nitnem is more about seeking of divine knowledge and wisdom. That is why our ancestors spent a lot of time doing mool mantra jaap. Now that, is worship or pooja of Akaal Purakh Waheguru. Remember what our parents used to say – “Pehlaa paath pooja, fher kamm dooja”! (more about all this later). </w:t>
        <w:br/>
        <w:t xml:space="preserve">Sikhs do not know what Sikh Dharma and bhagti marg, or the spiritual practice of Sikhi is. Gianis and granthis, themselves not knowing what to do, keep telling people to read more Sikh history, which is just collecting more information, and again, do more paath. There are so many shortcomings in this area that I will not continue on this point here, rather I will save it to be dealt with in specific articles relating to the points. </w:t>
        <w:br/>
        <w:br/>
        <w:t xml:space="preserve">So let me end this ‘taster’ of the things to come. Rome was not built in a day. It will take me time to roll out the new ideas and approach to re-invigorate and revive the Sikh religion to a living, thriving and vibrant Dharma. Stay with me and look out for new postings. </w:t>
        <w:br/>
        <w:br/>
        <w:t xml:space="preserve">I will just say that it may be your spirits are flagging after reading this gloom and doom intro. Let me just say that I have a plan. I have solutions, that will not only turn our fortunes, but make us so strong and vibrant that the world will wonder what happened. We will turn our stumbling blocks into our building blocks. Our enemies who are today taunting us, will be put on the defensive. We will turn every Sikh into a worker for Sikhi. We will launch a new army, but not of swords and guns. Violence is history. It shall be a ‘Salvation Army’. Our new army or ‘Mukti Sehna’ will serve the world by running free kitchens (langgar), build schools, hospitals, homes and centres. We will rock the world. We are after all the newest and most modern religion in the world. Let us unleash our potential energy. </w:t>
        <w:br/>
        <w:br/>
        <w:t xml:space="preserve">How long will it take? That depends on you. And on whether you will have the courage to change your mindset, change your paradigms and crawl ‘out of the box’. All I can say is that with the support of the intelligent and thinking individuals in the Sikh community of today, everything is possible. </w:t>
        <w:br/>
        <w:br/>
        <w:t xml:space="preserve">Impossible is Nothing! </w:t>
        <w:br/>
        <w:t xml:space="preserve">(Mohamed Ali. World Heavyweight Champion) </w:t>
        <w:br/>
        <w:br/>
        <w:t xml:space="preserve">Satnam. </w:t>
        <w:br/>
        <w:br/>
        <w:br/>
      </w:r>
    </w:p>
    <w:p>
      <w:pPr>
        <w:pStyle w:val="Normal"/>
        <w:rPr>
          <w:rFonts w:ascii="Georgia" w:hAnsi="Georgia" w:cs="Georgia"/>
          <w:sz w:val="24"/>
          <w:szCs w:val="24"/>
        </w:rPr>
      </w:pPr>
      <w:r>
        <w:rPr>
          <w:rFonts w:cs="Georgia" w:ascii="Georgia" w:hAnsi="Georg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8:00Z</dcterms:created>
  <dc:creator>SUKDEV</dc:creator>
  <dc:description/>
  <cp:keywords/>
  <dc:language>en-US</dc:language>
  <cp:lastModifiedBy>SUKDEV</cp:lastModifiedBy>
  <dcterms:modified xsi:type="dcterms:W3CDTF">2008-01-14T15:49:00Z</dcterms:modified>
  <cp:revision>1</cp:revision>
  <dc:subject/>
  <dc:title>We Need A Dream Team</dc:title>
</cp:coreProperties>
</file>