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ind w:left="849" w:right="720" w:hanging="0"/>
        <w:jc w:val="center"/>
        <w:rPr>
          <w:rFonts w:ascii="WebAkharSlim" w:hAnsi="WebAkharSlim" w:cs="Times New Roman"/>
          <w:b/>
          <w:b/>
          <w:bCs/>
        </w:rPr>
      </w:pPr>
      <w:r>
        <w:rPr>
          <w:rFonts w:cs="Times New Roman" w:ascii="WebAkharSlim" w:hAnsi="WebAkharSlim"/>
          <w:b/>
          <w:bCs/>
          <w:u w:val="single"/>
        </w:rPr>
        <w:t xml:space="preserve">cmkOr Aqy srihMd dy ShIdI swikAW dI ABu`l </w:t>
      </w:r>
      <w:r>
        <w:rPr>
          <w:rFonts w:cs="WebAkharSlim" w:ascii="WebAkharSlim" w:hAnsi="WebAkharSlim"/>
          <w:b/>
          <w:bCs/>
          <w:u w:val="single"/>
        </w:rPr>
        <w:t>dwsqwn</w:t>
      </w:r>
    </w:p>
    <w:p>
      <w:pPr>
        <w:pStyle w:val="Normal"/>
        <w:ind w:left="1440" w:right="720" w:hanging="0"/>
        <w:jc w:val="both"/>
        <w:rPr>
          <w:rFonts w:ascii="WebAkharSlim" w:hAnsi="WebAkharSlim" w:cs="Times New Roman"/>
          <w:sz w:val="18"/>
          <w:szCs w:val="18"/>
        </w:rPr>
      </w:pPr>
      <w:r>
        <w:rPr>
          <w:rFonts w:cs="Times New Roman" w:ascii="WebAkharSlim" w:hAnsi="WebAkharSlim"/>
          <w:sz w:val="18"/>
          <w:szCs w:val="18"/>
        </w:rPr>
        <w:tab/>
      </w:r>
    </w:p>
    <w:p>
      <w:pPr>
        <w:pStyle w:val="Normal"/>
        <w:ind w:left="1440" w:right="720" w:hanging="0"/>
        <w:jc w:val="both"/>
        <w:rPr/>
      </w:pPr>
      <w:r>
        <w:rPr>
          <w:rFonts w:cs="Times New Roman" w:ascii="WebAkharSlim" w:hAnsi="WebAkharSlim"/>
          <w:sz w:val="18"/>
          <w:szCs w:val="18"/>
        </w:rPr>
        <w:tab/>
        <w:t xml:space="preserve">cmkOr Aqy srihMd dy ShIdI swikAW dI ABu`l qy </w:t>
      </w:r>
      <w:r>
        <w:rPr>
          <w:rFonts w:cs="WebAkharSlim" w:ascii="WebAkharSlim" w:hAnsi="WebAkharSlim"/>
          <w:sz w:val="18"/>
          <w:szCs w:val="18"/>
        </w:rPr>
        <w:t xml:space="preserve">Adu`qI dwsqn ivSv DrmW dy ieiqhws ivc sunihrI A`KrW ivc ilKI geI hY qy is`KW dy mnW ivc au`krI hoeI hY[ </w:t>
      </w:r>
      <w:r>
        <w:rPr>
          <w:rFonts w:cs="WebAkharSlim" w:ascii="WebAkharSlim" w:hAnsi="WebAkharSlim"/>
          <w:sz w:val="18"/>
          <w:szCs w:val="18"/>
          <w:u w:val="single"/>
        </w:rPr>
        <w:t>‘swkw’</w:t>
      </w:r>
      <w:r>
        <w:rPr>
          <w:rFonts w:cs="WebAkharSlim" w:ascii="WebAkharSlim" w:hAnsi="WebAkharSlim"/>
          <w:sz w:val="18"/>
          <w:szCs w:val="18"/>
        </w:rPr>
        <w:t xml:space="preserve"> Sbd dw ArQ hY- “koeI AYsw krm, jo ieiqhws ivc pRis`D rihx lwiek hovy[”1 iehnW </w:t>
      </w:r>
      <w:r>
        <w:rPr>
          <w:rFonts w:cs="Times New Roman" w:ascii="WebAkharSlim" w:hAnsi="WebAkharSlim"/>
          <w:sz w:val="18"/>
          <w:szCs w:val="18"/>
        </w:rPr>
        <w:t xml:space="preserve">swikAW dw sMbMD </w:t>
      </w:r>
      <w:r>
        <w:rPr>
          <w:rFonts w:cs="WebAkharSlim" w:ascii="WebAkharSlim" w:hAnsi="WebAkharSlim"/>
          <w:sz w:val="18"/>
          <w:szCs w:val="18"/>
        </w:rPr>
        <w:t xml:space="preserve">sRI gurU goibMd isMG jI dy cwr lwlW (cwr swihbzwidAW) dI lwswnI Shwdq nwl hY ijnHW ny AwpxIAW kImqI ijMdW Drm dI ^wqr kurbwn kIqIAW[ </w:t>
      </w:r>
      <w:r>
        <w:rPr>
          <w:rFonts w:cs="WebAkharSlim" w:ascii="WebAkharSlim" w:hAnsi="WebAkharSlim"/>
          <w:sz w:val="18"/>
          <w:szCs w:val="18"/>
          <w:u w:val="single"/>
        </w:rPr>
        <w:t>kurbwnI</w:t>
      </w:r>
      <w:r>
        <w:rPr>
          <w:rFonts w:cs="WebAkharSlim" w:ascii="WebAkharSlim" w:hAnsi="WebAkharSlim"/>
          <w:sz w:val="18"/>
          <w:szCs w:val="18"/>
        </w:rPr>
        <w:t>2 dw mqlb hY- iksy ivAkqI dw iksy au`cy AwdrS leI Awpxy Awp nUM inCwvr kr dyxw</w:t>
      </w:r>
      <w:r>
        <w:rPr>
          <w:rFonts w:cs="WebAkharSlim" w:ascii="WebAkharSlim" w:hAnsi="WebAkharSlim"/>
          <w:imprint/>
          <w:sz w:val="18"/>
          <w:szCs w:val="18"/>
        </w:rPr>
        <w:t xml:space="preserve"> </w:t>
      </w:r>
      <w:r>
        <w:rPr>
          <w:rFonts w:cs="WebAkharSlim" w:ascii="WebAkharSlim" w:hAnsi="WebAkharSlim"/>
          <w:sz w:val="18"/>
          <w:szCs w:val="18"/>
        </w:rPr>
        <w:t xml:space="preserve">Aqy </w:t>
      </w:r>
      <w:r>
        <w:rPr>
          <w:rFonts w:cs="WebAkharSlim" w:ascii="WebAkharSlim" w:hAnsi="WebAkharSlim"/>
          <w:sz w:val="18"/>
          <w:szCs w:val="18"/>
          <w:u w:val="single"/>
        </w:rPr>
        <w:t>Shwdq</w:t>
      </w:r>
      <w:r>
        <w:rPr>
          <w:rFonts w:cs="WebAkharSlim" w:ascii="WebAkharSlim" w:hAnsi="WebAkharSlim"/>
          <w:sz w:val="18"/>
          <w:szCs w:val="18"/>
        </w:rPr>
        <w:t>3 (martyrdom)4</w:t>
      </w:r>
      <w:r>
        <w:rPr>
          <w:rFonts w:cs="WebAkharSlim" w:ascii="WebAkharSlim" w:hAnsi="WebAkharSlim"/>
          <w:b/>
          <w:bCs/>
          <w:sz w:val="18"/>
          <w:szCs w:val="18"/>
        </w:rPr>
        <w:t xml:space="preserve"> </w:t>
      </w:r>
      <w:r>
        <w:rPr>
          <w:rFonts w:cs="WebAkharSlim" w:ascii="WebAkharSlim" w:hAnsi="WebAkharSlim"/>
          <w:sz w:val="18"/>
          <w:szCs w:val="18"/>
        </w:rPr>
        <w:t>dw ArQ huMdw hY- AinAW, A`iqAwcwr, zulm qy JUT dy ivru`D gvwhI[ is`K ieiqhws AnykW swikAW, kurbwnIAW qy ShwdqW dw  mwx-m`qw ivl`Kx qy ieiqhws hY[ sRI gurU nwnk dyv jI Anuswr</w:t>
      </w:r>
      <w:r>
        <w:rPr>
          <w:rFonts w:cs="WebAkharSlim" w:ascii="WebAkharSlim" w:hAnsi="WebAkharSlim"/>
          <w:b/>
          <w:bCs/>
          <w:sz w:val="18"/>
          <w:szCs w:val="18"/>
        </w:rPr>
        <w:t xml:space="preserve"> </w:t>
      </w:r>
      <w:r>
        <w:rPr>
          <w:rFonts w:cs="WebAkharSlim" w:ascii="WebAkharSlim" w:hAnsi="WebAkharSlim"/>
          <w:sz w:val="18"/>
          <w:szCs w:val="18"/>
        </w:rPr>
        <w:t xml:space="preserve">is`KI dy skUl ivc dwKl hox leI pihlI Srq hI ieh hY ik Awpxw isr qlI au~qy r`K ky AwE: </w:t>
      </w:r>
    </w:p>
    <w:p>
      <w:pPr>
        <w:pStyle w:val="Normal"/>
        <w:ind w:left="2520" w:right="720" w:hanging="0"/>
        <w:jc w:val="both"/>
        <w:rPr>
          <w:rFonts w:ascii="WebAkharSlim" w:hAnsi="WebAkharSlim" w:cs="WebAkharSlim"/>
          <w:i/>
          <w:i/>
          <w:iCs/>
          <w:sz w:val="18"/>
          <w:szCs w:val="18"/>
        </w:rPr>
      </w:pPr>
      <w:r>
        <w:rPr>
          <w:rFonts w:cs="WebAkharSlim" w:ascii="WebAkharSlim" w:hAnsi="WebAkharSlim"/>
          <w:i/>
          <w:iCs/>
          <w:sz w:val="18"/>
          <w:szCs w:val="18"/>
        </w:rPr>
        <w:t xml:space="preserve">jau qau pRym Kylx kw cwau] isru Dir qlI glI myrI Awau] </w:t>
      </w:r>
    </w:p>
    <w:p>
      <w:pPr>
        <w:pStyle w:val="Normal"/>
        <w:ind w:left="2520" w:right="720" w:hanging="0"/>
        <w:jc w:val="both"/>
        <w:rPr/>
      </w:pPr>
      <w:r>
        <w:rPr>
          <w:rFonts w:cs="WebAkharSlim" w:ascii="WebAkharSlim" w:hAnsi="WebAkharSlim"/>
          <w:i/>
          <w:iCs/>
          <w:sz w:val="18"/>
          <w:szCs w:val="18"/>
        </w:rPr>
        <w:t>iequ mwrig pYru DrIjY] isru dIjY kwix n kIjY]              (pMnw 1412)</w:t>
      </w:r>
    </w:p>
    <w:p>
      <w:pPr>
        <w:pStyle w:val="Normal"/>
        <w:tabs>
          <w:tab w:val="clear" w:pos="720"/>
          <w:tab w:val="left" w:pos="2160" w:leader="none"/>
        </w:tabs>
        <w:ind w:left="1440" w:right="720" w:hanging="0"/>
        <w:jc w:val="both"/>
        <w:rPr>
          <w:rFonts w:ascii="WebAkharSlim" w:hAnsi="WebAkharSlim" w:cs="WebAkharSlim"/>
          <w:i/>
          <w:i/>
          <w:iCs/>
          <w:sz w:val="18"/>
          <w:szCs w:val="18"/>
        </w:rPr>
      </w:pPr>
      <w:r>
        <w:rPr>
          <w:rFonts w:cs="WebAkharSlim" w:ascii="WebAkharSlim" w:hAnsi="WebAkharSlim"/>
          <w:i/>
          <w:iCs/>
          <w:sz w:val="18"/>
          <w:szCs w:val="18"/>
        </w:rPr>
        <w:tab/>
      </w:r>
      <w:r>
        <w:rPr>
          <w:rFonts w:cs="WebAkharSlim" w:ascii="WebAkharSlim" w:hAnsi="WebAkharSlim"/>
          <w:sz w:val="18"/>
          <w:szCs w:val="18"/>
        </w:rPr>
        <w:t>ArQwq is`KI Dwrn krn vwly ivc (hor guxW dy nwl) sUrbIrqw dw gux hoxw vI lwzmI hY Aqy gurbwxI ivc sUrbIr dI ivSySqw hyT ilKIAW qukW ivc aujwgr hoeI hY:</w:t>
      </w:r>
    </w:p>
    <w:p>
      <w:pPr>
        <w:pStyle w:val="Normal"/>
        <w:ind w:left="2520" w:right="720" w:hanging="0"/>
        <w:jc w:val="both"/>
        <w:rPr/>
      </w:pPr>
      <w:r>
        <w:rPr>
          <w:rFonts w:cs="WebAkharSlim" w:ascii="WebAkharSlim" w:hAnsi="WebAkharSlim"/>
          <w:i/>
          <w:iCs/>
          <w:sz w:val="18"/>
          <w:szCs w:val="18"/>
        </w:rPr>
        <w:t>-mrxu muxsw sUirAw hku hY jo hoie mrin prvwxo]            (pMnw 579)</w:t>
      </w:r>
    </w:p>
    <w:p>
      <w:pPr>
        <w:pStyle w:val="Normal"/>
        <w:tabs>
          <w:tab w:val="clear" w:pos="720"/>
          <w:tab w:val="left" w:pos="2520" w:leader="none"/>
        </w:tabs>
        <w:ind w:left="1620" w:right="720" w:hanging="0"/>
        <w:jc w:val="both"/>
        <w:rPr/>
      </w:pPr>
      <w:r>
        <w:rPr>
          <w:rFonts w:cs="WebAkharSlim" w:ascii="WebAkharSlim" w:hAnsi="WebAkharSlim"/>
          <w:i/>
          <w:iCs/>
          <w:sz w:val="18"/>
          <w:szCs w:val="18"/>
        </w:rPr>
        <w:tab/>
        <w:t>-jo sUrw iqs hI hoie mrxw] jo BwgY iqsu jonI iPrxw]      (pMnw 1019)</w:t>
      </w:r>
      <w:r>
        <w:rPr>
          <w:rFonts w:cs="WebAkharSlim" w:ascii="WebAkharSlim" w:hAnsi="WebAkharSlim"/>
          <w:sz w:val="18"/>
          <w:szCs w:val="18"/>
        </w:rPr>
        <w:t xml:space="preserve"> </w:t>
      </w:r>
    </w:p>
    <w:p>
      <w:pPr>
        <w:pStyle w:val="Normal"/>
        <w:tabs>
          <w:tab w:val="clear" w:pos="720"/>
          <w:tab w:val="left" w:pos="2520" w:leader="none"/>
        </w:tabs>
        <w:ind w:left="1620" w:right="720" w:hanging="0"/>
        <w:jc w:val="both"/>
        <w:rPr/>
      </w:pPr>
      <w:r>
        <w:rPr>
          <w:rFonts w:cs="WebAkharSlim" w:ascii="WebAkharSlim" w:hAnsi="WebAkharSlim"/>
          <w:sz w:val="18"/>
          <w:szCs w:val="18"/>
        </w:rPr>
        <w:tab/>
      </w:r>
      <w:r>
        <w:rPr>
          <w:rFonts w:cs="WebAkharSlim" w:ascii="WebAkharSlim" w:hAnsi="WebAkharSlim"/>
          <w:i/>
          <w:iCs/>
          <w:sz w:val="18"/>
          <w:szCs w:val="18"/>
        </w:rPr>
        <w:t xml:space="preserve">-ggn dmwmw bwijE pirE nIswnY Gwau] </w:t>
      </w:r>
    </w:p>
    <w:p>
      <w:pPr>
        <w:pStyle w:val="Normal"/>
        <w:tabs>
          <w:tab w:val="clear" w:pos="720"/>
          <w:tab w:val="left" w:pos="2160" w:leader="none"/>
        </w:tabs>
        <w:ind w:left="2520" w:right="720" w:hanging="0"/>
        <w:jc w:val="both"/>
        <w:rPr>
          <w:rFonts w:ascii="WebAkharSlim" w:hAnsi="WebAkharSlim" w:cs="WebAkharSlim"/>
          <w:i/>
          <w:i/>
          <w:iCs/>
          <w:sz w:val="18"/>
          <w:szCs w:val="18"/>
        </w:rPr>
      </w:pPr>
      <w:r>
        <w:rPr>
          <w:rFonts w:cs="WebAkharSlim" w:ascii="WebAkharSlim" w:hAnsi="WebAkharSlim"/>
          <w:i/>
          <w:iCs/>
          <w:sz w:val="18"/>
          <w:szCs w:val="18"/>
        </w:rPr>
        <w:t xml:space="preserve">Kyqu ju mWifE sUrmw Ab jUJn ko dwau] </w:t>
      </w:r>
    </w:p>
    <w:p>
      <w:pPr>
        <w:pStyle w:val="Normal"/>
        <w:tabs>
          <w:tab w:val="clear" w:pos="720"/>
          <w:tab w:val="left" w:pos="2160" w:leader="none"/>
        </w:tabs>
        <w:ind w:left="2520" w:right="720" w:hanging="0"/>
        <w:jc w:val="both"/>
        <w:rPr>
          <w:rFonts w:ascii="WebAkharSlim" w:hAnsi="WebAkharSlim" w:cs="WebAkharSlim"/>
          <w:i/>
          <w:i/>
          <w:iCs/>
          <w:sz w:val="18"/>
          <w:szCs w:val="18"/>
        </w:rPr>
      </w:pPr>
      <w:r>
        <w:rPr>
          <w:rFonts w:cs="WebAkharSlim" w:ascii="WebAkharSlim" w:hAnsi="WebAkharSlim"/>
          <w:i/>
          <w:iCs/>
          <w:sz w:val="18"/>
          <w:szCs w:val="18"/>
        </w:rPr>
        <w:t xml:space="preserve">sUrw so pihcwnIAY ju lrY dIn ky hyq] </w:t>
      </w:r>
    </w:p>
    <w:p>
      <w:pPr>
        <w:pStyle w:val="Normal"/>
        <w:tabs>
          <w:tab w:val="clear" w:pos="720"/>
          <w:tab w:val="left" w:pos="2160" w:leader="none"/>
          <w:tab w:val="left" w:pos="2520" w:leader="none"/>
        </w:tabs>
        <w:ind w:left="1440" w:right="720" w:hanging="0"/>
        <w:jc w:val="both"/>
        <w:rPr/>
      </w:pPr>
      <w:r>
        <w:rPr>
          <w:rFonts w:cs="WebAkharSlim" w:ascii="WebAkharSlim" w:hAnsi="WebAkharSlim"/>
          <w:i/>
          <w:iCs/>
          <w:sz w:val="18"/>
          <w:szCs w:val="18"/>
        </w:rPr>
        <w:tab/>
        <w:tab/>
        <w:t>purjw purjw kit mrY kbhU n CwfY Kyqu]                     (pMnw 1105</w:t>
      </w:r>
      <w:r>
        <w:rPr>
          <w:rFonts w:cs="WebAkharSlim" w:ascii="WebAkharSlim" w:hAnsi="WebAkharSlim"/>
          <w:sz w:val="18"/>
          <w:szCs w:val="18"/>
        </w:rPr>
        <w:t>)</w:t>
      </w:r>
    </w:p>
    <w:p>
      <w:pPr>
        <w:pStyle w:val="Normal"/>
        <w:tabs>
          <w:tab w:val="clear" w:pos="720"/>
          <w:tab w:val="left" w:pos="2160" w:leader="none"/>
          <w:tab w:val="left" w:pos="2520" w:leader="none"/>
        </w:tabs>
        <w:ind w:left="1440" w:right="720" w:hanging="0"/>
        <w:jc w:val="both"/>
        <w:rPr>
          <w:rFonts w:ascii="WebAkharSlim" w:hAnsi="WebAkharSlim" w:cs="WebAkharSlim"/>
          <w:sz w:val="18"/>
          <w:szCs w:val="18"/>
        </w:rPr>
      </w:pPr>
      <w:r>
        <w:rPr>
          <w:rFonts w:cs="WebAkharSlim" w:ascii="WebAkharSlim" w:hAnsi="WebAkharSlim"/>
          <w:sz w:val="18"/>
          <w:szCs w:val="18"/>
        </w:rPr>
        <w:tab/>
      </w:r>
      <w:r>
        <w:rPr>
          <w:rFonts w:cs="Times New Roman" w:ascii="WebAkharSlim" w:hAnsi="WebAkharSlim"/>
          <w:sz w:val="18"/>
          <w:szCs w:val="18"/>
        </w:rPr>
        <w:t xml:space="preserve">cmkOr Aqy srihMd dy ShIdI swikAW dOrwn </w:t>
      </w:r>
      <w:r>
        <w:rPr>
          <w:rFonts w:cs="WebAkharSlim" w:ascii="WebAkharSlim" w:hAnsi="WebAkharSlim"/>
          <w:sz w:val="18"/>
          <w:szCs w:val="18"/>
        </w:rPr>
        <w:t xml:space="preserve">cwrW </w:t>
      </w:r>
      <w:r>
        <w:rPr>
          <w:rStyle w:val="PageNumber"/>
          <w:rFonts w:cs="WebAkharSlim" w:ascii="WebAkharSlim" w:hAnsi="WebAkharSlim"/>
          <w:sz w:val="18"/>
          <w:szCs w:val="18"/>
        </w:rPr>
        <w:t xml:space="preserve">swihbzwidAW ny </w:t>
      </w:r>
      <w:r>
        <w:rPr>
          <w:rFonts w:cs="WebAkharSlim" w:ascii="WebAkharSlim" w:hAnsi="WebAkharSlim"/>
          <w:sz w:val="18"/>
          <w:szCs w:val="18"/>
        </w:rPr>
        <w:t xml:space="preserve">au`cy AwdrS leI inCwvr ho ky </w:t>
      </w:r>
      <w:r>
        <w:rPr>
          <w:rStyle w:val="PageNumber"/>
          <w:rFonts w:cs="WebAkharSlim" w:ascii="WebAkharSlim" w:hAnsi="WebAkharSlim"/>
          <w:sz w:val="18"/>
          <w:szCs w:val="18"/>
        </w:rPr>
        <w:t xml:space="preserve">Awaux vwlIAW pIVHIAW leI pUrny pwey hn[ </w:t>
      </w:r>
      <w:r>
        <w:rPr>
          <w:rFonts w:cs="WebAkharSlim" w:ascii="WebAkharSlim" w:hAnsi="WebAkharSlim"/>
          <w:sz w:val="18"/>
          <w:szCs w:val="18"/>
        </w:rPr>
        <w:t>iek ivdvwn Anuswr, “swihbzwidAW dIAW ShwdqW AxcwhIAW mOqW nhIN sn, sgoN cyqMn srUp ivc Awp isrjy qy rUpmwn kIqy bhwdrI dy jOhr sn jo kOm Aqy dyS dw &amp;^r bxy[ iehnW AMdr gurU-ipqw, gurU-dwdw, gurU-ivrsy qoN pRwpq nwm rMg dI sUrmgqI sI[”</w:t>
      </w:r>
      <w:r>
        <w:rPr>
          <w:rFonts w:cs="WebAkharSlim" w:ascii="WebAkharSlim" w:hAnsi="WebAkharSlim"/>
          <w:imprint/>
          <w:sz w:val="18"/>
          <w:szCs w:val="18"/>
        </w:rPr>
        <w:t xml:space="preserve"> </w:t>
      </w:r>
      <w:r>
        <w:rPr>
          <w:rFonts w:cs="WebAkharSlim" w:ascii="WebAkharSlim" w:hAnsi="WebAkharSlim"/>
          <w:sz w:val="18"/>
          <w:szCs w:val="18"/>
        </w:rPr>
        <w:t>is`K Drm ivc kurbwnI</w:t>
      </w:r>
      <w:r>
        <w:rPr>
          <w:rFonts w:cs="Times New Roman" w:ascii="WebAkharSlim" w:hAnsi="WebAkharSlim"/>
          <w:sz w:val="18"/>
          <w:szCs w:val="18"/>
        </w:rPr>
        <w:t xml:space="preserve">AW dw AwrMB </w:t>
      </w:r>
      <w:r>
        <w:rPr>
          <w:rFonts w:cs="WebAkharSlim" w:ascii="WebAkharSlim" w:hAnsi="WebAkharSlim"/>
          <w:sz w:val="18"/>
          <w:szCs w:val="18"/>
        </w:rPr>
        <w:t xml:space="preserve">sRI gurU nwnk dyv jI qoN hI ho igAw sI[ igAwnI pRqwp isMG (swbkw jQydwr sRI Akwl qKq) ilKdy hn, “is`KI dw kurbwnIAW nwl iqAwr hoieAw jo Swndwr mihl hY, ausdw buinAwdI p`Qr sRI gurU nwnk dyv jI dw Awqm iqAwg qy inSkwm kurbwnI hY[ idlI ivc jw ky iskMdr loDI dI jylH ivc kYd ktxI qy grIbW nUM Cufwauxw, ruhyl KMf ivc gulwm bx ky ivkxw Aqy gulwm ihMdusqwnIAW dy bMDn kt dyxy, AYmnwbwd ivc bwbr dI kYd ivc pYxw qy c`kI pIsxI, iPr muZl dy zulm Aqy jbr qoN grIbW, AnwQW qy PkIrW nUM bcwauxw inSkwm qy Swndwr kurbwnI hY[”5 ieiqhws gvwh hY ik </w:t>
      </w:r>
      <w:r>
        <w:rPr>
          <w:rFonts w:cs="AseesThick" w:ascii="WebAkharSlim" w:hAnsi="WebAkharSlim"/>
          <w:bCs/>
          <w:sz w:val="18"/>
          <w:szCs w:val="18"/>
        </w:rPr>
        <w:t>‘</w:t>
      </w:r>
      <w:r>
        <w:rPr>
          <w:rFonts w:cs="WebAkharSlim" w:ascii="WebAkharSlim" w:hAnsi="WebAkharSlim"/>
          <w:sz w:val="18"/>
          <w:szCs w:val="18"/>
        </w:rPr>
        <w:t xml:space="preserve">ShIdW dy isrqwj’, pMjvyN siqgurU- sRI gurU Arjn dyv jI ny Drm Aqy s`c dI ^wiqr Asih qy Akih kSt shwridAW 30 meI, 1606 eI. nUM lwhOr ivKy </w:t>
      </w:r>
      <w:r>
        <w:rPr>
          <w:rFonts w:cs="AseesThick" w:ascii="WebAkharSlim" w:hAnsi="WebAkharSlim"/>
          <w:sz w:val="18"/>
          <w:szCs w:val="18"/>
        </w:rPr>
        <w:t xml:space="preserve">ShIdI pRwpq kIqI[ Awp </w:t>
      </w:r>
      <w:r>
        <w:rPr>
          <w:rFonts w:cs="WebAkharSlim" w:ascii="WebAkharSlim" w:hAnsi="WebAkharSlim"/>
          <w:sz w:val="18"/>
          <w:szCs w:val="18"/>
        </w:rPr>
        <w:t xml:space="preserve">pihly is`K ShId hoey hn[ iPr </w:t>
      </w:r>
      <w:r>
        <w:rPr>
          <w:rFonts w:cs="AseesThick" w:ascii="WebAkharSlim" w:hAnsi="WebAkharSlim"/>
          <w:sz w:val="18"/>
          <w:szCs w:val="18"/>
        </w:rPr>
        <w:t xml:space="preserve">‘ihMd dI cwdr’, </w:t>
      </w:r>
      <w:r>
        <w:rPr>
          <w:rFonts w:cs="WebAkharSlim" w:ascii="WebAkharSlim" w:hAnsi="WebAkharSlim"/>
          <w:sz w:val="18"/>
          <w:szCs w:val="18"/>
        </w:rPr>
        <w:t>nOvyN siqgurU- sRI gurU qyg bhwdr jI</w:t>
      </w:r>
      <w:r>
        <w:rPr>
          <w:rFonts w:cs="AseesThick" w:ascii="WebAkharSlim" w:hAnsi="WebAkharSlim"/>
          <w:sz w:val="18"/>
          <w:szCs w:val="18"/>
        </w:rPr>
        <w:t xml:space="preserve"> </w:t>
      </w:r>
      <w:r>
        <w:rPr>
          <w:rFonts w:cs="WebAkharSlim" w:ascii="WebAkharSlim" w:hAnsi="WebAkharSlim"/>
          <w:sz w:val="18"/>
          <w:szCs w:val="18"/>
        </w:rPr>
        <w:t>ny</w:t>
      </w:r>
      <w:r>
        <w:rPr>
          <w:rFonts w:cs="WebAkharSlim" w:ascii="WebAkharSlim" w:hAnsi="WebAkharSlim"/>
          <w:i/>
          <w:iCs/>
          <w:sz w:val="18"/>
          <w:szCs w:val="18"/>
        </w:rPr>
        <w:t>‘Drm hyiq swkw’</w:t>
      </w:r>
      <w:r>
        <w:rPr>
          <w:rFonts w:cs="WebAkharSlim" w:ascii="WebAkharSlim" w:hAnsi="WebAkharSlim"/>
          <w:sz w:val="18"/>
          <w:szCs w:val="18"/>
        </w:rPr>
        <w:t xml:space="preserve"> kIqw qy</w:t>
      </w:r>
      <w:r>
        <w:rPr>
          <w:rFonts w:cs="AseesThick" w:ascii="WebAkharSlim" w:hAnsi="WebAkharSlim"/>
          <w:i/>
          <w:iCs/>
          <w:sz w:val="18"/>
          <w:szCs w:val="18"/>
        </w:rPr>
        <w:t>‘sIs dIAw pr isrr nw dIAw’</w:t>
      </w:r>
      <w:r>
        <w:rPr>
          <w:rFonts w:cs="AseesThick" w:ascii="WebAkharSlim" w:hAnsi="WebAkharSlim"/>
          <w:sz w:val="18"/>
          <w:szCs w:val="18"/>
        </w:rPr>
        <w:t xml:space="preserve"> dI audwhrx pyS krky Awaux vwlIAW pIVHIAW leI iek mhwn AwdrS kwiem kr id`qw[ iehnW ShIdIAW dw is`tw ieh hoieAw ik </w:t>
      </w:r>
      <w:r>
        <w:rPr>
          <w:rFonts w:cs="WebAkharSlim" w:ascii="WebAkharSlim" w:hAnsi="WebAkharSlim"/>
          <w:sz w:val="18"/>
          <w:szCs w:val="18"/>
        </w:rPr>
        <w:t xml:space="preserve">is`KW ivc Drm dI r`iKAw leI kurbwnIAW dyx dI iek lMbI pRMprw SurU ho geI[ hr roz Ardws ivc ShIdW nUM  ies qrHW Xwd kIqw jWdw hY- ‘ijnHW isMGW isMGxIAW ny Drm hyq sIs id`qy, bMd bMd ktwey, KoprIAW luhweIAW, crKIAW qy cVy, AwirAW nwl icrwey gey, gurdvwirAW dI syvw leI kurbwnIAW kIqIAW, Drm nhIN hwirAw, is`KI kysW suAwsW nwl inbwhI…” iehnW mhwn ShIdW ny sRI gurU gRMQ swihb jI ivc id`qy isDWqW dI ivAwiKAw Awpxy jIvn ivc AmlI qOr qy (practically) krky s`cy is`K hox dw sbUq id`qw Aqy hmySW leI Amr ho gey[   </w:t>
        <w:tab/>
      </w:r>
    </w:p>
    <w:p>
      <w:pPr>
        <w:pStyle w:val="Normal"/>
        <w:tabs>
          <w:tab w:val="clear" w:pos="720"/>
          <w:tab w:val="left" w:pos="2160" w:leader="none"/>
          <w:tab w:val="left" w:pos="2520" w:leader="none"/>
        </w:tabs>
        <w:ind w:left="1440" w:right="720" w:hanging="0"/>
        <w:jc w:val="both"/>
        <w:rPr/>
      </w:pPr>
      <w:r>
        <w:rPr>
          <w:rFonts w:cs="WebAkharSlim" w:ascii="WebAkharSlim" w:hAnsi="WebAkharSlim"/>
          <w:sz w:val="18"/>
          <w:szCs w:val="18"/>
        </w:rPr>
        <w:tab/>
        <w:t xml:space="preserve">bySk </w:t>
      </w:r>
      <w:r>
        <w:rPr>
          <w:rFonts w:cs="Times New Roman" w:ascii="WebAkharSlim" w:hAnsi="WebAkharSlim"/>
          <w:sz w:val="18"/>
          <w:szCs w:val="18"/>
        </w:rPr>
        <w:t xml:space="preserve">cmkOr Aqy srihMd dy ShIdI swikAW </w:t>
      </w:r>
      <w:r>
        <w:rPr>
          <w:rFonts w:cs="WebAkharSlim" w:ascii="WebAkharSlim" w:hAnsi="WebAkharSlim"/>
          <w:sz w:val="18"/>
          <w:szCs w:val="18"/>
        </w:rPr>
        <w:t>nUM hoieAW iqMn sdIAW qoN v`D smW bIq c`ukw hY pr ShIdW dI piv`qr Xwd ivc ieh ShIdI joV-myly hux q`k L`KW SrDwlUAW duAwrw hr swl (dsMbr dy AwKrI hPqy) pUrn SrDw Aqy auqSwh nwl mnwey jw rhy hn[ sRI gurU goibMd jI dy do v`fy pu`qrW (bwbw AjIq isMG jI qy bwbw juJwr isMG jI) dI ShIdI 22 dsMbr, 1704 eI. nUM cmkOr swihb ivKy qy do Coty pu`qrW (bwbw jorwvr isMG jI qy bwbw Pqih isMG jI) Aqy mwqw gujrI (mwqw gu`jr kOr) jI dI Shwdq 27 dsMbr, 1704 eI. nUM PqihgVH swihb ivKy hoeI sI[ sMgqW iehnW lhU iB`jIAW XwdgwrW nUM pRxwm krn leI Aqy Adu`qI ShIdW nUM AkIdq dy Pu`l Byt krn leI (Aiq dI srdI ivc vI) kwPilAW dy rUp ivc cmkOr swihb qy PqihgVH swihb phuMcdIAW hn[ ijnHW BwgW vwilAW nUM gurU jI dI b^iSS sdkw ies pwvn mOky qy iehnW piv`qr sQwnW dI Xwqrw krn dw suBwg pRwpq hoieAw hY, auhnW ny vyiKAw hovygw ik ieDr Awaux vwlIAW swrIAW sVkW qy QW-QW lMgr l`gy huMdy hn Aqy gurU ipAwry syvwdwr h`Q joV ky sMgqW nUM rok rok ky lMgr Ckx leI bynqIAW krdy nzr AwauNdy hn[ ^wlsw jI! ShIdW dIAW XwdW mnwaux dw ieh islislw rihMdI dunIAW q`k inrMqr cldw rhygw[ iksy Swier ny iliKAw hY:</w:t>
      </w:r>
    </w:p>
    <w:p>
      <w:pPr>
        <w:pStyle w:val="Normal"/>
        <w:tabs>
          <w:tab w:val="clear" w:pos="720"/>
          <w:tab w:val="left" w:pos="2520" w:leader="none"/>
        </w:tabs>
        <w:ind w:left="1440" w:right="720" w:hanging="0"/>
        <w:rPr/>
      </w:pPr>
      <w:r>
        <w:rPr>
          <w:rFonts w:cs="WebAkharSlim" w:ascii="WebAkharSlim" w:hAnsi="WebAkharSlim"/>
          <w:sz w:val="18"/>
          <w:szCs w:val="18"/>
        </w:rPr>
        <w:tab/>
      </w:r>
      <w:r>
        <w:rPr>
          <w:rFonts w:cs="WebAkharSlim" w:ascii="WebAkharSlim" w:hAnsi="WebAkharSlim"/>
          <w:i/>
          <w:iCs/>
          <w:sz w:val="18"/>
          <w:szCs w:val="18"/>
        </w:rPr>
        <w:t>ShIdoN kI kqlgwh sy ikAw byhqr kwbw[</w:t>
      </w:r>
    </w:p>
    <w:p>
      <w:pPr>
        <w:pStyle w:val="Normal"/>
        <w:tabs>
          <w:tab w:val="clear" w:pos="720"/>
          <w:tab w:val="left" w:pos="2520" w:leader="none"/>
        </w:tabs>
        <w:ind w:left="1440" w:right="720" w:hanging="0"/>
        <w:rPr>
          <w:rFonts w:ascii="WebAkharSlim" w:hAnsi="WebAkharSlim" w:cs="WebAkharSlim"/>
          <w:i/>
          <w:i/>
          <w:iCs/>
          <w:sz w:val="18"/>
          <w:szCs w:val="18"/>
        </w:rPr>
      </w:pPr>
      <w:r>
        <w:rPr>
          <w:rFonts w:cs="WebAkharSlim" w:ascii="WebAkharSlim" w:hAnsi="WebAkharSlim"/>
          <w:i/>
          <w:iCs/>
          <w:sz w:val="18"/>
          <w:szCs w:val="18"/>
        </w:rPr>
        <w:tab/>
        <w:t>ShIdoN kI ^wk py qo ^udw BI kurbwn hoqw hY[</w:t>
      </w:r>
    </w:p>
    <w:p>
      <w:pPr>
        <w:pStyle w:val="Normal"/>
        <w:tabs>
          <w:tab w:val="clear" w:pos="720"/>
          <w:tab w:val="left" w:pos="2160" w:leader="none"/>
          <w:tab w:val="left" w:pos="2520" w:leader="none"/>
        </w:tabs>
        <w:ind w:left="1440" w:right="720" w:hanging="0"/>
        <w:jc w:val="both"/>
        <w:rPr/>
      </w:pPr>
      <w:r>
        <w:rPr>
          <w:rFonts w:cs="Times New Roman" w:ascii="WebAkharSlim" w:hAnsi="WebAkharSlim"/>
          <w:b/>
          <w:bCs/>
          <w:sz w:val="18"/>
          <w:szCs w:val="18"/>
        </w:rPr>
        <w:t>ShIdI swikAW dw ipCokV:</w:t>
      </w:r>
      <w:r>
        <w:rPr>
          <w:rFonts w:cs="WebAkharSlim" w:ascii="WebAkharSlim" w:hAnsi="WebAkharSlim"/>
          <w:sz w:val="18"/>
          <w:szCs w:val="18"/>
        </w:rPr>
        <w:t xml:space="preserve"> </w:t>
      </w:r>
      <w:r>
        <w:rPr>
          <w:rFonts w:cs="Times New Roman" w:ascii="WebAkharSlim" w:hAnsi="WebAkharSlim"/>
          <w:sz w:val="18"/>
          <w:szCs w:val="18"/>
        </w:rPr>
        <w:t xml:space="preserve">cmkOr Aqy srihMd dy ShIdI swikAW </w:t>
      </w:r>
      <w:r>
        <w:rPr>
          <w:rFonts w:cs="WebAkharSlim" w:ascii="WebAkharSlim" w:hAnsi="WebAkharSlim"/>
          <w:sz w:val="18"/>
          <w:szCs w:val="18"/>
        </w:rPr>
        <w:t xml:space="preserve">sMbMDI ivcwr krn qoN pihlW iehnW dw ipCokV jwxnw jrUrI hY[ jdoN ieiqhwisk q`QW nUM fUMGweI nwl ivcwrdy hW qW </w:t>
      </w:r>
      <w:r>
        <w:rPr>
          <w:rFonts w:cs="WebAkharSlim" w:ascii="WebAkharSlim" w:hAnsi="WebAkharSlim"/>
          <w:bCs/>
          <w:sz w:val="18"/>
          <w:szCs w:val="18"/>
        </w:rPr>
        <w:t xml:space="preserve">Shwdq dw </w:t>
      </w:r>
      <w:r>
        <w:rPr>
          <w:rFonts w:cs="WebAkharSlim" w:ascii="WebAkharSlim" w:hAnsi="WebAkharSlim"/>
          <w:bCs/>
          <w:sz w:val="18"/>
          <w:szCs w:val="18"/>
          <w:u w:val="single"/>
        </w:rPr>
        <w:t>ipCokV sRI gurU goibMd isMG jI duAwrw ^wlsw pMQ dI swjnw nwl jw juVdw h</w:t>
      </w:r>
      <w:r>
        <w:rPr>
          <w:rFonts w:cs="WebAkharSlim" w:ascii="WebAkharSlim" w:hAnsi="WebAkharSlim"/>
          <w:b/>
          <w:sz w:val="18"/>
          <w:szCs w:val="18"/>
        </w:rPr>
        <w:t>Y</w:t>
      </w:r>
      <w:r>
        <w:rPr>
          <w:rFonts w:cs="WebAkharSlim" w:ascii="WebAkharSlim" w:hAnsi="WebAkharSlim"/>
          <w:sz w:val="18"/>
          <w:szCs w:val="18"/>
        </w:rPr>
        <w:t xml:space="preserve">[ sRI gurU nwnk dyv jI duAwrw AwrMB kIqy kwrj nUM sMpUrnqw bKSx leI gurU jI ny sMmq 1756 (1699 eI.) dI ivswKI nUM AwnMdpur swihb ivKy ivSwl iek`T krky pMj ipAwirAW dI cox kIqI qy auhnW nUM AMimRq dI dwq b^SI[ iPr auhnW qoN Awp AMimRq Ckky </w:t>
      </w:r>
      <w:r>
        <w:rPr>
          <w:rFonts w:cs="WebAkharSlim" w:ascii="WebAkharSlim" w:hAnsi="WebAkharSlim"/>
          <w:i/>
          <w:iCs/>
          <w:sz w:val="18"/>
          <w:szCs w:val="18"/>
        </w:rPr>
        <w:t>‘Awpy gur cylw’</w:t>
      </w:r>
      <w:r>
        <w:rPr>
          <w:rFonts w:cs="WebAkharSlim" w:ascii="WebAkharSlim" w:hAnsi="WebAkharSlim"/>
          <w:sz w:val="18"/>
          <w:szCs w:val="18"/>
        </w:rPr>
        <w:t xml:space="preserve"> dI mirXwdw clweI[ gurU jI dy dohW v`fy spu`qrW ny vI AMimRq pwn kIqw qy iqAwr-br-iqAwr isMG sjy[ swrIAW jwqW dy is`KW nUM ieko bwty ivcoN AMimRq Ckwky aUc-nIc dw Byd-Bwv imtw id`qw qy swirAW nUM SSqr-DwrI bxw id`qw[ iek Akwl purK dI aupwSnw krn qy vihmW-BrmW dw iqAwg krn dw hukm id`qw[ pr ieh sB kuJ au`cIAW jwqW vwly pMfqW, bRwhmxW, K`qrIAW qy rwjpUqW nUM iek A`K nw BwieAw[ phwVI rwjy vI gurU jI dI vDdI qwkq qoN BY-BIq ho gey[ auhnW ny gurU jI dI clweI lihr nUM Awpxy rwj Bwg qy Drm leI bhuq Kqrnwk smiJAw qy AMdr–Kwqy gurU jI nUM Kqm krn dIAW XojnwvW bxwaux l`gy[ auhnW nMU pqw sI ik phwVI PojW gurU jI dy bhwdr isMGW dw mukwblw nhIN kr skdIAW ies leI PYslw kIqw ik srihMd dy nvwb rwhIN SwhI POj dI shwieqw pRwpq kIqI jwvy[ nvwb vzIr KW nUM ic`TI ilKI qy bynqI kIqI ik gurU goibMd isMG mugl srkwr qy quhwfy leI vI Kqrw hY, qW qy ies Kqry dw mukwblw rlky krn leI POj ByjI jwvy[ nvwb ny pYNdy KW qy dInw byg dI kmwn hyT POj Byj id`qI ijs ny bweIDwr dy rwijAW dI POj nwl imlky gurU jI qy hmlw kr id`qw[ lVweI ivc pYNdy KW gurU jI dy h`QoN mwirAw igAw, dInw byg vI sKq P`tV ho igAw Aqy SwhI POj iq`qr ho geI[ ies AwnMdpur dI pihlI  lVweI (1700 eI.) ny  “gurU jI au`qy pRgt kr id`qw ik ^wlsw swjx nUM phwVI rwjy Awpxy ivr`uD smJdy hn qy auh hux hr hIlw krxgy ik gurU jI nUM nIvW idKwieAw jwvy[ ieh jMg Awaux vwlIAW lVweIAW dw mu`F sI[”6 ieiqhws ivc ies qoN bwAd AwnMdpur dIAW hor iqMn lVweIAW dw ijkr AwauNdw hY ijnHW ivc gurU jI jyqU rhy[ is`DI jMg ivc hwr huMdI vyK ky rwjw BIm cMd ny hor phwVI rwijAW nwl slwh bxweI ik bhuq swrI POj iek`TI krky AwnMdpur dy duAwly Gyrw pwieAw jwvy qW ik AMdr rsd pwxI jwxo bMd krky gurU jI nUM hwr mMnx leI mzbUr kIqw jw sky[ ies mMqv dI pUrqI leI hor phwVI rwijAW nwl lwhOr qy srihMd dI POj,  muslmwn rMGV Aqy gu`jr vI Swml ho gey[ kvI sYnwpqI ny iliKAw hY:</w:t>
      </w:r>
    </w:p>
    <w:p>
      <w:pPr>
        <w:pStyle w:val="Normal"/>
        <w:tabs>
          <w:tab w:val="clear" w:pos="720"/>
          <w:tab w:val="left" w:pos="2520" w:leader="none"/>
        </w:tabs>
        <w:ind w:left="1440" w:right="720" w:hanging="0"/>
        <w:jc w:val="both"/>
        <w:rPr/>
      </w:pPr>
      <w:r>
        <w:rPr>
          <w:rFonts w:cs="WebAkharSlim" w:ascii="WebAkharSlim" w:hAnsi="WebAkharSlim"/>
          <w:sz w:val="18"/>
          <w:szCs w:val="18"/>
        </w:rPr>
        <w:tab/>
      </w:r>
      <w:r>
        <w:rPr>
          <w:rFonts w:cs="WebAkharSlim" w:ascii="WebAkharSlim" w:hAnsi="WebAkharSlim"/>
          <w:i/>
          <w:iCs/>
          <w:sz w:val="18"/>
          <w:szCs w:val="18"/>
        </w:rPr>
        <w:t xml:space="preserve">gu`jr rMGV bhuq Apwr[ bfy bfy joDw Asvwr[ </w:t>
      </w:r>
    </w:p>
    <w:p>
      <w:pPr>
        <w:pStyle w:val="Normal"/>
        <w:tabs>
          <w:tab w:val="clear" w:pos="720"/>
          <w:tab w:val="left" w:pos="2520" w:leader="none"/>
        </w:tabs>
        <w:ind w:left="1440" w:right="720" w:hanging="0"/>
        <w:jc w:val="both"/>
        <w:rPr>
          <w:rFonts w:ascii="WebAkharSlim" w:hAnsi="WebAkharSlim" w:cs="WebAkharSlim"/>
          <w:i/>
          <w:i/>
          <w:iCs/>
          <w:sz w:val="18"/>
          <w:szCs w:val="18"/>
        </w:rPr>
      </w:pPr>
      <w:r>
        <w:rPr>
          <w:rFonts w:cs="WebAkharSlim" w:ascii="WebAkharSlim" w:hAnsi="WebAkharSlim"/>
          <w:i/>
          <w:iCs/>
          <w:sz w:val="18"/>
          <w:szCs w:val="18"/>
        </w:rPr>
        <w:tab/>
        <w:t>sIrMd vwly hY hmrwhI[ gVH lwhOr qy POj mMgweI[(21/425)</w:t>
      </w:r>
    </w:p>
    <w:p>
      <w:pPr>
        <w:pStyle w:val="Normal"/>
        <w:tabs>
          <w:tab w:val="clear" w:pos="720"/>
          <w:tab w:val="left" w:pos="2520" w:leader="none"/>
        </w:tabs>
        <w:ind w:left="1440" w:right="720" w:hanging="0"/>
        <w:jc w:val="both"/>
        <w:rPr>
          <w:rFonts w:ascii="WebAkharSlim" w:hAnsi="WebAkharSlim" w:cs="WebAkharSlim"/>
          <w:i/>
          <w:i/>
          <w:iCs/>
          <w:sz w:val="18"/>
          <w:szCs w:val="18"/>
        </w:rPr>
      </w:pPr>
      <w:r>
        <w:rPr>
          <w:rFonts w:cs="WebAkharSlim" w:ascii="WebAkharSlim" w:hAnsi="WebAkharSlim"/>
          <w:i/>
          <w:iCs/>
          <w:sz w:val="18"/>
          <w:szCs w:val="18"/>
        </w:rPr>
        <w:tab/>
        <w:t xml:space="preserve">bhuq POj kir eyk`TI jMmU sMg imlwie[ </w:t>
      </w:r>
    </w:p>
    <w:p>
      <w:pPr>
        <w:pStyle w:val="Normal"/>
        <w:tabs>
          <w:tab w:val="clear" w:pos="720"/>
          <w:tab w:val="left" w:pos="2520" w:leader="none"/>
        </w:tabs>
        <w:ind w:left="1440" w:right="720" w:hanging="0"/>
        <w:jc w:val="both"/>
        <w:rPr>
          <w:rFonts w:ascii="WebAkharSlim" w:hAnsi="WebAkharSlim" w:cs="WebAkharSlim"/>
          <w:b/>
          <w:b/>
          <w:bCs/>
          <w:sz w:val="18"/>
          <w:szCs w:val="18"/>
        </w:rPr>
      </w:pPr>
      <w:r>
        <w:rPr>
          <w:rFonts w:cs="WebAkharSlim" w:ascii="WebAkharSlim" w:hAnsi="WebAkharSlim"/>
          <w:i/>
          <w:iCs/>
          <w:sz w:val="18"/>
          <w:szCs w:val="18"/>
        </w:rPr>
        <w:tab/>
        <w:t>sb rwjw dl joir kY Pyr phuMcy Awie[(22/426)7</w:t>
      </w:r>
      <w:r>
        <w:rPr>
          <w:rFonts w:cs="WebAkharSlim" w:ascii="WebAkharSlim" w:hAnsi="WebAkharSlim"/>
          <w:sz w:val="18"/>
          <w:szCs w:val="18"/>
        </w:rPr>
        <w:t xml:space="preserve"> </w:t>
      </w:r>
    </w:p>
    <w:p>
      <w:pPr>
        <w:pStyle w:val="Normal"/>
        <w:ind w:left="1440" w:right="720" w:hanging="0"/>
        <w:jc w:val="both"/>
        <w:rPr>
          <w:rFonts w:ascii="WebAkharSlim" w:hAnsi="WebAkharSlim" w:cs="WebAkharSlim"/>
          <w:sz w:val="18"/>
          <w:szCs w:val="18"/>
        </w:rPr>
      </w:pPr>
      <w:r>
        <w:rPr>
          <w:rFonts w:cs="WebAkharSlim" w:ascii="WebAkharSlim" w:hAnsi="WebAkharSlim"/>
          <w:sz w:val="18"/>
          <w:szCs w:val="18"/>
        </w:rPr>
        <w:tab/>
        <w:t xml:space="preserve">rwjw BIm cMd ny gurU jI nUM iek lMbI ic`TI ilKky ikhw, “jW qW myrI irAwsq ivcoN inkl jwE nhIN qW myrI reIAq bxky qy ADIn hoky rho Aqy tky Bro[”8 pr  jdoN gurU jI ny dovyN g`lW mMnx qoN ienkwr kr id`qw qW AwnMdpur nUM Gyrw pw ilAw[ iklHy dw drvwzw qoVn leI msq SrwbI hwQI nUM A`gy ByijAw pr jdoN BweI bic`qr isMG ny pUry zor nwl nyzw ausdy m`Qy ivc mwirAw qW auh cIkW mwrdw hoieAw AwpxIAW POjW nUM im`Ddw hoieAw B`j igAw[ swrI POj nUM BwjVW pY geIAW[ hux phwVI rwijAW ny mugl bwdSwh AOrMgzyb nUM gurU jI dy ivru`D pRyirAw qy mdd leI SwhI POjW dI shwieqw leI ArzoeI kIqI[ AOrMgzyb ny sUbw lwhOr qy sUbw srihMd nUM hukm ByijAw ik phwVI rwijAW dy nwl ho ky gurU jI aupr qurMq hmlw kIqw jwvy qy hrwey bgYr jMg bMd nw kIqI jwvy[ ies hukm Anuswr BwrI POj ny AwnMdpur qy cVHweI kr id`qI[ iek pwsy l`KW dI POj qy mulKeIAw sI qy dUjy pwsy is`K POj dI igxqI bhuq G`t sI[ ^wlsw POj ny byimswl bIrqw qy idRVqw nwl ftky mukwblw kIqw[ </w:t>
      </w:r>
      <w:r>
        <w:rPr>
          <w:rFonts w:cs="WebAkharSlim" w:ascii="WebAkharSlim" w:hAnsi="WebAkharSlim"/>
          <w:sz w:val="18"/>
          <w:szCs w:val="18"/>
          <w:u w:val="single"/>
        </w:rPr>
        <w:t>AwnMdpur swihb ivc hoeIAW lVweIAW ivc bwbw AjIq isMG jI ny vI bhwdrI dy keI jOhr ivKwey</w:t>
      </w:r>
      <w:r>
        <w:rPr>
          <w:rFonts w:cs="WebAkharSlim" w:ascii="WebAkharSlim" w:hAnsi="WebAkharSlim"/>
          <w:sz w:val="18"/>
          <w:szCs w:val="18"/>
        </w:rPr>
        <w:t xml:space="preserve">[ lgBg 6 mhIny jMg jwrI irhw pr hwr ij`q dw PYslw nw huMdw vyKky rwijAW qy mugl POjW dy jrnYlW ny gurU jI nUM iklHy ivcoN k`Fx dI iek hor cwl c`lI[ </w:t>
      </w:r>
    </w:p>
    <w:p>
      <w:pPr>
        <w:pStyle w:val="Normal"/>
        <w:tabs>
          <w:tab w:val="clear" w:pos="720"/>
          <w:tab w:val="left" w:pos="2160" w:leader="none"/>
        </w:tabs>
        <w:ind w:left="1440" w:right="720" w:hanging="0"/>
        <w:jc w:val="both"/>
        <w:rPr/>
      </w:pPr>
      <w:r>
        <w:rPr>
          <w:rFonts w:cs="WebAkharSlim" w:ascii="WebAkharSlim" w:hAnsi="WebAkharSlim"/>
          <w:sz w:val="18"/>
          <w:szCs w:val="18"/>
        </w:rPr>
        <w:tab/>
        <w:t>iek bRwhmx Aqy iek mOlvI nUM jwmn bxwky ByijAw ijnHW ny gIqw Aqy kurwn dI shuM cu`kky ikhw ik jy gurU jI iklHw C`f ky cly jwx qW auhnW nUM rsqy ivc koeI rukwvt nhIN pweI jwvygI, auh ij`Qy cwhux cly jwx[ gurU jI auhnW dI mwVI nIAq nUM jwxdy sn ies leI prKx leI kuJ g`fy kUV-kbwV nwl Brky aupr rySmI cwdrW pw ky qor id`qy[ lwlcI muZl POjIAW ny smiJAw ik ^zwnw jw irhw hY so tu`t ky pY gey pr SrimMdgI dw mUMh vyKxw ipAw[ ies nwl auhnW dIAW JUTIAW ksmW dI pol vI KulH geI[ kuJ  idn ip`CoN ies Bu`l leI mw&amp;Inwmw ByijAw qy iPr iklHw KwlI krn dI bynqI kIqI geI[ gaU Aqy kurwn dI ksm Kw ky ikhw, “qusIN iek vwr iklHw C`f jwE[ quhwfy iesqrHW krn nwl swfI iezq bxI rhygI[ qusIN Amn Amwn nwl cly jwieE[ AsIN  AwpxIAW POjW lYky vwps cly</w:t>
      </w:r>
      <w:r>
        <w:rPr>
          <w:rFonts w:cs="WebAkharSlim" w:ascii="WebAkharSlim" w:hAnsi="WebAkharSlim"/>
          <w:b/>
          <w:bCs/>
          <w:sz w:val="18"/>
          <w:szCs w:val="18"/>
        </w:rPr>
        <w:t xml:space="preserve"> </w:t>
      </w:r>
      <w:r>
        <w:rPr>
          <w:rFonts w:cs="WebAkharSlim" w:ascii="WebAkharSlim" w:hAnsi="WebAkharSlim"/>
          <w:sz w:val="18"/>
          <w:szCs w:val="18"/>
        </w:rPr>
        <w:t>jwvWgy Pyr qusW bySk vwps Aw jwxw[”</w:t>
      </w:r>
      <w:r>
        <w:rPr>
          <w:rFonts w:cs="WebAkharSlim" w:ascii="WebAkharSlim" w:hAnsi="WebAkharSlim"/>
          <w:b/>
          <w:bCs/>
          <w:sz w:val="18"/>
          <w:szCs w:val="18"/>
        </w:rPr>
        <w:t xml:space="preserve"> </w:t>
      </w:r>
      <w:r>
        <w:rPr>
          <w:rFonts w:cs="WebAkharSlim" w:ascii="WebAkharSlim" w:hAnsi="WebAkharSlim"/>
          <w:sz w:val="18"/>
          <w:szCs w:val="18"/>
        </w:rPr>
        <w:t>gurU jI dy is`K keI swlW dI Bu`K qy Kycl krky Q`ky pey sn[ (ieiqhwsk q`Q hY ik kuJ isMG Bu`K qoN Awqur ho ky bydwvw dy ky cly gey sn qy bwAd ivc mukqsr dI jMg ivc ShId hoey jo cwlI mukqy khy jWdy hn) is`KW ny mwqw gujrI jI nUM ivc pw ky gurU jI nUM iklHw C`f ky jwx leI mnw ilAw[ mwqw jI Aqy is`KW dy bwr bwr kihx qy 6 poh sMmq 1761 (1704 eI.)</w:t>
      </w:r>
      <w:r>
        <w:rPr>
          <w:rFonts w:cs="WebAkharSlim" w:ascii="WebAkharSlim" w:hAnsi="WebAkharSlim"/>
          <w:b/>
          <w:bCs/>
          <w:sz w:val="18"/>
          <w:szCs w:val="18"/>
        </w:rPr>
        <w:t xml:space="preserve"> </w:t>
      </w:r>
      <w:r>
        <w:rPr>
          <w:rFonts w:cs="WebAkharSlim" w:ascii="WebAkharSlim" w:hAnsi="WebAkharSlim"/>
          <w:sz w:val="18"/>
          <w:szCs w:val="18"/>
        </w:rPr>
        <w:t>dI TMFI rwq nUM prvwr Aqy is`KW smyq iklHw KwlI kr id`qw[</w:t>
      </w:r>
    </w:p>
    <w:p>
      <w:pPr>
        <w:pStyle w:val="Normal"/>
        <w:ind w:left="1440" w:right="720" w:hanging="0"/>
        <w:jc w:val="both"/>
        <w:rPr>
          <w:rFonts w:ascii="WebAkharSlim" w:hAnsi="WebAkharSlim" w:cs="WebAkharSlim"/>
          <w:sz w:val="18"/>
          <w:szCs w:val="18"/>
        </w:rPr>
      </w:pPr>
      <w:r>
        <w:rPr>
          <w:rFonts w:cs="WebAkharSlim" w:ascii="WebAkharSlim" w:hAnsi="WebAkharSlim"/>
          <w:b/>
          <w:bCs/>
          <w:sz w:val="18"/>
          <w:szCs w:val="18"/>
        </w:rPr>
        <w:t>AwnMdpur C`fxw qy prvwr dw ivCoVw</w:t>
      </w:r>
      <w:r>
        <w:rPr>
          <w:rFonts w:cs="WebAkharSlim" w:ascii="WebAkharSlim" w:hAnsi="WebAkharSlim"/>
          <w:sz w:val="18"/>
          <w:szCs w:val="18"/>
        </w:rPr>
        <w:t>:  inrBY sYnwpqI sRI gurU goibMd isMG jI dI kmwn hyT isMGW dy kwPly {ijs ivc cwr swihbzwdy, mwqw gujrI jI, mwqw suMdrI (suMdr kOr) jI qy mwqw swihb dyvW (swihb kOr) jI vI Swml sn} ny AwnMdpur nUM C`f ky ropV v`l cwly pw id`qy[ iksy kvI ny gurU-lwlW duAwrw AwpxI ipAwrI jnm-BUmI- AwnMdpur nUM Alivdw kihx dy nzwry nUM (AwpxI klpnw SkqI nwl) iehnW SbdW ivc klmbMd kIqw hY:</w:t>
      </w:r>
    </w:p>
    <w:p>
      <w:pPr>
        <w:pStyle w:val="Normal"/>
        <w:ind w:left="2520" w:right="720" w:hanging="0"/>
        <w:rPr>
          <w:rFonts w:ascii="WebAkharSlim" w:hAnsi="WebAkharSlim" w:cs="WebAkharSlim"/>
          <w:i/>
          <w:i/>
          <w:iCs/>
          <w:sz w:val="18"/>
          <w:szCs w:val="18"/>
        </w:rPr>
      </w:pPr>
      <w:r>
        <w:rPr>
          <w:rFonts w:cs="WebAkharSlim" w:ascii="WebAkharSlim" w:hAnsi="WebAkharSlim"/>
          <w:i/>
          <w:iCs/>
          <w:sz w:val="18"/>
          <w:szCs w:val="18"/>
        </w:rPr>
        <w:t>AsIN c`ly A`j hoie ky ivdw v`s nIN AwnMdpurIey[</w:t>
      </w:r>
    </w:p>
    <w:p>
      <w:pPr>
        <w:pStyle w:val="Normal"/>
        <w:ind w:left="2520" w:right="720" w:hanging="0"/>
        <w:rPr>
          <w:rFonts w:ascii="WebAkharSlim" w:hAnsi="WebAkharSlim" w:cs="WebAkharSlim"/>
          <w:i/>
          <w:i/>
          <w:iCs/>
          <w:sz w:val="18"/>
          <w:szCs w:val="18"/>
        </w:rPr>
      </w:pPr>
      <w:r>
        <w:rPr>
          <w:rFonts w:cs="WebAkharSlim" w:ascii="WebAkharSlim" w:hAnsi="WebAkharSlim"/>
          <w:i/>
          <w:iCs/>
          <w:sz w:val="18"/>
          <w:szCs w:val="18"/>
        </w:rPr>
        <w:t>AsW vyKxw nw Pyr qYnUM Aw v`s nIN AwnMdpurIey[</w:t>
      </w:r>
    </w:p>
    <w:p>
      <w:pPr>
        <w:pStyle w:val="Normal"/>
        <w:ind w:left="2520" w:right="720" w:hanging="0"/>
        <w:rPr>
          <w:rFonts w:ascii="WebAkharSlim" w:hAnsi="WebAkharSlim" w:cs="WebAkharSlim"/>
          <w:i/>
          <w:i/>
          <w:iCs/>
          <w:sz w:val="18"/>
          <w:szCs w:val="18"/>
        </w:rPr>
      </w:pPr>
      <w:r>
        <w:rPr>
          <w:rFonts w:cs="WebAkharSlim" w:ascii="WebAkharSlim" w:hAnsi="WebAkharSlim"/>
          <w:i/>
          <w:iCs/>
          <w:sz w:val="18"/>
          <w:szCs w:val="18"/>
        </w:rPr>
        <w:t xml:space="preserve">qyry ivc purIey nI mOjW bhuq mwxIAW[ </w:t>
      </w:r>
    </w:p>
    <w:p>
      <w:pPr>
        <w:pStyle w:val="Normal"/>
        <w:ind w:left="2520" w:right="720" w:hanging="0"/>
        <w:rPr/>
      </w:pPr>
      <w:r>
        <w:rPr>
          <w:rFonts w:cs="WebAkharSlim" w:ascii="WebAkharSlim" w:hAnsi="WebAkharSlim"/>
          <w:i/>
          <w:iCs/>
          <w:sz w:val="18"/>
          <w:szCs w:val="18"/>
        </w:rPr>
        <w:t xml:space="preserve">KyfW keI KyfIAW sI nwl rl hwxIAW[ </w:t>
      </w:r>
    </w:p>
    <w:p>
      <w:pPr>
        <w:pStyle w:val="Normal"/>
        <w:ind w:left="2520" w:right="720" w:hanging="0"/>
        <w:rPr>
          <w:rFonts w:ascii="WebAkharSlim" w:hAnsi="WebAkharSlim" w:cs="WebAkharSlim"/>
          <w:i/>
          <w:i/>
          <w:iCs/>
          <w:sz w:val="18"/>
          <w:szCs w:val="18"/>
        </w:rPr>
      </w:pPr>
      <w:r>
        <w:rPr>
          <w:rFonts w:cs="WebAkharSlim" w:ascii="WebAkharSlim" w:hAnsi="WebAkharSlim"/>
          <w:i/>
          <w:iCs/>
          <w:sz w:val="18"/>
          <w:szCs w:val="18"/>
        </w:rPr>
        <w:t>cly KyfW A`j ku`l nI mukw[ v`s nI AwnMdpurIey[…</w:t>
      </w:r>
    </w:p>
    <w:p>
      <w:pPr>
        <w:pStyle w:val="Normal"/>
        <w:tabs>
          <w:tab w:val="clear" w:pos="720"/>
          <w:tab w:val="left" w:pos="2160" w:leader="none"/>
        </w:tabs>
        <w:ind w:left="1440" w:right="720" w:hanging="0"/>
        <w:jc w:val="both"/>
        <w:rPr>
          <w:rFonts w:ascii="WebAkharSlim" w:hAnsi="WebAkharSlim" w:cs="WebAkharSlim"/>
          <w:b/>
          <w:b/>
          <w:bCs/>
          <w:sz w:val="18"/>
          <w:szCs w:val="18"/>
        </w:rPr>
      </w:pPr>
      <w:r>
        <w:rPr>
          <w:rFonts w:cs="WebAkharSlim" w:ascii="WebAkharSlim" w:hAnsi="WebAkharSlim"/>
          <w:i/>
          <w:iCs/>
          <w:sz w:val="18"/>
          <w:szCs w:val="18"/>
        </w:rPr>
        <w:tab/>
        <w:t xml:space="preserve"> </w:t>
      </w:r>
      <w:r>
        <w:rPr>
          <w:rFonts w:cs="WebAkharSlim" w:ascii="WebAkharSlim" w:hAnsi="WebAkharSlim"/>
          <w:sz w:val="18"/>
          <w:szCs w:val="18"/>
        </w:rPr>
        <w:t xml:space="preserve">gurU jI dy iklHy ivcoN inklidAW swr hI duSmx dIAW POjW ny AwpxIAW ksmW Bulwky auhnW aupr hmlw kr id`qw[ “kIrqpur t`pidAW hI iehnW mu`TI Br XoiDAW nwl jo ivswhGwq hoieAw, SwhI POjW ny ijs byhXweI qy byrihmI nwl aunHW nUM igrJW vWg Aw dboicAw, gurUdyv ny ijs dlyrI qy idRVHqw nwl aunHW dy vwr T`lyH, Bu`Ky-Bwxy b`icAW ny ijs isdk qy sUrmqweI nwl twkrw kIqw Aqy igxvyN qy lgpg inh`Qy is`K syvkW ny bhwdrI qy jwnbwzI dw jo sbUq id`qw, aus dw ibAwn mnu`KI ihrdy nUM kMbwA idMdw hY pr ijnHW sUrbIrW qy isrl~QW dy isr ieh sB kuJ bIiqAw, aunHW dw hwl ieh sI ik auh AijhI kiTn AzmwieS dy smyN vI nw Gwbry Aqy qoV q`k cVHdI klw ivc ivcrdy qy jUJdy rhy”8 </w:t>
      </w:r>
    </w:p>
    <w:p>
      <w:pPr>
        <w:pStyle w:val="Normal"/>
        <w:tabs>
          <w:tab w:val="clear" w:pos="720"/>
          <w:tab w:val="left" w:pos="2160" w:leader="none"/>
        </w:tabs>
        <w:ind w:left="1440" w:right="720" w:hanging="0"/>
        <w:jc w:val="both"/>
        <w:rPr>
          <w:rFonts w:ascii="WebAkharSlim" w:hAnsi="WebAkharSlim" w:cs="WebAkharSlim"/>
          <w:sz w:val="18"/>
          <w:szCs w:val="18"/>
          <w:u w:val="single"/>
        </w:rPr>
      </w:pPr>
      <w:r>
        <w:rPr>
          <w:rFonts w:cs="WebAkharSlim" w:ascii="WebAkharSlim" w:hAnsi="WebAkharSlim"/>
          <w:sz w:val="18"/>
          <w:szCs w:val="18"/>
        </w:rPr>
        <w:t xml:space="preserve">rwq dy hnyry qy vrHdy mINh ivc srsw ndI dy kMFy Gmswn dI lVweI hoeI ijs ivc AnykW isMGW ny sUrbIrqw nwl duSmx POj dw mukwblw krdy hoey ShIdIAW pweIAW[ AMimRq vyly gurU jI ny i`nqnym Anuswr Awsw dI vwr dw kIrqn kIqw qy dIvwn lwieAw[ </w:t>
      </w:r>
      <w:r>
        <w:rPr>
          <w:rFonts w:cs="WebAkharSlim" w:ascii="WebAkharSlim" w:hAnsi="WebAkharSlim"/>
          <w:sz w:val="18"/>
          <w:szCs w:val="18"/>
          <w:u w:val="single"/>
        </w:rPr>
        <w:t>bwbw AjIq isMG jI ny kuJ iMsMGW nwl duSmx POj nUM rokI r`iKAw</w:t>
      </w:r>
      <w:r>
        <w:rPr>
          <w:rFonts w:cs="WebAkharSlim" w:ascii="WebAkharSlim" w:hAnsi="WebAkharSlim"/>
          <w:sz w:val="18"/>
          <w:szCs w:val="18"/>
        </w:rPr>
        <w:t xml:space="preserve">[ auprMq srsw pwr krn dI Xojnw ADIn ijhVw sMg ndI ivc iTlH ipAw sI auhnW ivcoN keI isMG fu`b gey ikauNik mINh kwrn srsw ndI Acwnk cVH AweI sI[ gurU jI dw swrw smwn qy kImqI kwiv-gRMQ srsw ndI ivc ruVH gey[ gurU jI dw swrw prvwr Aijhw KyrUM-KyrUM hoieAw ik auhnW ivcoN keIAW dw qW iPr imlwp hI nw ho sikAw[ mwqw suMdrI (suMdr kOr) jI qy mwqw swihb kOr jI BweI mnI isMG jI nwl id`lI phuMc gey[ </w:t>
      </w:r>
      <w:r>
        <w:rPr>
          <w:rFonts w:cs="WebAkharSlim" w:ascii="WebAkharSlim" w:hAnsi="WebAkharSlim"/>
          <w:sz w:val="18"/>
          <w:szCs w:val="18"/>
          <w:u w:val="single"/>
        </w:rPr>
        <w:t>gurU jI Awpxy do v`fy swihbzwidAW qy hor 40 isMGW nwl cmkOr pu`j gey[ mwqw gujrI jI Aqy Coty swihbzwdy ivCV ky rsoeIey gMgU bRwhmx nwl ausdy ipMf KyVI (shyVI) cly gey</w:t>
      </w:r>
      <w:r>
        <w:rPr>
          <w:rFonts w:cs="WebAkharSlim" w:ascii="WebAkharSlim" w:hAnsi="WebAkharSlim"/>
          <w:sz w:val="18"/>
          <w:szCs w:val="18"/>
        </w:rPr>
        <w:t xml:space="preserve">[ </w:t>
      </w:r>
    </w:p>
    <w:p>
      <w:pPr>
        <w:pStyle w:val="Normal"/>
        <w:tabs>
          <w:tab w:val="clear" w:pos="720"/>
          <w:tab w:val="left" w:pos="2160" w:leader="none"/>
          <w:tab w:val="left" w:pos="2520" w:leader="none"/>
        </w:tabs>
        <w:ind w:left="1440" w:right="720" w:hanging="0"/>
        <w:jc w:val="both"/>
        <w:rPr/>
      </w:pPr>
      <w:r>
        <w:rPr>
          <w:rFonts w:cs="WebAkharSlim" w:ascii="WebAkharSlim" w:hAnsi="WebAkharSlim"/>
          <w:b/>
          <w:sz w:val="18"/>
          <w:szCs w:val="18"/>
        </w:rPr>
        <w:t>cmkOr dw swkw/v`fy swihbzwidAW dI Shwdq</w:t>
      </w:r>
      <w:r>
        <w:rPr>
          <w:rFonts w:cs="WebAkharSlim" w:ascii="WebAkharSlim" w:hAnsi="WebAkharSlim"/>
          <w:sz w:val="18"/>
          <w:szCs w:val="18"/>
        </w:rPr>
        <w:t>:  cmkOr ivc cODrI buDI cMd dI iek gVHInumw k`cI hvylI sI[ aus ny gurU jI nUM hvylI ivc Tihrx leI bynqI kIqI:</w:t>
      </w:r>
      <w:r>
        <w:rPr>
          <w:rFonts w:cs="WebAkharSlim" w:ascii="WebAkharSlim" w:hAnsi="WebAkharSlim"/>
          <w:b/>
          <w:bCs/>
          <w:sz w:val="18"/>
          <w:szCs w:val="18"/>
        </w:rPr>
        <w:t xml:space="preserve"> </w:t>
      </w:r>
      <w:r>
        <w:rPr>
          <w:rFonts w:cs="WebAkharSlim" w:ascii="WebAkharSlim" w:hAnsi="WebAkharSlim"/>
          <w:i/>
          <w:iCs/>
          <w:sz w:val="18"/>
          <w:szCs w:val="18"/>
        </w:rPr>
        <w:t>bso m`D cmkOr ky AwpnI ikrpw Dwr[(</w:t>
      </w:r>
      <w:r>
        <w:rPr>
          <w:rFonts w:cs="WebAkharSlim" w:ascii="WebAkharSlim" w:hAnsi="WebAkharSlim"/>
          <w:sz w:val="18"/>
          <w:szCs w:val="18"/>
        </w:rPr>
        <w:t>6/474) mhwn sYnwpqI10</w:t>
      </w:r>
      <w:r>
        <w:rPr>
          <w:rFonts w:cs="WebAkharSlim" w:ascii="WebAkharSlim" w:hAnsi="WebAkharSlim"/>
          <w:b/>
          <w:bCs/>
          <w:sz w:val="18"/>
          <w:szCs w:val="18"/>
        </w:rPr>
        <w:t xml:space="preserve"> </w:t>
      </w:r>
      <w:r>
        <w:rPr>
          <w:rFonts w:cs="WebAkharSlim" w:ascii="WebAkharSlim" w:hAnsi="WebAkharSlim"/>
          <w:sz w:val="18"/>
          <w:szCs w:val="18"/>
        </w:rPr>
        <w:t xml:space="preserve">gurU jI ny muZl POj dw twkrw krn leI hvylI ivc morcwbMdI kr leI[ jdoN srihMd dy sUby vzIr KW nUM pqw ligAw qW ausny cmkOr dI gVHI nUM cuPyirauN Gyr ilAw[ cmkOr dI jMg dunIAW dy ieiqhws ivc byjoV qy AswvIN jMg mMnI jWdI hY ikauNik iek pwsy pwsy l`KW dI igxqI ivc mugl sYink nvyN hiQAwrW nwl lYs sn qy dUjy pwsy keI mhIinAW qoN Bu`Ky mu`TI Br isMG ijnHW kol nw golw nw bwrUd, kyvl qygW qy brCy sn[ mugl sYink jo qnKwhdwr (BwVy dy t`tU) sn auhnW dy mukwbly ivc isMG sYinkW dI ivl`Kxqw ieh sI ik auh Drm dI Kwqr Awpxy gurU leI kurbwn hox vwly mrjIvVy sUrmy sn[ auhnW nUM Akwl purK qy Brosw Aqy </w:t>
      </w:r>
      <w:r>
        <w:rPr>
          <w:rFonts w:cs="WebAkharSlim" w:ascii="WebAkharSlim" w:hAnsi="WebAkharSlim"/>
          <w:i/>
          <w:iCs/>
          <w:sz w:val="18"/>
          <w:szCs w:val="18"/>
        </w:rPr>
        <w:t>‘Swih-SihnSwh gurU goibMd isMG’</w:t>
      </w:r>
      <w:r>
        <w:rPr>
          <w:rFonts w:cs="WebAkharSlim" w:ascii="WebAkharSlim" w:hAnsi="WebAkharSlim"/>
          <w:sz w:val="18"/>
          <w:szCs w:val="18"/>
        </w:rPr>
        <w:t xml:space="preserve"> jI dw swQ pRwpq sI[ auh svw-svw l`K</w:t>
      </w:r>
      <w:r>
        <w:rPr>
          <w:rFonts w:cs="WebAkharSlim" w:ascii="WebAkharSlim" w:hAnsi="WebAkharSlim"/>
          <w:i/>
          <w:iCs/>
          <w:sz w:val="18"/>
          <w:szCs w:val="18"/>
        </w:rPr>
        <w:t xml:space="preserve"> </w:t>
      </w:r>
      <w:r>
        <w:rPr>
          <w:rFonts w:cs="WebAkharSlim" w:ascii="WebAkharSlim" w:hAnsi="WebAkharSlim"/>
          <w:sz w:val="18"/>
          <w:szCs w:val="18"/>
        </w:rPr>
        <w:t xml:space="preserve">nwl iek``ly-iek`ly lVn leI iqAwr sn[ gurbwxI dy kQn </w:t>
      </w:r>
      <w:r>
        <w:rPr>
          <w:rFonts w:cs="WebAkharSlim" w:ascii="WebAkharSlim" w:hAnsi="WebAkharSlim"/>
          <w:i/>
          <w:iCs/>
          <w:sz w:val="18"/>
          <w:szCs w:val="18"/>
        </w:rPr>
        <w:t xml:space="preserve">‘rxu dyiK sUry icq aulws’ (pMnw 1180) </w:t>
      </w:r>
      <w:r>
        <w:rPr>
          <w:rFonts w:cs="WebAkharSlim" w:ascii="WebAkharSlim" w:hAnsi="WebAkharSlim"/>
          <w:sz w:val="18"/>
          <w:szCs w:val="18"/>
        </w:rPr>
        <w:t>Anuswr</w:t>
      </w:r>
      <w:r>
        <w:rPr>
          <w:rFonts w:cs="WebAkharSlim" w:ascii="WebAkharSlim" w:hAnsi="WebAkharSlim"/>
          <w:i/>
          <w:iCs/>
          <w:sz w:val="18"/>
          <w:szCs w:val="18"/>
        </w:rPr>
        <w:t xml:space="preserve"> </w:t>
      </w:r>
      <w:r>
        <w:rPr>
          <w:rFonts w:cs="WebAkharSlim" w:ascii="WebAkharSlim" w:hAnsi="WebAkharSlim"/>
          <w:sz w:val="18"/>
          <w:szCs w:val="18"/>
        </w:rPr>
        <w:t>bhwdr</w:t>
      </w:r>
      <w:r>
        <w:rPr>
          <w:rFonts w:cs="WebAkharSlim" w:ascii="WebAkharSlim" w:hAnsi="WebAkharSlim"/>
          <w:i/>
          <w:iCs/>
          <w:sz w:val="18"/>
          <w:szCs w:val="18"/>
        </w:rPr>
        <w:t xml:space="preserve"> </w:t>
      </w:r>
      <w:r>
        <w:rPr>
          <w:rFonts w:cs="WebAkharSlim" w:ascii="WebAkharSlim" w:hAnsi="WebAkharSlim"/>
          <w:sz w:val="18"/>
          <w:szCs w:val="18"/>
        </w:rPr>
        <w:t xml:space="preserve">isMGW dy ic`q ivc Xu~D krn dw BwrI joS qy </w:t>
      </w:r>
      <w:r>
        <w:rPr>
          <w:rFonts w:cs="WebAkharSlim" w:ascii="WebAkharSlim" w:hAnsi="WebAkharSlim"/>
          <w:i/>
          <w:iCs/>
          <w:sz w:val="18"/>
          <w:szCs w:val="18"/>
        </w:rPr>
        <w:t xml:space="preserve">‘dIn ky hyq’ </w:t>
      </w:r>
      <w:r>
        <w:rPr>
          <w:rFonts w:cs="WebAkharSlim" w:ascii="WebAkharSlim" w:hAnsi="WebAkharSlim"/>
          <w:sz w:val="18"/>
          <w:szCs w:val="18"/>
        </w:rPr>
        <w:t>ShId hox dw</w:t>
      </w:r>
      <w:r>
        <w:rPr>
          <w:rFonts w:cs="WebAkharSlim" w:ascii="WebAkharSlim" w:hAnsi="WebAkharSlim"/>
          <w:i/>
          <w:iCs/>
          <w:sz w:val="18"/>
          <w:szCs w:val="18"/>
        </w:rPr>
        <w:t xml:space="preserve"> </w:t>
      </w:r>
      <w:r>
        <w:rPr>
          <w:rFonts w:cs="WebAkharSlim" w:ascii="WebAkharSlim" w:hAnsi="WebAkharSlim"/>
          <w:sz w:val="18"/>
          <w:szCs w:val="18"/>
        </w:rPr>
        <w:t xml:space="preserve">AQwh zzbw sI[ </w:t>
        <w:tab/>
        <w:t>cmkOr ivc 7 dsMbr, 1705 nUM ivSv dw AnoKw Xu`D SurU ho igAw ijs dI  audwhrx sMswr dy Xu`D-ieiqhws ivc ikqy vI nhIN imldI ikauNik ies ivc 40 isMGW dw mukwblw 10 l`K dI POj nwl hoieAw sI[11  cmkOr dI gVHI ivc sRI</w:t>
      </w:r>
      <w:r>
        <w:rPr>
          <w:rFonts w:cs="WebAkharSlim" w:ascii="WebAkharSlim" w:hAnsi="WebAkharSlim"/>
          <w:i/>
          <w:iCs/>
          <w:sz w:val="18"/>
          <w:szCs w:val="18"/>
        </w:rPr>
        <w:t xml:space="preserve"> </w:t>
      </w:r>
      <w:r>
        <w:rPr>
          <w:rFonts w:cs="WebAkharSlim" w:ascii="WebAkharSlim" w:hAnsi="WebAkharSlim"/>
          <w:sz w:val="18"/>
          <w:szCs w:val="18"/>
        </w:rPr>
        <w:t xml:space="preserve">gurU goibMd isMG jI dy bcn </w:t>
      </w:r>
      <w:r>
        <w:rPr>
          <w:rFonts w:cs="WebAkharSlim" w:ascii="WebAkharSlim" w:hAnsi="WebAkharSlim"/>
          <w:i/>
          <w:iCs/>
          <w:sz w:val="18"/>
          <w:szCs w:val="18"/>
        </w:rPr>
        <w:t xml:space="preserve">‘svw lwK sy eyk lVwaUN’ </w:t>
      </w:r>
      <w:r>
        <w:rPr>
          <w:rFonts w:cs="WebAkharSlim" w:ascii="WebAkharSlim" w:hAnsi="WebAkharSlim"/>
          <w:sz w:val="18"/>
          <w:szCs w:val="18"/>
        </w:rPr>
        <w:t>dw AmlI (practical) rUp pRq`K hoieAw hY[ svyr huMidAW hI mugl sYnw ny gVHI qy hmlw kr id`qw[ gurU jI ny qIr clwauxy SurU kr id`qy[ kuJ smW qIrW dI buCwV nwl duSmx nUM gVHI qoN dUr r`Kx ivc sPlqw hoeI[ jdoN qIr mu`kx qy Aw gey qW 5-5 isMGW dw jQw vYrI nwl jUJx leI mYdwny-jMg ivc Byjx lgy, jo jYkwirAW dI gUMj nwl vYrIAW qy tu`t pYNdy qy sYNkVy ispwhIAW nUM  mMOq dy Gwt auqwrdy hoey Awp ShId ho jWdy[ jdoN kwPI isMG ShId ho gey qW bwkI bcy isMGW ny gurU jI nUM bynqI kIqI ik auh swihbzwidAW nUM nwl lY ky gVHI ’coN bwhr inkl jwx[ pr gurU jI ny au`qr id`qw ik auh swry hI auhnW dy pu`qr hn[ iPr sRI gurU goibMd isMG jI ny swihbzwdw AjIq isMG nUM jMg ivc jwx leI AwpxI h`QIN iqAwr kIqw qy ASIrvwd dy ky pMj isMGW nwl mYdwny-jMg ivc jUJx leI qoirAw[ swihbzwdw AjIq isMG jI ny AwpxI bhwdrI dy Aijhy jOhr ivKwey ik vYrI dl dMg rih igAw qy A`lw A`lw pukwrn l`g ipAw[ pu`qr nUM sUrbIrqw nwl jUJidAW vyK ky gVHI ivcoN hI SwbwS id`qI ijsnUM kvI ny iehnW SbdW ivc klmbMd kIqw hY:</w:t>
      </w:r>
    </w:p>
    <w:p>
      <w:pPr>
        <w:pStyle w:val="Normal"/>
        <w:tabs>
          <w:tab w:val="clear" w:pos="720"/>
          <w:tab w:val="left" w:pos="2160" w:leader="none"/>
          <w:tab w:val="left" w:pos="2520" w:leader="none"/>
        </w:tabs>
        <w:ind w:left="1440" w:right="720" w:hanging="0"/>
        <w:jc w:val="both"/>
        <w:rPr>
          <w:rFonts w:ascii="WebAkharSlim" w:hAnsi="WebAkharSlim" w:cs="WebAkharSlim"/>
          <w:i/>
          <w:i/>
          <w:iCs/>
          <w:sz w:val="18"/>
          <w:szCs w:val="18"/>
        </w:rPr>
      </w:pPr>
      <w:r>
        <w:rPr>
          <w:rFonts w:cs="WebAkharSlim" w:ascii="WebAkharSlim" w:hAnsi="WebAkharSlim"/>
          <w:i/>
          <w:iCs/>
          <w:sz w:val="18"/>
          <w:szCs w:val="18"/>
        </w:rPr>
        <w:tab/>
        <w:tab/>
        <w:t xml:space="preserve"> bVH cVH ky rv`ky sy, Sujwieq jo idKweI,</w:t>
      </w:r>
    </w:p>
    <w:p>
      <w:pPr>
        <w:pStyle w:val="Normal"/>
        <w:tabs>
          <w:tab w:val="clear" w:pos="720"/>
          <w:tab w:val="left" w:pos="2160" w:leader="none"/>
          <w:tab w:val="left" w:pos="2520" w:leader="none"/>
        </w:tabs>
        <w:ind w:left="1440" w:right="720" w:hanging="0"/>
        <w:jc w:val="both"/>
        <w:rPr>
          <w:rFonts w:ascii="WebAkharSlim" w:hAnsi="WebAkharSlim" w:cs="WebAkharSlim"/>
          <w:i/>
          <w:i/>
          <w:iCs/>
          <w:sz w:val="18"/>
          <w:szCs w:val="18"/>
        </w:rPr>
      </w:pPr>
      <w:r>
        <w:rPr>
          <w:rFonts w:cs="WebAkharSlim" w:ascii="WebAkharSlim" w:hAnsi="WebAkharSlim"/>
          <w:i/>
          <w:iCs/>
          <w:sz w:val="18"/>
          <w:szCs w:val="18"/>
        </w:rPr>
        <w:tab/>
        <w:tab/>
        <w:t xml:space="preserve">siqgurU ny vuhI iklHw sy, byty ko indwA dI[ </w:t>
      </w:r>
    </w:p>
    <w:p>
      <w:pPr>
        <w:pStyle w:val="Normal"/>
        <w:tabs>
          <w:tab w:val="clear" w:pos="720"/>
          <w:tab w:val="left" w:pos="2160" w:leader="none"/>
          <w:tab w:val="left" w:pos="2520" w:leader="none"/>
        </w:tabs>
        <w:ind w:left="1440" w:right="720" w:hanging="0"/>
        <w:jc w:val="both"/>
        <w:rPr>
          <w:rFonts w:ascii="WebAkharSlim" w:hAnsi="WebAkharSlim" w:cs="WebAkharSlim"/>
          <w:i/>
          <w:i/>
          <w:iCs/>
          <w:sz w:val="18"/>
          <w:szCs w:val="18"/>
        </w:rPr>
      </w:pPr>
      <w:r>
        <w:rPr>
          <w:rFonts w:cs="WebAkharSlim" w:ascii="WebAkharSlim" w:hAnsi="WebAkharSlim"/>
          <w:i/>
          <w:iCs/>
          <w:sz w:val="18"/>
          <w:szCs w:val="18"/>
        </w:rPr>
        <w:tab/>
        <w:t xml:space="preserve">    SwbwS ipsr KUb dlyrI sy lVy ho,hW ikauN nw ho, goibMd ky PrzMd bVy ho[12</w:t>
      </w:r>
    </w:p>
    <w:p>
      <w:pPr>
        <w:pStyle w:val="Normal"/>
        <w:ind w:left="1440" w:right="720" w:hanging="0"/>
        <w:jc w:val="both"/>
        <w:rPr>
          <w:rFonts w:ascii="WebAkharSlim" w:hAnsi="WebAkharSlim" w:cs="WebAkharSlim"/>
          <w:i/>
          <w:i/>
          <w:iCs/>
          <w:sz w:val="18"/>
          <w:szCs w:val="18"/>
        </w:rPr>
      </w:pPr>
      <w:r>
        <w:rPr>
          <w:rFonts w:cs="WebAkharSlim" w:ascii="WebAkharSlim" w:hAnsi="WebAkharSlim"/>
          <w:sz w:val="18"/>
          <w:szCs w:val="18"/>
        </w:rPr>
        <w:tab/>
        <w:t xml:space="preserve">AwKrI dm q`k jUJidAW bwbw AjIq isMG jI Aqy bwkI isMGW ny ShIdI dw jwm pIqw[ Awpxy vIr dI bhwdrI qoN auqSwihq huMidAW Coty swihbzwdy juJwr isMG dy idl ivc vI </w:t>
      </w:r>
      <w:r>
        <w:rPr>
          <w:rFonts w:cs="WebAkharSlim" w:ascii="WebAkharSlim" w:hAnsi="WebAkharSlim"/>
          <w:i/>
          <w:iCs/>
          <w:sz w:val="18"/>
          <w:szCs w:val="18"/>
        </w:rPr>
        <w:t>‘Xu`D cwau’</w:t>
      </w:r>
      <w:r>
        <w:rPr>
          <w:rFonts w:cs="WebAkharSlim" w:ascii="WebAkharSlim" w:hAnsi="WebAkharSlim"/>
          <w:sz w:val="18"/>
          <w:szCs w:val="18"/>
        </w:rPr>
        <w:t xml:space="preserve"> TwTW mwr irhw sI[ aus ny vI Awpxy v`fy vIr vWg duSmx nwl do h`Q krn leI gurU ipqw qoN Xu`D ivc jwx dI AwigAw mMgI[ ipqw pu`qr ivckwr hoeI g`l-bwq nUM jogI A`lHw Xwr KW (iek sUPI Swier) ny ies qrHW ibAwinAW hY:</w:t>
      </w:r>
    </w:p>
    <w:p>
      <w:pPr>
        <w:pStyle w:val="Normal"/>
        <w:ind w:left="1440" w:right="720" w:hanging="0"/>
        <w:jc w:val="both"/>
        <w:rPr>
          <w:rFonts w:ascii="WebAkharSlim" w:hAnsi="WebAkharSlim" w:cs="WebAkharSlim"/>
          <w:i/>
          <w:i/>
          <w:iCs/>
          <w:sz w:val="18"/>
          <w:szCs w:val="18"/>
        </w:rPr>
      </w:pPr>
      <w:r>
        <w:rPr>
          <w:rFonts w:eastAsia="WebAkharSlim" w:cs="WebAkharSlim" w:ascii="WebAkharSlim" w:hAnsi="WebAkharSlim"/>
          <w:i/>
          <w:iCs/>
          <w:sz w:val="18"/>
          <w:szCs w:val="18"/>
        </w:rPr>
        <w:t xml:space="preserve">             </w:t>
      </w:r>
      <w:r>
        <w:rPr>
          <w:rFonts w:cs="WebAkharSlim" w:ascii="WebAkharSlim" w:hAnsi="WebAkharSlim"/>
          <w:i/>
          <w:sz w:val="18"/>
          <w:szCs w:val="18"/>
        </w:rPr>
        <w:t xml:space="preserve">ies vkq khw nMny mwsUm ipsr ny[ ru^sq hmyN idlvwau ipqw, jweyNgy mrny[ </w:t>
      </w:r>
      <w:r>
        <w:rPr>
          <w:rFonts w:cs="WebAkharSlim" w:ascii="WebAkharSlim" w:hAnsi="WebAkharSlim"/>
          <w:i/>
          <w:iCs/>
          <w:sz w:val="18"/>
          <w:szCs w:val="18"/>
        </w:rPr>
        <w:t xml:space="preserve">     </w:t>
        <w:tab/>
        <w:t xml:space="preserve">  </w:t>
      </w:r>
      <w:r>
        <w:rPr>
          <w:rFonts w:cs="WebAkharSlim" w:ascii="WebAkharSlim" w:hAnsi="WebAkharSlim"/>
          <w:i/>
          <w:sz w:val="18"/>
          <w:szCs w:val="18"/>
        </w:rPr>
        <w:t>BweI sy ibCV kr hmyN jInw nhIN Bwqw[sOnw nhIN,Kwnw nhIN,pInw nhIN Bwqw[</w:t>
      </w:r>
    </w:p>
    <w:p>
      <w:pPr>
        <w:pStyle w:val="Normal"/>
        <w:tabs>
          <w:tab w:val="clear" w:pos="720"/>
          <w:tab w:val="left" w:pos="2160" w:leader="none"/>
          <w:tab w:val="left" w:pos="2520" w:leader="none"/>
        </w:tabs>
        <w:ind w:left="1440" w:right="720" w:hanging="0"/>
        <w:jc w:val="both"/>
        <w:rPr>
          <w:rFonts w:ascii="WebAkharSlim" w:hAnsi="WebAkharSlim" w:cs="WebAkharSlim"/>
          <w:sz w:val="18"/>
          <w:szCs w:val="18"/>
        </w:rPr>
      </w:pPr>
      <w:r>
        <w:rPr>
          <w:rFonts w:cs="WebAkharSlim" w:ascii="WebAkharSlim" w:hAnsi="WebAkharSlim"/>
          <w:sz w:val="18"/>
          <w:szCs w:val="18"/>
        </w:rPr>
        <w:tab/>
        <w:t xml:space="preserve">gurU ipqw ny Awpxy pu`qr dw zzbw vyKky aus qy &amp;^r mihsUs kIqw pr juJwr isMG dI CotI aumr jwx ky ausnUM smJwieAw ik auh Ajy lVweI krn dy  Xog nhIN hY qW pu`qr ny dlIl idMidAW ikhw: </w:t>
      </w:r>
    </w:p>
    <w:p>
      <w:pPr>
        <w:pStyle w:val="Normal"/>
        <w:tabs>
          <w:tab w:val="clear" w:pos="720"/>
          <w:tab w:val="left" w:pos="2160" w:leader="none"/>
          <w:tab w:val="left" w:pos="2520" w:leader="none"/>
        </w:tabs>
        <w:ind w:left="1440" w:right="720" w:hanging="0"/>
        <w:jc w:val="both"/>
        <w:rPr>
          <w:rFonts w:ascii="WebAkharSlim" w:hAnsi="WebAkharSlim" w:cs="WebAkharSlim"/>
          <w:i/>
          <w:i/>
          <w:iCs/>
          <w:sz w:val="18"/>
          <w:szCs w:val="18"/>
        </w:rPr>
      </w:pPr>
      <w:r>
        <w:rPr>
          <w:rFonts w:cs="WebAkharSlim" w:ascii="WebAkharSlim" w:hAnsi="WebAkharSlim"/>
          <w:i/>
          <w:iCs/>
          <w:sz w:val="18"/>
          <w:szCs w:val="18"/>
        </w:rPr>
        <w:tab/>
        <w:tab/>
        <w:t xml:space="preserve">lVnw nhIN Awqw muJy mrnw qo hY Awqw[ </w:t>
      </w:r>
    </w:p>
    <w:p>
      <w:pPr>
        <w:pStyle w:val="Normal"/>
        <w:tabs>
          <w:tab w:val="clear" w:pos="720"/>
          <w:tab w:val="left" w:pos="2160" w:leader="none"/>
          <w:tab w:val="left" w:pos="2520" w:leader="none"/>
        </w:tabs>
        <w:ind w:left="1440" w:right="720" w:hanging="0"/>
        <w:jc w:val="both"/>
        <w:rPr>
          <w:rFonts w:ascii="WebAkharSlim" w:hAnsi="WebAkharSlim" w:cs="WebAkharSlim"/>
          <w:sz w:val="18"/>
          <w:szCs w:val="18"/>
        </w:rPr>
      </w:pPr>
      <w:r>
        <w:rPr>
          <w:rFonts w:cs="WebAkharSlim" w:ascii="WebAkharSlim" w:hAnsi="WebAkharSlim"/>
          <w:i/>
          <w:iCs/>
          <w:sz w:val="18"/>
          <w:szCs w:val="18"/>
        </w:rPr>
        <w:tab/>
        <w:tab/>
        <w:t>Kud bVH ky glw qyg ip Drnw qo hY Awqw[</w:t>
      </w:r>
    </w:p>
    <w:p>
      <w:pPr>
        <w:pStyle w:val="Normal"/>
        <w:tabs>
          <w:tab w:val="clear" w:pos="720"/>
          <w:tab w:val="left" w:pos="2160" w:leader="none"/>
          <w:tab w:val="left" w:pos="2520" w:leader="none"/>
        </w:tabs>
        <w:ind w:left="1440" w:right="720" w:hanging="0"/>
        <w:jc w:val="both"/>
        <w:rPr>
          <w:rFonts w:ascii="WebAkharSlim" w:hAnsi="WebAkharSlim" w:cs="WebAkharSlim"/>
          <w:sz w:val="18"/>
          <w:szCs w:val="18"/>
        </w:rPr>
      </w:pPr>
      <w:r>
        <w:rPr>
          <w:rFonts w:cs="WebAkharSlim" w:ascii="WebAkharSlim" w:hAnsi="WebAkharSlim"/>
          <w:sz w:val="18"/>
          <w:szCs w:val="18"/>
        </w:rPr>
        <w:tab/>
        <w:t>srbMs dwnI dSmyS ipqw ny dUjy pu`qr dw hONslw vyK ky aus nUM vI jMg ivc jwx leI Awpxy h`QI iqAwr kIqw qy isMGW nwl KuSI-KuSI qoridAW iesqrHW AsIs id`qI:</w:t>
      </w:r>
    </w:p>
    <w:p>
      <w:pPr>
        <w:pStyle w:val="Normal"/>
        <w:tabs>
          <w:tab w:val="clear" w:pos="720"/>
          <w:tab w:val="left" w:pos="2160" w:leader="none"/>
          <w:tab w:val="left" w:pos="2340" w:leader="none"/>
          <w:tab w:val="left" w:pos="2520" w:leader="none"/>
        </w:tabs>
        <w:ind w:left="1440" w:right="720" w:hanging="0"/>
        <w:jc w:val="both"/>
        <w:rPr>
          <w:rFonts w:ascii="WebAkharSlim" w:hAnsi="WebAkharSlim" w:cs="WebAkharSlim"/>
          <w:i/>
          <w:i/>
          <w:sz w:val="18"/>
          <w:szCs w:val="18"/>
        </w:rPr>
      </w:pPr>
      <w:r>
        <w:rPr>
          <w:rFonts w:cs="WebAkharSlim" w:ascii="WebAkharSlim" w:hAnsi="WebAkharSlim"/>
          <w:sz w:val="18"/>
          <w:szCs w:val="18"/>
        </w:rPr>
        <w:tab/>
      </w:r>
      <w:r>
        <w:rPr>
          <w:rFonts w:cs="WebAkharSlim" w:ascii="WebAkharSlim" w:hAnsi="WebAkharSlim"/>
          <w:i/>
          <w:sz w:val="18"/>
          <w:szCs w:val="18"/>
        </w:rPr>
        <w:t xml:space="preserve">   mrny sy iksI Xwr ko hmny nhIN rokw[ &amp;rzMdy v&amp;wdwr ko hmny nhINrokw[ </w:t>
        <w:tab/>
        <w:t xml:space="preserve"> </w:t>
        <w:tab/>
        <w:t xml:space="preserve">  KuSnUdIey krqwr ko hm ny nhIN rokw[ Ab dyKIey srkwr ko hm ny nhIN rokw[</w:t>
      </w:r>
    </w:p>
    <w:p>
      <w:pPr>
        <w:pStyle w:val="Normal"/>
        <w:tabs>
          <w:tab w:val="clear" w:pos="720"/>
          <w:tab w:val="left" w:pos="2340" w:leader="none"/>
          <w:tab w:val="left" w:pos="2520" w:leader="none"/>
        </w:tabs>
        <w:ind w:left="1440" w:right="720" w:hanging="0"/>
        <w:jc w:val="both"/>
        <w:rPr>
          <w:rFonts w:ascii="WebAkharSlim" w:hAnsi="WebAkharSlim" w:cs="WebAkharSlim"/>
          <w:i/>
          <w:i/>
          <w:sz w:val="18"/>
          <w:szCs w:val="18"/>
        </w:rPr>
      </w:pPr>
      <w:r>
        <w:rPr>
          <w:rFonts w:eastAsia="WebAkharSlim" w:cs="WebAkharSlim" w:ascii="WebAkharSlim" w:hAnsi="WebAkharSlim"/>
          <w:i/>
          <w:sz w:val="18"/>
          <w:szCs w:val="18"/>
        </w:rPr>
        <w:t xml:space="preserve">          </w:t>
      </w:r>
      <w:r>
        <w:rPr>
          <w:rFonts w:cs="WebAkharSlim" w:ascii="WebAkharSlim" w:hAnsi="WebAkharSlim"/>
          <w:i/>
          <w:sz w:val="18"/>
          <w:szCs w:val="18"/>
        </w:rPr>
        <w:t xml:space="preserve">qum ko BI iesI Awn,hm kurbwn kryNgy[sd Sukr hY KMjr sy kBI hm BI mryNgy[ </w:t>
      </w:r>
    </w:p>
    <w:p>
      <w:pPr>
        <w:pStyle w:val="Normal"/>
        <w:tabs>
          <w:tab w:val="clear" w:pos="720"/>
          <w:tab w:val="left" w:pos="2520" w:leader="none"/>
        </w:tabs>
        <w:ind w:left="1440" w:right="720" w:hanging="0"/>
        <w:jc w:val="both"/>
        <w:rPr/>
      </w:pPr>
      <w:r>
        <w:rPr>
          <w:rFonts w:eastAsia="WebAkharSlim" w:cs="WebAkharSlim" w:ascii="WebAkharSlim" w:hAnsi="WebAkharSlim"/>
          <w:i/>
          <w:sz w:val="18"/>
          <w:szCs w:val="18"/>
        </w:rPr>
        <w:t xml:space="preserve">             </w:t>
      </w:r>
      <w:r>
        <w:rPr>
          <w:rFonts w:cs="WebAkharSlim" w:ascii="WebAkharSlim" w:hAnsi="WebAkharSlim"/>
          <w:i/>
          <w:sz w:val="18"/>
          <w:szCs w:val="18"/>
        </w:rPr>
        <w:t>lo jwE isDwro, qumHyN krqwr ko sONpw[ mr jwE Xw mwro qumHyN krqwr ko sONpw[</w:t>
      </w:r>
    </w:p>
    <w:p>
      <w:pPr>
        <w:pStyle w:val="Normal"/>
        <w:tabs>
          <w:tab w:val="clear" w:pos="720"/>
          <w:tab w:val="left" w:pos="2520" w:leader="none"/>
        </w:tabs>
        <w:ind w:left="1440" w:right="720" w:hanging="0"/>
        <w:jc w:val="both"/>
        <w:rPr>
          <w:rFonts w:ascii="WebAkharSlim" w:hAnsi="WebAkharSlim" w:cs="WebAkharSlim"/>
          <w:i/>
          <w:i/>
          <w:sz w:val="18"/>
          <w:szCs w:val="18"/>
        </w:rPr>
      </w:pPr>
      <w:r>
        <w:rPr>
          <w:rFonts w:eastAsia="WebAkharSlim" w:cs="WebAkharSlim" w:ascii="WebAkharSlim" w:hAnsi="WebAkharSlim"/>
          <w:i/>
          <w:sz w:val="18"/>
          <w:szCs w:val="18"/>
        </w:rPr>
        <w:t xml:space="preserve">               </w:t>
      </w:r>
      <w:r>
        <w:rPr>
          <w:rFonts w:cs="WebAkharSlim" w:ascii="WebAkharSlim" w:hAnsi="WebAkharSlim"/>
          <w:i/>
          <w:sz w:val="18"/>
          <w:szCs w:val="18"/>
        </w:rPr>
        <w:t xml:space="preserve">r`b ko n ibswro qumHy krqwr ko sONpw[ is`KI ko auBwro qumHy krqwr ko sONNpw[ </w:t>
      </w:r>
    </w:p>
    <w:p>
      <w:pPr>
        <w:pStyle w:val="Normal"/>
        <w:tabs>
          <w:tab w:val="clear" w:pos="720"/>
          <w:tab w:val="left" w:pos="2160" w:leader="none"/>
          <w:tab w:val="left" w:pos="2340" w:leader="none"/>
          <w:tab w:val="left" w:pos="2520" w:leader="none"/>
        </w:tabs>
        <w:ind w:left="1440" w:right="720" w:hanging="0"/>
        <w:jc w:val="both"/>
        <w:rPr>
          <w:rFonts w:ascii="WebAkharSlim" w:hAnsi="WebAkharSlim" w:cs="WebAkharSlim"/>
          <w:sz w:val="18"/>
          <w:szCs w:val="18"/>
        </w:rPr>
      </w:pPr>
      <w:r>
        <w:rPr>
          <w:rFonts w:eastAsia="WebAkharSlim" w:cs="WebAkharSlim" w:ascii="WebAkharSlim" w:hAnsi="WebAkharSlim"/>
          <w:i/>
          <w:sz w:val="18"/>
          <w:szCs w:val="18"/>
        </w:rPr>
        <w:t xml:space="preserve">           </w:t>
      </w:r>
      <w:r>
        <w:rPr>
          <w:rFonts w:cs="WebAkharSlim" w:ascii="WebAkharSlim" w:hAnsi="WebAkharSlim"/>
          <w:i/>
          <w:sz w:val="18"/>
          <w:szCs w:val="18"/>
        </w:rPr>
        <w:t>vwhgurU Ab jMg kI, ihMmq qumhyN b^SyN[ ipAwsy ho jwq, Shwdq qumHyN b^SyN[</w:t>
      </w:r>
      <w:r>
        <w:rPr>
          <w:rFonts w:cs="WebAkharSlim" w:ascii="WebAkharSlim" w:hAnsi="WebAkharSlim"/>
          <w:sz w:val="18"/>
          <w:szCs w:val="18"/>
        </w:rPr>
        <w:t xml:space="preserve">13                          </w:t>
        <w:tab/>
        <w:t>bwbw juJwr isMG jI duSmx Poj ivc vDdy hoey vYrIAW dy AwhU lwhuMdy rhy qy AMq  Awp ny swQI isMGW smyq rx-BumI ivc jUJidAW ShIdI pRwpq kIqI[ dSmyS ipqw ny gVHI ivcoN Awpxy spu`qrW dI bhwdrI dy kwrnwmy vyKy qy iPr ShId huMidAW nUM vyKky Akwl purK dw Sukrwnw kIqw ik qyrI Amwnq qYnUM sONp id`qI hY[ dovyN b`cy is`KI isdk ivc pUry au`qry hn qy iemiqhwn ivcoN pws hoey hn[ “hY koeI sMswr dy ieiqhws ivc AijhI imswl iksy hor rihbr dI ijsqoN ausdy is`K jwnW vwrn nUM iqAwr hox qy auh Awpxy b`icAW nUM AwpxIAW A`KW swhmxy ShId huMdw dyK prmwqmw dw Sukr guzwr irhw hovy[”14 dohW swihbzwidAW dIAW ShIdIAW 8 poh sMmq 1761 (22 dsMbr,1704) nUM hoeIAW[ Bwrq ivc cmkOr dI DrqI nUMU mhwn qIrQ dw ruqbw id`qw igAw hY ij`Qy ipqw ny prmwqmw dI srdl au`qy pu`qrW nUM kurbwn kIqw[ A`lw Xwr KW ilKdw hY:</w:t>
        <w:tab/>
        <w:tab/>
        <w:tab/>
        <w:tab/>
      </w:r>
      <w:r>
        <w:rPr>
          <w:rFonts w:cs="WebAkharSlim" w:ascii="WebAkharSlim" w:hAnsi="WebAkharSlim"/>
          <w:i/>
          <w:iCs/>
          <w:sz w:val="18"/>
          <w:szCs w:val="18"/>
        </w:rPr>
        <w:t>bs eyk ihMd myN qIrQ hY Xwqrw ky ilXy[ ktwey bwp ny b`cy jhW ^udw ky ilXy[</w:t>
      </w:r>
    </w:p>
    <w:p>
      <w:pPr>
        <w:pStyle w:val="Normal"/>
        <w:tabs>
          <w:tab w:val="clear" w:pos="720"/>
          <w:tab w:val="left" w:pos="1800" w:leader="none"/>
          <w:tab w:val="left" w:pos="2160" w:leader="none"/>
          <w:tab w:val="left" w:pos="2520" w:leader="none"/>
        </w:tabs>
        <w:ind w:left="1440" w:right="720" w:hanging="0"/>
        <w:jc w:val="both"/>
        <w:rPr>
          <w:rFonts w:ascii="WebAkharSlim" w:hAnsi="WebAkharSlim" w:cs="WebAkharSlim"/>
          <w:i/>
          <w:i/>
          <w:iCs/>
          <w:sz w:val="18"/>
          <w:szCs w:val="18"/>
        </w:rPr>
      </w:pPr>
      <w:r>
        <w:rPr>
          <w:rFonts w:cs="WebAkharSlim" w:ascii="WebAkharSlim" w:hAnsi="WebAkharSlim"/>
          <w:i/>
          <w:iCs/>
          <w:sz w:val="18"/>
          <w:szCs w:val="18"/>
        </w:rPr>
        <w:tab/>
        <w:tab/>
        <w:t>cmk hY imhr kI cmkOr qyry zroN myN, XhIN sy bn ky isqwry gey SmHW ky ilXy[15</w:t>
      </w:r>
    </w:p>
    <w:p>
      <w:pPr>
        <w:pStyle w:val="Normal"/>
        <w:tabs>
          <w:tab w:val="clear" w:pos="720"/>
          <w:tab w:val="left" w:pos="1800" w:leader="none"/>
          <w:tab w:val="left" w:pos="2160" w:leader="none"/>
          <w:tab w:val="left" w:pos="2520" w:leader="none"/>
        </w:tabs>
        <w:ind w:left="1440" w:right="720" w:hanging="0"/>
        <w:jc w:val="both"/>
        <w:rPr>
          <w:rFonts w:ascii="WebAkharSlim" w:hAnsi="WebAkharSlim" w:cs="WebAkharSlim"/>
          <w:i/>
          <w:i/>
          <w:sz w:val="18"/>
          <w:szCs w:val="18"/>
        </w:rPr>
      </w:pPr>
      <w:r>
        <w:rPr>
          <w:rFonts w:cs="WebAkharSlim" w:ascii="WebAkharSlim" w:hAnsi="WebAkharSlim"/>
          <w:b/>
          <w:sz w:val="18"/>
          <w:szCs w:val="18"/>
        </w:rPr>
        <w:t xml:space="preserve">srihMd dw swkw/Coty swihbzwidAW dI Shwdq: </w:t>
      </w:r>
      <w:r>
        <w:rPr>
          <w:rFonts w:cs="WebAkharSlim" w:ascii="WebAkharSlim" w:hAnsi="WebAkharSlim"/>
          <w:sz w:val="18"/>
          <w:szCs w:val="18"/>
        </w:rPr>
        <w:t>ijvyN ik aupr izkr kIqw hY ik srsw ndI dI jMg auprMq dsmyS ipqw dy dovyN Coty swihbzwdy qy mwqw jI</w:t>
      </w:r>
      <w:r>
        <w:rPr>
          <w:rFonts w:cs="WebAkharSlim" w:ascii="WebAkharSlim" w:hAnsi="WebAkharSlim"/>
          <w:b/>
          <w:sz w:val="18"/>
          <w:szCs w:val="18"/>
        </w:rPr>
        <w:t xml:space="preserve"> </w:t>
      </w:r>
      <w:r>
        <w:rPr>
          <w:rFonts w:cs="WebAkharSlim" w:ascii="WebAkharSlim" w:hAnsi="WebAkharSlim"/>
          <w:sz w:val="18"/>
          <w:szCs w:val="18"/>
        </w:rPr>
        <w:t>gMgU nwl cly gey sn[ jdoN rwq nUM mwqw jI Aqy b`cy su`qy pey sn qW gMgU dI nIXq Krwb ho geI[ ausny zyvrW Aqy mohrW vwlI QYlI iKskw leI[ svyr hox qy jdoN mwqw jI ny p`uiCAw qW lUx-hrwmI gMgU sw&amp; mukr igAw[ sgoN s`cw bxn dI Kwqr au`cI-au`cI rOlw pwaux l`gw[ AglI svyr  (10 poh) nUM ausny muslmwn hkUmq koloN ienwm hwsl krn leI mwqw jI Aqy mwsUm b`icAW nUM igRPqwr krvw id`qw[ gMgU bRwhmx dI bdnIqI kwrn nMny-muMnyH bydoSy bwlW nUM poh mhIny dIAW rwqW ivc dwdI dy nwl TMFy burz ivc kYd kr id`qw igAw[ Agly idn (11  poh) nUM b`icAW nUM srihMd dy nvwb dI kcihrI ivc pyS krn dw &amp;urmwn jwrI hoieAw[ dwdI mwqw jI dsMbr dI brP vrgI TMFI rwq nUM Awpxy poiqAW nUM srIr nwl Gu`t-Gu`t ky grmwauNdy qy suAwaux dw Xqn krdy rhy[ rwq Br auhnW nUM sRI gurU Arjn dyv jI, sRI gurU hirgoibMd jI (pVdwdw jI), sRI gurU qyg bhwdr jI (dwdw jI), sRI gurU goibMd isMG jI (ipqw jI) qy hor isMGW dI bhwdrI dIAW swKIAW suxw-suxw ky auhnW ivc bIrqw dw zzbw Brdy rhy qW ik auh Agly idn hwkmW dy swhmxy Drm qoN fol nw jwx[  svyry dwdI jI ny Awpxy poqirAW nUM ipAwr nwl iqAwr kIqw qy ikhw, “Awpxy Drm nUM jwnW vwr ky vI kwiem r`Kxw[ qusIN aus gurU goibMd isMG dy Syr b`cy ho, ijsny zwlmW qoN kdI eIn nhIN mMnI[ aus dwdy dy poqy ho ijsny Drm dI Kwqr Awpxw sIs vwr id`qw[ vyiKE ikqy vzIr KW v`loN id`qy frwivAW jW lwlc kwrn Drm vloN kmzorI nw ivKw jwieE[” dovW ny hONsly nwl jvwb id`qw-</w:t>
      </w:r>
      <w:r>
        <w:rPr>
          <w:rFonts w:cs="WebAkharSlim" w:ascii="WebAkharSlim" w:hAnsi="WebAkharSlim"/>
          <w:i/>
          <w:sz w:val="18"/>
          <w:szCs w:val="18"/>
        </w:rPr>
        <w:t xml:space="preserve">‘DMn Bwg hmry hYN mweI[ Drm hyq qn jy kr jweI[’                                                              </w:t>
      </w:r>
    </w:p>
    <w:p>
      <w:pPr>
        <w:pStyle w:val="Normal"/>
        <w:tabs>
          <w:tab w:val="clear" w:pos="720"/>
          <w:tab w:val="left" w:pos="2160" w:leader="none"/>
        </w:tabs>
        <w:ind w:left="1440" w:right="720" w:hanging="0"/>
        <w:jc w:val="both"/>
        <w:rPr>
          <w:rStyle w:val="PageNumber"/>
          <w:rFonts w:ascii="WebAkharSlim" w:hAnsi="WebAkharSlim" w:cs="WebAkharSlim"/>
          <w:sz w:val="18"/>
          <w:szCs w:val="18"/>
        </w:rPr>
      </w:pPr>
      <w:r>
        <w:rPr>
          <w:rFonts w:cs="WebAkharSlim" w:ascii="WebAkharSlim" w:hAnsi="WebAkharSlim"/>
          <w:i/>
          <w:sz w:val="18"/>
          <w:szCs w:val="18"/>
        </w:rPr>
        <w:tab/>
        <w:t xml:space="preserve"> </w:t>
      </w:r>
      <w:r>
        <w:rPr>
          <w:rFonts w:cs="WebAkharSlim" w:ascii="WebAkharSlim" w:hAnsi="WebAkharSlim"/>
          <w:sz w:val="18"/>
          <w:szCs w:val="18"/>
        </w:rPr>
        <w:t xml:space="preserve">idn cVHidAW hI nvwb dy ispwhI swihbzwidAW nUM lYx Aw gey qy auhnW nUM vzIr KW dI kcihrI ivc pyS kIqw igAw[ KwPI KW ieiqhwskwr A`KIN if`Tw hwl ilKdw hY ik iek swzS rcI geI ijs Anuswr auhnW nUM pyS hox vyly Coty drvwzy ivcoN lMGwieAw igAw qW ik suqy hI auhnW dw isr Juk jwvy qy jdoN auh isr invw ky lMGxgy qW auh qwVI mwr ky AYlwn kr dyxgy ik swihbzwidAW ny mugl srkwr A`gy isr Jukwky eIn mMn leI hY[ pr Awqimk qOr qy blvwn b`icAW ny Coty drvwzy ivcoN lMGidAW kcihrI ivc dwKl hox qy pYr pihlW k`Fy qy au`cI g`jvIN Avwz ivc ‘vwihgurU jI kI Pqih’ gjweI[ lwlW dy cyhirAW dw jwho jlwl vyK ky sB dIAW A`KW cuMiDAw geIAW[ dIvwn su`cw nMd ny ikhw, “b`icE! nvwb swihb nUM Jukky slwm kro” qW b`i`cAW ny A`goN jvwb id`qw ik auhnW dw isr Akwl purK qoN ibnW iksy A`gy nhIN Juk skdw[ nvwb ny b`i`cAW nUM ieslwm kbUlx leI ikhw Aqy nw mMnx qy auhnW nUM mOq dw fr id`qw[ ieh vI ikhw igAw ik “quhwfy dovyN Brw Aqy ipqw swry is`KW smyq mwry gey hn[ qusIN jwnW bcw skdy ho[ quhwnUM bVy suK Arwm nwl pwilAw jwvygw Aqy au`cy murwqby qy jgIrW id`qIAW jwxgIAW, qusIN klmw pVH ky muslmwn ho jwE[ jy nw mMnogy qW kohy qy mwry jwEgy” AgoN swihbzwidAW ny inJk ho ky jvwb id`qw, </w:t>
      </w:r>
      <w:r>
        <w:rPr>
          <w:rStyle w:val="PageNumber"/>
          <w:rFonts w:cs="WebAkharSlim" w:ascii="WebAkharSlim" w:hAnsi="WebAkharSlim"/>
          <w:i/>
          <w:iCs/>
          <w:sz w:val="18"/>
          <w:szCs w:val="18"/>
        </w:rPr>
        <w:t>‘</w:t>
      </w:r>
      <w:r>
        <w:rPr>
          <w:rStyle w:val="PageNumber"/>
          <w:rFonts w:cs="WebAkharSlim" w:ascii="WebAkharSlim" w:hAnsi="WebAkharSlim"/>
          <w:i/>
          <w:sz w:val="18"/>
          <w:szCs w:val="18"/>
        </w:rPr>
        <w:t xml:space="preserve">hmro bMs  rIiq iem AweI[ sIs dyiq pr Drm nw jweI[’(pMQ pRkwS) </w:t>
      </w:r>
      <w:r>
        <w:rPr>
          <w:rStyle w:val="PageNumber"/>
          <w:rFonts w:cs="WebAkharSlim" w:ascii="WebAkharSlim" w:hAnsi="WebAkharSlim"/>
          <w:iCs/>
          <w:sz w:val="18"/>
          <w:szCs w:val="18"/>
        </w:rPr>
        <w:t xml:space="preserve"> </w:t>
      </w:r>
      <w:r>
        <w:rPr>
          <w:rFonts w:cs="WebAkharSlim" w:ascii="WebAkharSlim" w:hAnsi="WebAkharSlim"/>
          <w:sz w:val="18"/>
          <w:szCs w:val="18"/>
        </w:rPr>
        <w:t xml:space="preserve">“AsIN sRI gurU Arjn dyv jI dI sMqwn hW qy sRI gurU qyg bhwdr jI dy poqy hW[ AsIN Drm leI ShId hoxw jwxdy hW[ AsIN Drm C`f ky ijaUx nUM iqAwr nhIN[ quhwfw ijvyN jI krdw hY kr lvo[”16 ies smyN bwbw zorwvr isMG Aqy bwbw Pqih isMG jI dy cyhirAW qy koeI fr dw icMNnH nhIN sI[ 6 swl qy 8 swl dy b`icAW dy dlyrI Bry au`qr nUM sux ky swry pwsy snwtw Cw igAw[ </w:t>
      </w:r>
      <w:r>
        <w:rPr>
          <w:rStyle w:val="PageNumber"/>
          <w:rFonts w:cs="WebAkharSlim" w:ascii="WebAkharSlim" w:hAnsi="WebAkharSlim"/>
          <w:sz w:val="18"/>
          <w:szCs w:val="18"/>
        </w:rPr>
        <w:t>hMkwrI nvwb nUM gu`sw Aw igAw[</w:t>
      </w:r>
    </w:p>
    <w:p>
      <w:pPr>
        <w:pStyle w:val="Normal"/>
        <w:tabs>
          <w:tab w:val="clear" w:pos="720"/>
          <w:tab w:val="left" w:pos="2160" w:leader="none"/>
        </w:tabs>
        <w:ind w:left="1440" w:right="720" w:hanging="0"/>
        <w:jc w:val="both"/>
        <w:rPr>
          <w:rStyle w:val="PageNumber"/>
          <w:rFonts w:ascii="WebAkharSlim" w:hAnsi="WebAkharSlim" w:cs="WebAkharSlim"/>
          <w:sz w:val="18"/>
          <w:szCs w:val="18"/>
        </w:rPr>
      </w:pPr>
      <w:r>
        <w:rPr>
          <w:rStyle w:val="PageNumber"/>
          <w:rFonts w:cs="WebAkharSlim" w:ascii="WebAkharSlim" w:hAnsi="WebAkharSlim"/>
          <w:sz w:val="18"/>
          <w:szCs w:val="18"/>
        </w:rPr>
        <w:tab/>
        <w:t xml:space="preserve">11 qy 12 poh nUM do idn swihbzwidAW nUM kcihrI ivc s`idAw jWdw irhw Aqy lwlc qy frwvy id`qy jWdy rhy, pr b`cy Drm qoN nhIN foly[ dIvwn su`cw nMd ny jdoN b`icAW nUM pu`iCAw ik ‘jy quhwnUM C`f id`qw jwvy qW qusIN kI krogy?’ swihbzwidAW dw au`qr sI ik ‘AsIN v`fy ho ky is`KW nUM iek`Ty krky zulm rwj dy ivru`D lVWgy Aqy qd q`k lVdy rhWgy jdoN q`k zwlmW dw Kwqmw nhIN kr lYNdy jW Kud ShId nhIN ho jWdy[’  su`cw nMd ny aus vyly vzIr Kwn nUM hor aukswauNidAW ikhw ik ‘ieh s`p dy b`cy hn, ieh qrs dy lwiek nhIN[ ieh kql hoxy cwhIdy hn[ v`fy ho ky ieh hor AOkVW KVHIAW krngy[ sUlW jMmdIAW dy mMUh iqKy huMdy hn[ iehnW qy rihm nw kro[’ ies kQn nUM ‘kQw gurU jI dy suqn kI’ ikRq BweI dUnw isMG hMFUrIAw ny iesqrHW iliKAw hY: </w:t>
      </w:r>
    </w:p>
    <w:p>
      <w:pPr>
        <w:pStyle w:val="Normal"/>
        <w:tabs>
          <w:tab w:val="clear" w:pos="720"/>
          <w:tab w:val="left" w:pos="2160" w:leader="none"/>
          <w:tab w:val="left" w:pos="2520" w:leader="none"/>
        </w:tabs>
        <w:ind w:left="1440" w:right="720" w:hanging="0"/>
        <w:jc w:val="both"/>
        <w:rPr>
          <w:rStyle w:val="PageNumber"/>
          <w:rFonts w:ascii="WebAkharSlim" w:hAnsi="WebAkharSlim" w:cs="WebAkharSlim"/>
          <w:i/>
          <w:i/>
          <w:iCs/>
          <w:sz w:val="18"/>
          <w:szCs w:val="18"/>
        </w:rPr>
      </w:pPr>
      <w:r>
        <w:rPr>
          <w:rStyle w:val="PageNumber"/>
          <w:rFonts w:cs="WebAkharSlim" w:ascii="WebAkharSlim" w:hAnsi="WebAkharSlim"/>
          <w:sz w:val="18"/>
          <w:szCs w:val="18"/>
        </w:rPr>
        <w:tab/>
        <w:tab/>
      </w:r>
      <w:r>
        <w:rPr>
          <w:rStyle w:val="PageNumber"/>
          <w:rFonts w:cs="WebAkharSlim" w:ascii="WebAkharSlim" w:hAnsi="WebAkharSlim"/>
          <w:i/>
          <w:iCs/>
          <w:sz w:val="18"/>
          <w:szCs w:val="18"/>
        </w:rPr>
        <w:t xml:space="preserve">nIkY bwlk qum mq jwnhu[ nwghu ky ieh puq bKwnau[ </w:t>
      </w:r>
    </w:p>
    <w:p>
      <w:pPr>
        <w:pStyle w:val="Normal"/>
        <w:tabs>
          <w:tab w:val="clear" w:pos="720"/>
          <w:tab w:val="left" w:pos="2160" w:leader="none"/>
          <w:tab w:val="left" w:pos="2520" w:leader="none"/>
        </w:tabs>
        <w:ind w:left="1440" w:right="720" w:hanging="0"/>
        <w:jc w:val="both"/>
        <w:rPr>
          <w:rStyle w:val="PageNumber"/>
          <w:rFonts w:ascii="WebAkharSlim" w:hAnsi="WebAkharSlim" w:cs="WebAkharSlim"/>
          <w:sz w:val="18"/>
          <w:szCs w:val="18"/>
        </w:rPr>
      </w:pPr>
      <w:r>
        <w:rPr>
          <w:rStyle w:val="PageNumber"/>
          <w:rFonts w:cs="WebAkharSlim" w:ascii="WebAkharSlim" w:hAnsi="WebAkharSlim"/>
          <w:i/>
          <w:iCs/>
          <w:sz w:val="18"/>
          <w:szCs w:val="18"/>
        </w:rPr>
        <w:tab/>
        <w:tab/>
        <w:t>qumry hwQ Awj Xih Awey[ krhy AbY Awpny mn Bwey[17</w:t>
      </w:r>
      <w:r>
        <w:rPr>
          <w:rStyle w:val="PageNumber"/>
          <w:rFonts w:cs="WebAkharSlim" w:ascii="WebAkharSlim" w:hAnsi="WebAkharSlim"/>
          <w:sz w:val="18"/>
          <w:szCs w:val="18"/>
        </w:rPr>
        <w:t xml:space="preserve"> </w:t>
      </w:r>
    </w:p>
    <w:p>
      <w:pPr>
        <w:pStyle w:val="Normal"/>
        <w:tabs>
          <w:tab w:val="clear" w:pos="720"/>
          <w:tab w:val="left" w:pos="1620" w:leader="none"/>
          <w:tab w:val="left" w:pos="2160" w:leader="none"/>
          <w:tab w:val="left" w:pos="2340" w:leader="none"/>
        </w:tabs>
        <w:ind w:left="1440" w:right="720" w:hanging="0"/>
        <w:rPr/>
      </w:pPr>
      <w:r>
        <w:rPr>
          <w:rStyle w:val="PageNumber"/>
          <w:rFonts w:cs="WebAkharSlim" w:ascii="WebAkharSlim" w:hAnsi="WebAkharSlim"/>
          <w:sz w:val="18"/>
          <w:szCs w:val="18"/>
        </w:rPr>
        <w:tab/>
        <w:tab/>
        <w:t>iPr vzId KW ny mlyrkotly dy nvwb Syr muhMmd (ieiqhwskwrW ny ies dy Brw dI mOq gurU goibMd isMG jI h`QoN hox dw izkr kIqw hY)</w:t>
      </w:r>
      <w:r>
        <w:rPr>
          <w:rFonts w:cs="WebAkharSlim" w:ascii="WebAkharSlim" w:hAnsi="WebAkharSlim"/>
          <w:sz w:val="18"/>
          <w:szCs w:val="18"/>
        </w:rPr>
        <w:t xml:space="preserve"> </w:t>
      </w:r>
      <w:r>
        <w:rPr>
          <w:rStyle w:val="PageNumber"/>
          <w:rFonts w:cs="WebAkharSlim" w:ascii="WebAkharSlim" w:hAnsi="WebAkharSlim"/>
          <w:sz w:val="18"/>
          <w:szCs w:val="18"/>
        </w:rPr>
        <w:t>nMU sMboiDq krky ikhw:</w:t>
      </w:r>
    </w:p>
    <w:p>
      <w:pPr>
        <w:pStyle w:val="Normal"/>
        <w:ind w:left="2520" w:right="720" w:hanging="0"/>
        <w:rPr>
          <w:rStyle w:val="PageNumber"/>
          <w:rFonts w:ascii="WebAkharSlim" w:hAnsi="WebAkharSlim" w:cs="WebAkharSlim"/>
          <w:i/>
          <w:i/>
          <w:sz w:val="18"/>
          <w:szCs w:val="18"/>
        </w:rPr>
      </w:pPr>
      <w:r>
        <w:rPr>
          <w:rStyle w:val="PageNumber"/>
          <w:rFonts w:eastAsia="WebAkharSlim" w:cs="WebAkharSlim" w:ascii="WebAkharSlim" w:hAnsi="WebAkharSlim"/>
          <w:i/>
          <w:sz w:val="18"/>
          <w:szCs w:val="18"/>
        </w:rPr>
        <w:t xml:space="preserve"> </w:t>
      </w:r>
      <w:r>
        <w:rPr>
          <w:rStyle w:val="PageNumber"/>
          <w:rFonts w:cs="WebAkharSlim" w:ascii="WebAkharSlim" w:hAnsi="WebAkharSlim"/>
          <w:i/>
          <w:sz w:val="18"/>
          <w:szCs w:val="18"/>
        </w:rPr>
        <w:t>qumro mwrXo gur nwhr KW BweI[ aus byty qum dyhu mrweI[</w:t>
      </w:r>
    </w:p>
    <w:p>
      <w:pPr>
        <w:pStyle w:val="Normal"/>
        <w:ind w:left="2520" w:right="720" w:hanging="0"/>
        <w:rPr/>
      </w:pPr>
      <w:r>
        <w:rPr>
          <w:rStyle w:val="PageNumber"/>
          <w:rFonts w:eastAsia="WebAkharSlim" w:cs="WebAkharSlim" w:ascii="WebAkharSlim" w:hAnsi="WebAkharSlim"/>
          <w:i/>
          <w:sz w:val="18"/>
          <w:szCs w:val="18"/>
        </w:rPr>
        <w:t xml:space="preserve"> </w:t>
      </w:r>
      <w:r>
        <w:rPr>
          <w:rStyle w:val="PageNumber"/>
          <w:rFonts w:cs="WebAkharSlim" w:ascii="WebAkharSlim" w:hAnsi="WebAkharSlim"/>
          <w:iCs/>
          <w:sz w:val="18"/>
          <w:szCs w:val="18"/>
        </w:rPr>
        <w:t>pr–</w:t>
      </w:r>
      <w:r>
        <w:rPr>
          <w:rStyle w:val="PageNumber"/>
          <w:rFonts w:cs="WebAkharSlim" w:ascii="WebAkharSlim" w:hAnsi="WebAkharSlim"/>
          <w:i/>
          <w:sz w:val="18"/>
          <w:szCs w:val="18"/>
        </w:rPr>
        <w:t xml:space="preserve"> Syr muhMmd nih gnI, boilXo sIs ihlwie[ </w:t>
      </w:r>
    </w:p>
    <w:p>
      <w:pPr>
        <w:pStyle w:val="Normal"/>
        <w:ind w:left="2520" w:right="720" w:hanging="0"/>
        <w:rPr/>
      </w:pPr>
      <w:r>
        <w:rPr>
          <w:rStyle w:val="PageNumber"/>
          <w:rFonts w:cs="WebAkharSlim" w:ascii="WebAkharSlim" w:hAnsi="WebAkharSlim"/>
          <w:i/>
          <w:sz w:val="18"/>
          <w:szCs w:val="18"/>
        </w:rPr>
        <w:t>hm mwry SIr KoirAW, jg myN AOjs Awie[</w:t>
      </w:r>
    </w:p>
    <w:p>
      <w:pPr>
        <w:pStyle w:val="Normal"/>
        <w:ind w:left="1440" w:right="720" w:hanging="0"/>
        <w:jc w:val="both"/>
        <w:rPr>
          <w:rStyle w:val="PageNumber"/>
          <w:rFonts w:ascii="WebAkharSlim" w:hAnsi="WebAkharSlim" w:cs="WebAkharSlim"/>
          <w:i/>
          <w:i/>
          <w:iCs/>
          <w:sz w:val="18"/>
          <w:szCs w:val="18"/>
        </w:rPr>
      </w:pPr>
      <w:r>
        <w:rPr>
          <w:rStyle w:val="PageNumber"/>
          <w:rFonts w:cs="WebAkharSlim" w:ascii="WebAkharSlim" w:hAnsi="WebAkharSlim"/>
          <w:sz w:val="18"/>
          <w:szCs w:val="18"/>
        </w:rPr>
        <w:tab/>
        <w:t>pr “ausny AwiKAw ik jy gurU goibMd isMG iml jWdy qW jMg ivc is`J lYNdw[ iehnW mwsUmW au`qy h`Q auTwxy kwierqw hY, bhwdrI nhIN[ ieh sI Awh dw nwArw jo mlyrkotly dy nvwb ny mwirAw pr quA`sb ivc AMnHy hoieAW ny iek nw suxI[”18 AKIr 13 poh vwly idn nvwb ny hukm dy id`qw ik swihbzwidAW nUM ijaUNdy nIhW ivc icx id`qw jwvy[ isr qy mOq dw swieAw ltk irhw sI pr gurU dy dulwry Afol sn[ jogI AlHw Xwr KW dy SbdW ivc:</w:t>
      </w:r>
    </w:p>
    <w:p>
      <w:pPr>
        <w:pStyle w:val="Normal"/>
        <w:ind w:left="2520" w:right="720" w:hanging="0"/>
        <w:rPr/>
      </w:pPr>
      <w:r>
        <w:rPr>
          <w:rStyle w:val="PageNumber"/>
          <w:rFonts w:eastAsia="WebAkharSlim" w:cs="WebAkharSlim" w:ascii="WebAkharSlim" w:hAnsi="WebAkharSlim"/>
          <w:sz w:val="18"/>
          <w:szCs w:val="18"/>
        </w:rPr>
        <w:t xml:space="preserve">     </w:t>
      </w:r>
      <w:r>
        <w:rPr>
          <w:rStyle w:val="PageNumber"/>
          <w:rFonts w:cs="WebAkharSlim" w:ascii="WebAkharSlim" w:hAnsi="WebAkharSlim"/>
          <w:i/>
          <w:sz w:val="18"/>
          <w:szCs w:val="18"/>
        </w:rPr>
        <w:t xml:space="preserve">hwQoN myN hwQ fwl ky donoN vh nOinhwl[ </w:t>
      </w:r>
    </w:p>
    <w:p>
      <w:pPr>
        <w:pStyle w:val="Normal"/>
        <w:ind w:left="2520" w:right="720" w:hanging="0"/>
        <w:rPr/>
      </w:pPr>
      <w:r>
        <w:rPr>
          <w:rStyle w:val="PageNumber"/>
          <w:rFonts w:eastAsia="WebAkharSlim" w:cs="WebAkharSlim" w:ascii="WebAkharSlim" w:hAnsi="WebAkharSlim"/>
          <w:i/>
          <w:sz w:val="18"/>
          <w:szCs w:val="18"/>
        </w:rPr>
        <w:t xml:space="preserve"> </w:t>
      </w:r>
      <w:r>
        <w:rPr>
          <w:rStyle w:val="PageNumber"/>
          <w:rFonts w:cs="WebAkharSlim" w:ascii="WebAkharSlim" w:hAnsi="WebAkharSlim"/>
          <w:i/>
          <w:sz w:val="18"/>
          <w:szCs w:val="18"/>
        </w:rPr>
        <w:tab/>
        <w:t xml:space="preserve">khqy hUey zbW sy bVHy ‘siq sRI Akwl’[…                                                                  </w:t>
        <w:tab/>
        <w:t>ichroN py Zm kw nwm n Qw AOr nw Qw mlwl[</w:t>
      </w:r>
    </w:p>
    <w:p>
      <w:pPr>
        <w:pStyle w:val="Normal"/>
        <w:tabs>
          <w:tab w:val="clear" w:pos="720"/>
          <w:tab w:val="left" w:pos="1800" w:leader="none"/>
        </w:tabs>
        <w:ind w:left="2520" w:right="720" w:hanging="0"/>
        <w:rPr/>
      </w:pPr>
      <w:r>
        <w:rPr>
          <w:rStyle w:val="PageNumber"/>
          <w:rFonts w:eastAsia="WebAkharSlim" w:cs="WebAkharSlim" w:ascii="WebAkharSlim" w:hAnsi="WebAkharSlim"/>
          <w:i/>
          <w:sz w:val="18"/>
          <w:szCs w:val="18"/>
        </w:rPr>
        <w:t xml:space="preserve">   </w:t>
      </w:r>
      <w:r>
        <w:rPr>
          <w:rStyle w:val="PageNumber"/>
          <w:rFonts w:cs="WebAkharSlim" w:ascii="WebAkharSlim" w:hAnsi="WebAkharSlim"/>
          <w:i/>
          <w:sz w:val="18"/>
          <w:szCs w:val="18"/>
        </w:rPr>
        <w:tab/>
        <w:t>jw Tihry sr py mOq ky, iPr BI nw Qw i^Awl[</w:t>
      </w:r>
    </w:p>
    <w:p>
      <w:pPr>
        <w:pStyle w:val="Normal"/>
        <w:ind w:left="2520" w:right="720" w:hanging="0"/>
        <w:rPr>
          <w:rStyle w:val="PageNumber"/>
          <w:rFonts w:ascii="WebAkharSlim" w:hAnsi="WebAkharSlim" w:cs="WebAkharSlim"/>
          <w:i/>
          <w:i/>
          <w:sz w:val="18"/>
          <w:szCs w:val="18"/>
        </w:rPr>
      </w:pPr>
      <w:r>
        <w:rPr>
          <w:rStyle w:val="PageNumber"/>
          <w:rFonts w:cs="WebAkharSlim" w:ascii="WebAkharSlim" w:hAnsi="WebAkharSlim"/>
          <w:sz w:val="18"/>
          <w:szCs w:val="18"/>
        </w:rPr>
        <w:t xml:space="preserve">Syr dy b`icAW ny llkwr ky ikhw:                                                                                        </w:t>
        <w:tab/>
      </w:r>
      <w:r>
        <w:rPr>
          <w:rStyle w:val="PageNumber"/>
          <w:rFonts w:cs="WebAkharSlim" w:ascii="WebAkharSlim" w:hAnsi="WebAkharSlim"/>
          <w:i/>
          <w:sz w:val="18"/>
          <w:szCs w:val="18"/>
        </w:rPr>
        <w:t xml:space="preserve">hm jwn dy ky AOrON kI jwn bcw cly[ </w:t>
      </w:r>
    </w:p>
    <w:p>
      <w:pPr>
        <w:pStyle w:val="Normal"/>
        <w:ind w:left="2520" w:right="720" w:hanging="0"/>
        <w:rPr/>
      </w:pPr>
      <w:r>
        <w:rPr>
          <w:rStyle w:val="PageNumber"/>
          <w:rFonts w:cs="WebAkharSlim" w:ascii="WebAkharSlim" w:hAnsi="WebAkharSlim"/>
          <w:i/>
          <w:sz w:val="18"/>
          <w:szCs w:val="18"/>
        </w:rPr>
        <w:tab/>
        <w:t>is`KI kI nINv hm hYN sroN pr auTw cly[</w:t>
      </w:r>
    </w:p>
    <w:p>
      <w:pPr>
        <w:pStyle w:val="Normal"/>
        <w:ind w:left="2520" w:right="720" w:hanging="0"/>
        <w:rPr/>
      </w:pPr>
      <w:r>
        <w:rPr>
          <w:rStyle w:val="PageNumber"/>
          <w:rFonts w:cs="WebAkharSlim" w:ascii="WebAkharSlim" w:hAnsi="WebAkharSlim"/>
          <w:i/>
          <w:sz w:val="18"/>
          <w:szCs w:val="18"/>
        </w:rPr>
        <w:tab/>
        <w:t>guirAweI kw hY ik`sw jhW myN bnw cly[</w:t>
      </w:r>
    </w:p>
    <w:p>
      <w:pPr>
        <w:pStyle w:val="Normal"/>
        <w:ind w:left="2520" w:right="720" w:hanging="0"/>
        <w:rPr/>
      </w:pPr>
      <w:r>
        <w:rPr>
          <w:rStyle w:val="PageNumber"/>
          <w:rFonts w:cs="WebAkharSlim" w:ascii="WebAkharSlim" w:hAnsi="WebAkharSlim"/>
          <w:i/>
          <w:sz w:val="18"/>
          <w:szCs w:val="18"/>
        </w:rPr>
        <w:tab/>
        <w:t>isMGoN kI slqnq kw hYN pOdw lgw cly[</w:t>
      </w:r>
    </w:p>
    <w:p>
      <w:pPr>
        <w:pStyle w:val="Normal"/>
        <w:ind w:left="2520" w:right="720" w:hanging="0"/>
        <w:rPr/>
      </w:pPr>
      <w:r>
        <w:rPr>
          <w:rStyle w:val="PageNumber"/>
          <w:rFonts w:cs="WebAkharSlim" w:ascii="WebAkharSlim" w:hAnsi="WebAkharSlim"/>
          <w:i/>
          <w:sz w:val="18"/>
          <w:szCs w:val="18"/>
        </w:rPr>
        <w:tab/>
        <w:t xml:space="preserve">g`dI sy qwjo-q^q bs Ab kOm pweygI[ </w:t>
      </w:r>
    </w:p>
    <w:p>
      <w:pPr>
        <w:pStyle w:val="Normal"/>
        <w:ind w:left="2520" w:right="720" w:hanging="0"/>
        <w:jc w:val="both"/>
        <w:rPr>
          <w:rStyle w:val="PageNumber"/>
          <w:rFonts w:ascii="WebAkharSlim" w:hAnsi="WebAkharSlim" w:cs="WebAkharSlim"/>
          <w:b/>
          <w:b/>
          <w:bCs/>
          <w:i/>
          <w:i/>
          <w:sz w:val="18"/>
          <w:szCs w:val="18"/>
        </w:rPr>
      </w:pPr>
      <w:r>
        <w:rPr>
          <w:rStyle w:val="PageNumber"/>
          <w:rFonts w:cs="WebAkharSlim" w:ascii="WebAkharSlim" w:hAnsi="WebAkharSlim"/>
          <w:i/>
          <w:sz w:val="18"/>
          <w:szCs w:val="18"/>
        </w:rPr>
        <w:tab/>
        <w:t>dunIAW sy zwilmoN kw inSW q`k imtweygI[(</w:t>
      </w:r>
      <w:r>
        <w:rPr>
          <w:rStyle w:val="PageNumber"/>
          <w:rFonts w:cs="WebAkharSlim" w:ascii="WebAkharSlim" w:hAnsi="WebAkharSlim"/>
          <w:sz w:val="18"/>
          <w:szCs w:val="18"/>
        </w:rPr>
        <w:t>ShIdwin-v&amp;w)</w:t>
      </w:r>
      <w:r>
        <w:rPr>
          <w:rStyle w:val="PageNumber"/>
          <w:rFonts w:cs="WebAkharSlim" w:ascii="WebAkharSlim" w:hAnsi="WebAkharSlim"/>
          <w:i/>
          <w:sz w:val="18"/>
          <w:szCs w:val="18"/>
        </w:rPr>
        <w:t>19</w:t>
      </w:r>
    </w:p>
    <w:p>
      <w:pPr>
        <w:pStyle w:val="Normal"/>
        <w:ind w:left="1440" w:right="720" w:hanging="0"/>
        <w:jc w:val="both"/>
        <w:rPr/>
      </w:pPr>
      <w:r>
        <w:rPr>
          <w:rStyle w:val="PageNumber"/>
          <w:rFonts w:cs="WebAkharSlim" w:ascii="WebAkharSlim" w:hAnsi="WebAkharSlim"/>
          <w:sz w:val="18"/>
          <w:szCs w:val="18"/>
        </w:rPr>
        <w:tab/>
        <w:t xml:space="preserve">nvwb dy hukm Anuswr b`icAW nUM nINhW ivc icx ky ShId kr id`qw igAw[ AMqly svws q`k auh vwihgurU dw jwp krdy rhy[ auhnW ny cVHdI klw ivc rih ky mOq lwVI nUM pRxw ilAw[ </w:t>
      </w:r>
      <w:r>
        <w:rPr>
          <w:rStyle w:val="PageNumber"/>
          <w:rFonts w:cs="WebAkharSlim" w:ascii="WebAkharSlim" w:hAnsi="WebAkharSlim"/>
          <w:sz w:val="18"/>
          <w:szCs w:val="18"/>
          <w:u w:val="single"/>
        </w:rPr>
        <w:t>13 poh 1761 nUM inkIAW ijMdW ny vfw swkw kr ivKwieAw</w:t>
      </w:r>
      <w:r>
        <w:rPr>
          <w:rStyle w:val="PageNumber"/>
          <w:rFonts w:cs="WebAkharSlim" w:ascii="WebAkharSlim" w:hAnsi="WebAkharSlim"/>
          <w:sz w:val="18"/>
          <w:szCs w:val="18"/>
        </w:rPr>
        <w:t>[ Awpxy poqirAW dI ShIdI dI Kbr sux ky (TMFy burj ivc kYd) mwqw gujrI jI ny Akwl purK dy crnW ivc Ardws kIqI qy s`cKMf pDwr gey[ ieiqhwskwrW Anuswr dIvwn tofr m`l ny sskwr krn leI (mohrW ivCw ky) jgHw leI qy pUrn mirAwdw qy siqkwr nwl swihbzwidAW Aqy mwqw jI dw sskwr kr id`qw[ ies sQwn qy gurduAwrw joqI srUp suSoBq hY[ ies AnrQ nUM vyKky Swier bysw^qw ieauN kUk au`Tdw hY:</w:t>
      </w:r>
    </w:p>
    <w:p>
      <w:pPr>
        <w:pStyle w:val="Normal"/>
        <w:tabs>
          <w:tab w:val="clear" w:pos="720"/>
          <w:tab w:val="left" w:pos="2160" w:leader="none"/>
        </w:tabs>
        <w:ind w:left="1440" w:right="720" w:hanging="0"/>
        <w:rPr/>
      </w:pPr>
      <w:r>
        <w:rPr>
          <w:rStyle w:val="PageNumber"/>
          <w:rFonts w:cs="WebAkharSlim" w:ascii="WebAkharSlim" w:hAnsi="WebAkharSlim"/>
          <w:sz w:val="18"/>
          <w:szCs w:val="18"/>
        </w:rPr>
        <w:tab/>
      </w:r>
      <w:r>
        <w:rPr>
          <w:rStyle w:val="PageNumber"/>
          <w:rFonts w:cs="WebAkharSlim" w:ascii="WebAkharSlim" w:hAnsi="WebAkharSlim"/>
          <w:i/>
          <w:iCs/>
          <w:sz w:val="18"/>
          <w:szCs w:val="18"/>
        </w:rPr>
        <w:tab/>
        <w:t>kqil mwsUm kro mwhiv j&amp;w rihqy ho[</w:t>
      </w:r>
    </w:p>
    <w:p>
      <w:pPr>
        <w:pStyle w:val="Normal"/>
        <w:ind w:left="1440" w:right="720" w:hanging="0"/>
        <w:rPr/>
      </w:pPr>
      <w:r>
        <w:rPr>
          <w:rStyle w:val="PageNumber"/>
          <w:rFonts w:cs="WebAkharSlim" w:ascii="WebAkharSlim" w:hAnsi="WebAkharSlim"/>
          <w:i/>
          <w:iCs/>
          <w:sz w:val="18"/>
          <w:szCs w:val="18"/>
        </w:rPr>
        <w:tab/>
        <w:tab/>
        <w:t>ikAw iesI dIn ko qum dIin ^udw kihqy ho?</w:t>
      </w:r>
    </w:p>
    <w:p>
      <w:pPr>
        <w:pStyle w:val="Normal"/>
        <w:tabs>
          <w:tab w:val="clear" w:pos="720"/>
          <w:tab w:val="left" w:pos="2160" w:leader="none"/>
        </w:tabs>
        <w:ind w:left="1440" w:right="720" w:hanging="0"/>
        <w:jc w:val="both"/>
        <w:rPr>
          <w:rFonts w:ascii="WebAkharSlim" w:hAnsi="WebAkharSlim" w:cs="WebAkharSlim"/>
          <w:bCs/>
          <w:imprint/>
          <w:sz w:val="18"/>
          <w:szCs w:val="18"/>
        </w:rPr>
      </w:pPr>
      <w:r>
        <w:rPr>
          <w:rStyle w:val="PageNumber"/>
          <w:rFonts w:cs="WebAkharSlim" w:ascii="WebAkharSlim" w:hAnsi="WebAkharSlim"/>
          <w:sz w:val="18"/>
          <w:szCs w:val="18"/>
        </w:rPr>
        <w:tab/>
        <w:t>sRI gurU goibMd isMG jI nUM auprokq inkIAW ijMdW dI AduqI Shwdq dI drdnwk iviQAw Aqy mwqw jI dI ShIdI dI Kbr nUry mwhI ny jtpury (lMmy jW lMmy j`tpury) dy sQwn qy ro ro ky qy htkory lYNidAW suxweI qW suxn vwilAW dIAW Bu`bW inkl geIAW[ pr gurU jI Afol Awpxy l^qy-ijgrW dI ShIdI Aqy mwqw jI dy s`cKMf jwx dw ivrqWq suxdy rhy[ (ie`Qy ieh izkr krnw jrUrI hY ik cmkOr qoN gurU jI mwCIvwVy gey qy iPr au`QoN au`c-pIr dy Bys ivc jtpury phuMcy qW rwiekot dw muslmwn cODrI rwie klHw Awp dy drSnW leI hwzr hoieAw qy aus ny nUry mwhI nUM srihMd ByijAw qW jo swihbzwidAW Aqy mwqw jI dw pqw ilAwvy)20 vwrqw suxn auprMq Awp jI ny Sok nhIN kIqw sgoN Akwl purK dw Sukrwnw kIqw qy h`Q ivcly qIr dI nok nwl iek d`b dw bUtw jVH smyq pu`itAw Aqy &amp;urmwieAw ik hux mugl rwj dI jVH pu`tI geI hY[ ijs rwj ivc mwsUmW qy zulm hox auh rwj Kqm ho igAw smJo[21 ies sMdrB ivc ipRM. hrBjn isMG ilKdy hn ik ‘swihbzwidAW dI lwswnI Shwdq dI ieh Gtnw muglW dy zulmI rwj dI jVH auKwVn dw sB qoN v`fw kwrn bxI[ in`kIAW ijMdW dy ies v`fy swky ny is`KI dy mh`l dI nINh hor mzbUq kIqI Aqy Ajyhy D`ky Kor rwj dIAW jVHW pu`tx leI isMGW ivc by-pnwh joS qy idRVqw dw sMcwr kIqw[…AwKr ik`Qy igAw auh mugl rwj qy ieslwm dy nwdwn dosq-vzIr KW vrgy jrvwxy? pRMqU iehnW Amr ShIdW dI Shwdq (gvwhI) A`j vI l`KW swidk idlW ivc Drm qoN kurbwn hox dI rUh BrdI Aqy jgq kilAwx leI rOSn-munwry dw kMm dy rhI hY Aqy dyNdI rhygI[’22</w:t>
      </w:r>
      <w:r>
        <w:rPr>
          <w:rFonts w:cs="WebAkharSlim" w:ascii="WebAkharSlim" w:hAnsi="WebAkharSlim"/>
          <w:bCs/>
          <w:imprint/>
          <w:sz w:val="18"/>
          <w:szCs w:val="18"/>
        </w:rPr>
        <w:t xml:space="preserve"> </w:t>
      </w:r>
    </w:p>
    <w:p>
      <w:pPr>
        <w:pStyle w:val="Normal"/>
        <w:tabs>
          <w:tab w:val="clear" w:pos="720"/>
          <w:tab w:val="left" w:pos="2160" w:leader="none"/>
        </w:tabs>
        <w:ind w:left="1440" w:right="720" w:hanging="0"/>
        <w:jc w:val="both"/>
        <w:rPr/>
      </w:pPr>
      <w:r>
        <w:rPr>
          <w:rFonts w:cs="WebAkharSlim" w:ascii="WebAkharSlim" w:hAnsi="WebAkharSlim"/>
          <w:bCs/>
          <w:imprint/>
          <w:sz w:val="18"/>
          <w:szCs w:val="18"/>
        </w:rPr>
        <w:tab/>
      </w:r>
      <w:r>
        <w:rPr>
          <w:rStyle w:val="PageNumber"/>
          <w:rFonts w:cs="WebAkharSlim" w:ascii="WebAkharSlim" w:hAnsi="WebAkharSlim"/>
          <w:sz w:val="18"/>
          <w:szCs w:val="18"/>
        </w:rPr>
        <w:t xml:space="preserve">ieiqhws gvwh hY ik </w:t>
      </w:r>
      <w:r>
        <w:rPr>
          <w:rFonts w:cs="Times New Roman" w:ascii="WebAkharSlim" w:hAnsi="WebAkharSlim"/>
          <w:sz w:val="18"/>
          <w:szCs w:val="18"/>
        </w:rPr>
        <w:t xml:space="preserve">ShIdI swikAW </w:t>
      </w:r>
      <w:r>
        <w:rPr>
          <w:rStyle w:val="PageNumber"/>
          <w:rFonts w:cs="WebAkharSlim" w:ascii="WebAkharSlim" w:hAnsi="WebAkharSlim"/>
          <w:sz w:val="18"/>
          <w:szCs w:val="18"/>
        </w:rPr>
        <w:t>nwl BwrqIAW ivc AijhI jwgrqI AweI ik inmwxI qy inqwxI jnqw ny siqgurU dy AMimRq dI pwhul lY ky mugl hkUmq dy pYr jVHoN auKyV id`qy[ dsmyS ipqw dy cwry swihbzwdy ShId ho ky Amr ho gey hn qy Awpxy jIvn dI kxI dy ky is`K kOm nUM sdIv kwl leI ijauNdI kr gey hn[ Kwlsw jI! ieh ikMqU-rihq scweI hY ik ShId kdy nhIN mrdy sgoN auh Awpxy qn dw lhU qyl dI QW pw ky kOmW dIAW buJIAW hoeIAW jIvn joqW jgwauNdy hn[ ShIdW dy ^Un nwl murdw kOmW iPr qoN jIA au`TdIAW hn qy auhnW ivc KyVw Aw jWdw hY[ iksy Swier ny TIk AwiKAw hY:</w:t>
      </w:r>
    </w:p>
    <w:p>
      <w:pPr>
        <w:pStyle w:val="Normal"/>
        <w:tabs>
          <w:tab w:val="clear" w:pos="720"/>
          <w:tab w:val="left" w:pos="2520" w:leader="none"/>
        </w:tabs>
        <w:ind w:left="1440" w:right="720" w:hanging="0"/>
        <w:jc w:val="both"/>
        <w:rPr/>
      </w:pPr>
      <w:r>
        <w:rPr>
          <w:rStyle w:val="PageNumber"/>
          <w:rFonts w:cs="WebAkharSlim" w:ascii="WebAkharSlim" w:hAnsi="WebAkharSlim"/>
          <w:sz w:val="18"/>
          <w:szCs w:val="18"/>
        </w:rPr>
        <w:tab/>
      </w:r>
      <w:r>
        <w:rPr>
          <w:rStyle w:val="PageNumber"/>
          <w:rFonts w:cs="WebAkharSlim" w:ascii="WebAkharSlim" w:hAnsi="WebAkharSlim"/>
          <w:i/>
          <w:iCs/>
          <w:sz w:val="18"/>
          <w:szCs w:val="18"/>
        </w:rPr>
        <w:t>jW fulHdw ^Un ShIdW dw, qsvIr bdldI kOmW dI[</w:t>
      </w:r>
    </w:p>
    <w:p>
      <w:pPr>
        <w:pStyle w:val="Normal"/>
        <w:tabs>
          <w:tab w:val="clear" w:pos="720"/>
          <w:tab w:val="left" w:pos="2520" w:leader="none"/>
        </w:tabs>
        <w:ind w:left="1440" w:right="720" w:hanging="0"/>
        <w:jc w:val="both"/>
        <w:rPr/>
      </w:pPr>
      <w:r>
        <w:rPr>
          <w:rStyle w:val="PageNumber"/>
          <w:rFonts w:cs="WebAkharSlim" w:ascii="WebAkharSlim" w:hAnsi="WebAkharSlim"/>
          <w:i/>
          <w:iCs/>
          <w:sz w:val="18"/>
          <w:szCs w:val="18"/>
        </w:rPr>
        <w:tab/>
        <w:t>rMbIAW nwl Kopr lihMdy jW, qkdIr bdldI kOmW dI[</w:t>
      </w:r>
    </w:p>
    <w:p>
      <w:pPr>
        <w:pStyle w:val="Normal"/>
        <w:tabs>
          <w:tab w:val="clear" w:pos="720"/>
          <w:tab w:val="left" w:pos="2520" w:leader="none"/>
        </w:tabs>
        <w:ind w:left="1440" w:right="720" w:hanging="0"/>
        <w:jc w:val="both"/>
        <w:rPr/>
      </w:pPr>
      <w:r>
        <w:rPr>
          <w:rStyle w:val="PageNumber"/>
          <w:rFonts w:cs="WebAkharSlim" w:ascii="WebAkharSlim" w:hAnsi="WebAkharSlim"/>
          <w:i/>
          <w:iCs/>
          <w:sz w:val="18"/>
          <w:szCs w:val="18"/>
        </w:rPr>
        <w:tab/>
        <w:t>koeI dygW dy ivc aubly jW, SWqI dy somy vg pYNdy[</w:t>
      </w:r>
    </w:p>
    <w:p>
      <w:pPr>
        <w:pStyle w:val="Normal"/>
        <w:tabs>
          <w:tab w:val="clear" w:pos="720"/>
          <w:tab w:val="left" w:pos="2520" w:leader="none"/>
        </w:tabs>
        <w:ind w:left="1440" w:right="720" w:hanging="0"/>
        <w:jc w:val="both"/>
        <w:rPr/>
      </w:pPr>
      <w:r>
        <w:rPr>
          <w:rStyle w:val="PageNumber"/>
          <w:rFonts w:cs="WebAkharSlim" w:ascii="WebAkharSlim" w:hAnsi="WebAkharSlim"/>
          <w:i/>
          <w:iCs/>
          <w:sz w:val="18"/>
          <w:szCs w:val="18"/>
        </w:rPr>
        <w:tab/>
        <w:t>jW crbI Fly ShIdW dI, AwsW dy dIvy jg pYNdy[</w:t>
      </w:r>
    </w:p>
    <w:p>
      <w:pPr>
        <w:pStyle w:val="Normal"/>
        <w:tabs>
          <w:tab w:val="clear" w:pos="720"/>
          <w:tab w:val="left" w:pos="2520" w:leader="none"/>
        </w:tabs>
        <w:ind w:left="1440" w:right="720" w:hanging="0"/>
        <w:jc w:val="both"/>
        <w:rPr/>
      </w:pPr>
      <w:r>
        <w:rPr>
          <w:rStyle w:val="PageNumber"/>
          <w:rFonts w:cs="WebAkharSlim" w:ascii="WebAkharSlim" w:hAnsi="WebAkharSlim"/>
          <w:i/>
          <w:iCs/>
          <w:sz w:val="18"/>
          <w:szCs w:val="18"/>
        </w:rPr>
        <w:tab/>
        <w:t>jW tutdy qwry A`KIAW dy, rUhW ivc cwnx ho jwvy[</w:t>
      </w:r>
    </w:p>
    <w:p>
      <w:pPr>
        <w:pStyle w:val="Normal"/>
        <w:tabs>
          <w:tab w:val="clear" w:pos="720"/>
          <w:tab w:val="left" w:pos="2160" w:leader="none"/>
          <w:tab w:val="left" w:pos="2520" w:leader="none"/>
        </w:tabs>
        <w:ind w:left="1440" w:right="720" w:hanging="0"/>
        <w:jc w:val="both"/>
        <w:rPr>
          <w:rStyle w:val="PageNumber"/>
          <w:rFonts w:ascii="WebAkharSlim" w:hAnsi="WebAkharSlim" w:cs="WebAkharSlim"/>
          <w:b/>
          <w:b/>
          <w:bCs/>
          <w:sz w:val="18"/>
          <w:szCs w:val="18"/>
        </w:rPr>
      </w:pPr>
      <w:r>
        <w:rPr>
          <w:rStyle w:val="PageNumber"/>
          <w:rFonts w:cs="WebAkharSlim" w:ascii="WebAkharSlim" w:hAnsi="WebAkharSlim"/>
          <w:i/>
          <w:iCs/>
          <w:sz w:val="18"/>
          <w:szCs w:val="18"/>
        </w:rPr>
        <w:tab/>
        <w:tab/>
        <w:t xml:space="preserve">ausry jW kMD msUmW dI, F`TI hoeI kOm Klo jwvy[ (kuMdn)23 </w:t>
      </w:r>
    </w:p>
    <w:p>
      <w:pPr>
        <w:pStyle w:val="Normal"/>
        <w:ind w:left="1440" w:right="720" w:hanging="0"/>
        <w:jc w:val="both"/>
        <w:rPr/>
      </w:pPr>
      <w:r>
        <w:rPr>
          <w:rStyle w:val="PageNumber"/>
          <w:rFonts w:eastAsia="WebAkharSlim" w:cs="WebAkharSlim" w:ascii="WebAkharSlim" w:hAnsi="WebAkharSlim"/>
          <w:sz w:val="18"/>
          <w:szCs w:val="18"/>
        </w:rPr>
        <w:t xml:space="preserve"> </w:t>
      </w:r>
      <w:r>
        <w:rPr>
          <w:rStyle w:val="PageNumber"/>
          <w:rFonts w:cs="WebAkharSlim" w:ascii="WebAkharSlim" w:hAnsi="WebAkharSlim"/>
          <w:sz w:val="18"/>
          <w:szCs w:val="18"/>
        </w:rPr>
        <w:tab/>
        <w:t>cmkOr Aqy srihMd dy Adu`qI swky ij`Qy is`K kOm dIAW kurbwnIAW Bry ieiqhws dw pRqIk hn au`Qy is`K b`icAW leI pRyrnw dw sRoq hn[ swihbzwidAW dIAW ShIdIAW swnUM Xwd krvwauNdIAW hn ik dSmyS ipqw dy cwrW lwlW ny bMs dI rIq nUM inBwauNidAW Aqy sUrbIrqw dI ksOtI qy pUry au`qridAW hoieAW Awpxy Axmol jIvn Drm qy kOm nUM ijauNdy r`Kx leI kurbwn kr id`qy[ iesy leI srbMs dwnI ipqw ny, mwqwvW v`loN Awpxy cwrW lwlW sMbMDI pu`Cx qy, bhwdr isMGW (Kwlsw kOm) v`l ieSwrw kridAW ikhw sI:</w:t>
      </w:r>
    </w:p>
    <w:p>
      <w:pPr>
        <w:pStyle w:val="Normal"/>
        <w:tabs>
          <w:tab w:val="clear" w:pos="720"/>
          <w:tab w:val="left" w:pos="2520" w:leader="none"/>
        </w:tabs>
        <w:ind w:left="1440" w:right="720" w:hanging="0"/>
        <w:jc w:val="both"/>
        <w:rPr>
          <w:rStyle w:val="PageNumber"/>
          <w:rFonts w:ascii="WebAkharSlim" w:hAnsi="WebAkharSlim" w:cs="WebAkharSlim"/>
          <w:i/>
          <w:i/>
          <w:sz w:val="18"/>
          <w:szCs w:val="18"/>
        </w:rPr>
      </w:pPr>
      <w:r>
        <w:rPr>
          <w:rStyle w:val="PageNumber"/>
          <w:rFonts w:eastAsia="WebAkharSlim" w:cs="WebAkharSlim" w:ascii="WebAkharSlim" w:hAnsi="WebAkharSlim"/>
          <w:sz w:val="18"/>
          <w:szCs w:val="18"/>
        </w:rPr>
        <w:t xml:space="preserve">        </w:t>
      </w:r>
      <w:r>
        <w:rPr>
          <w:rStyle w:val="PageNumber"/>
          <w:rFonts w:cs="WebAkharSlim" w:ascii="WebAkharSlim" w:hAnsi="WebAkharSlim"/>
          <w:sz w:val="18"/>
          <w:szCs w:val="18"/>
        </w:rPr>
        <w:tab/>
      </w:r>
      <w:r>
        <w:rPr>
          <w:rStyle w:val="PageNumber"/>
          <w:rFonts w:cs="WebAkharSlim" w:ascii="WebAkharSlim" w:hAnsi="WebAkharSlim"/>
          <w:i/>
          <w:sz w:val="18"/>
          <w:szCs w:val="18"/>
        </w:rPr>
        <w:t xml:space="preserve">ien puqrn ky sIs pr, vwr dIey suq cwr[ </w:t>
      </w:r>
    </w:p>
    <w:p>
      <w:pPr>
        <w:pStyle w:val="Normal"/>
        <w:tabs>
          <w:tab w:val="clear" w:pos="720"/>
          <w:tab w:val="left" w:pos="2520" w:leader="none"/>
        </w:tabs>
        <w:ind w:left="1440" w:right="720" w:hanging="0"/>
        <w:jc w:val="both"/>
        <w:rPr>
          <w:rStyle w:val="PageNumber"/>
          <w:rFonts w:ascii="WebAkharSlim" w:hAnsi="WebAkharSlim" w:cs="WebAkharSlim"/>
          <w:i/>
          <w:i/>
          <w:iCs/>
          <w:sz w:val="18"/>
          <w:szCs w:val="18"/>
        </w:rPr>
      </w:pPr>
      <w:r>
        <w:rPr>
          <w:rStyle w:val="PageNumber"/>
          <w:rFonts w:cs="WebAkharSlim" w:ascii="WebAkharSlim" w:hAnsi="WebAkharSlim"/>
          <w:i/>
          <w:sz w:val="18"/>
          <w:szCs w:val="18"/>
        </w:rPr>
        <w:tab/>
        <w:t>cwr mUey qo ikAw BieAw? jIvq</w:t>
      </w:r>
      <w:r>
        <w:rPr>
          <w:rStyle w:val="PageNumber"/>
          <w:rFonts w:cs="WebAkharSlim" w:ascii="WebAkharSlim" w:hAnsi="WebAkharSlim"/>
          <w:i/>
          <w:iCs/>
          <w:sz w:val="18"/>
          <w:szCs w:val="18"/>
        </w:rPr>
        <w:t xml:space="preserve"> keI hzwr[</w:t>
      </w:r>
    </w:p>
    <w:p>
      <w:pPr>
        <w:pStyle w:val="Normal"/>
        <w:tabs>
          <w:tab w:val="clear" w:pos="720"/>
          <w:tab w:val="left" w:pos="2520" w:leader="none"/>
        </w:tabs>
        <w:ind w:left="1440" w:right="720" w:hanging="0"/>
        <w:jc w:val="both"/>
        <w:rPr>
          <w:rStyle w:val="PageNumber"/>
          <w:rFonts w:ascii="WebAkharSlim" w:hAnsi="WebAkharSlim" w:cs="WebAkharSlim"/>
          <w:i/>
          <w:i/>
          <w:iCs/>
          <w:sz w:val="18"/>
          <w:szCs w:val="18"/>
        </w:rPr>
      </w:pPr>
      <w:r>
        <w:rPr>
          <w:rStyle w:val="PageNumber"/>
          <w:rFonts w:cs="WebAkharSlim" w:ascii="WebAkharSlim" w:hAnsi="WebAkharSlim"/>
          <w:i/>
          <w:iCs/>
          <w:sz w:val="18"/>
          <w:szCs w:val="18"/>
        </w:rPr>
        <w:tab/>
        <w:tab/>
        <w:t>(gurpRqwp sUrj gRMQwvlI, ijld 4 pMnw 3156)</w:t>
      </w:r>
    </w:p>
    <w:p>
      <w:pPr>
        <w:pStyle w:val="Normal"/>
        <w:tabs>
          <w:tab w:val="clear" w:pos="720"/>
          <w:tab w:val="left" w:pos="2160" w:leader="none"/>
          <w:tab w:val="left" w:pos="2520" w:leader="none"/>
        </w:tabs>
        <w:ind w:left="1440" w:right="720" w:hanging="0"/>
        <w:jc w:val="both"/>
        <w:rPr/>
      </w:pPr>
      <w:r>
        <w:rPr>
          <w:rStyle w:val="PageNumber"/>
          <w:rFonts w:cs="WebAkharSlim" w:ascii="WebAkharSlim" w:hAnsi="WebAkharSlim"/>
          <w:i/>
          <w:iCs/>
          <w:sz w:val="18"/>
          <w:szCs w:val="18"/>
        </w:rPr>
        <w:tab/>
        <w:t xml:space="preserve"> </w:t>
      </w:r>
      <w:r>
        <w:rPr>
          <w:rStyle w:val="PageNumber"/>
          <w:rFonts w:cs="WebAkharSlim" w:ascii="WebAkharSlim" w:hAnsi="WebAkharSlim"/>
          <w:iCs/>
          <w:sz w:val="18"/>
          <w:szCs w:val="18"/>
        </w:rPr>
        <w:t xml:space="preserve">klgIDr pwqSwh ny AOrMgzyb nUM ilKI ic`TI (zPrnwmw) ivc ausnUM vMgwridAW hoieAW iliKAw sI ik </w:t>
      </w:r>
      <w:r>
        <w:rPr>
          <w:rStyle w:val="PageNumber"/>
          <w:rFonts w:cs="WebAkharSlim" w:ascii="WebAkharSlim" w:hAnsi="WebAkharSlim"/>
          <w:sz w:val="18"/>
          <w:szCs w:val="18"/>
        </w:rPr>
        <w:t>kI hoieAw jy qUM myry cwr pu`qr mrvw id`qy hn? Xwd r`K kuMflIAw s`p Ajy ijauNdw hY[… iehdy ivc kwhdI jvWmrdI hoeI ik kuJ cMigAwVIAW nUM buJw id`qw hY jd ik iehnW dy buJx nwl d`GdI hoeI jvwlw BVk au`TI hY:</w:t>
      </w:r>
    </w:p>
    <w:p>
      <w:pPr>
        <w:pStyle w:val="Normal"/>
        <w:tabs>
          <w:tab w:val="clear" w:pos="720"/>
          <w:tab w:val="left" w:pos="2160" w:leader="none"/>
          <w:tab w:val="left" w:pos="2520" w:leader="none"/>
        </w:tabs>
        <w:ind w:left="1440" w:right="720" w:hanging="0"/>
        <w:jc w:val="both"/>
        <w:rPr>
          <w:rStyle w:val="PageNumber"/>
          <w:rFonts w:ascii="WebAkharSlim" w:hAnsi="WebAkharSlim" w:cs="WebAkharSlim"/>
          <w:iCs/>
          <w:sz w:val="18"/>
          <w:szCs w:val="18"/>
        </w:rPr>
      </w:pPr>
      <w:r>
        <w:rPr>
          <w:rStyle w:val="PageNumber"/>
          <w:rFonts w:eastAsia="WebAkharSlim" w:cs="WebAkharSlim" w:ascii="WebAkharSlim" w:hAnsi="WebAkharSlim"/>
          <w:iCs/>
          <w:sz w:val="18"/>
          <w:szCs w:val="18"/>
        </w:rPr>
        <w:t xml:space="preserve"> </w:t>
      </w:r>
      <w:r>
        <w:rPr>
          <w:rStyle w:val="PageNumber"/>
          <w:rFonts w:cs="WebAkharSlim" w:ascii="WebAkharSlim" w:hAnsi="WebAkharSlim"/>
          <w:iCs/>
          <w:sz w:val="18"/>
          <w:szCs w:val="18"/>
        </w:rPr>
        <w:tab/>
        <w:tab/>
        <w:t>-</w:t>
      </w:r>
      <w:r>
        <w:rPr>
          <w:rStyle w:val="PageNumber"/>
          <w:rFonts w:cs="WebAkharSlim" w:ascii="WebAkharSlim" w:hAnsi="WebAkharSlim"/>
          <w:i/>
          <w:sz w:val="18"/>
          <w:szCs w:val="18"/>
        </w:rPr>
        <w:t xml:space="preserve">ichw Sud ikcUM b`cgW kuSqh cwr? ik bwkI bmWdsq pycIdwh mwr[(7) </w:t>
      </w:r>
    </w:p>
    <w:p>
      <w:pPr>
        <w:pStyle w:val="Normal"/>
        <w:tabs>
          <w:tab w:val="clear" w:pos="720"/>
          <w:tab w:val="left" w:pos="2160" w:leader="none"/>
          <w:tab w:val="left" w:pos="2520" w:leader="none"/>
        </w:tabs>
        <w:ind w:left="1440" w:right="720" w:hanging="0"/>
        <w:jc w:val="both"/>
        <w:rPr/>
      </w:pPr>
      <w:r>
        <w:rPr>
          <w:rStyle w:val="PageNumber"/>
          <w:rFonts w:cs="WebAkharSlim" w:ascii="WebAkharSlim" w:hAnsi="WebAkharSlim"/>
          <w:i/>
          <w:sz w:val="18"/>
          <w:szCs w:val="18"/>
        </w:rPr>
        <w:tab/>
        <w:tab/>
        <w:t>-ic mrdI ik AKgr KmoSW kunI? ikAwqS dmW rw ProzW kunI[(79)</w:t>
      </w:r>
    </w:p>
    <w:p>
      <w:pPr>
        <w:pStyle w:val="Normal"/>
        <w:tabs>
          <w:tab w:val="clear" w:pos="720"/>
          <w:tab w:val="left" w:pos="2160" w:leader="none"/>
          <w:tab w:val="left" w:pos="2520" w:leader="none"/>
        </w:tabs>
        <w:ind w:left="1440" w:right="720" w:hanging="0"/>
        <w:jc w:val="both"/>
        <w:rPr/>
      </w:pPr>
      <w:r>
        <w:rPr>
          <w:rStyle w:val="PageNumber"/>
          <w:rFonts w:cs="WebAkharSlim" w:ascii="WebAkharSlim" w:hAnsi="WebAkharSlim"/>
          <w:sz w:val="18"/>
          <w:szCs w:val="18"/>
        </w:rPr>
        <w:tab/>
        <w:t xml:space="preserve">Kwlsw jI! AwE! AwpW sRI gurU goibMd isMG jI dy lwlW dy ShIdI swikAW nUM mnwauNdy hoey auhnW duAwrw pwey gey pUrinAW qy c`lx dw Xqn krIey qW hI Awpxy gurU ipqw dy spu`qr qy s`cy is`K AKvw skWgy[  </w:t>
      </w:r>
    </w:p>
    <w:p>
      <w:pPr>
        <w:pStyle w:val="Normal"/>
        <w:tabs>
          <w:tab w:val="clear" w:pos="720"/>
          <w:tab w:val="left" w:pos="2160" w:leader="none"/>
          <w:tab w:val="left" w:pos="2520" w:leader="none"/>
        </w:tabs>
        <w:ind w:left="1440" w:right="720" w:hanging="0"/>
        <w:jc w:val="both"/>
        <w:rPr>
          <w:rStyle w:val="PageNumber"/>
          <w:rFonts w:ascii="WebAkharSlim" w:hAnsi="WebAkharSlim" w:cs="WebAkharSlim"/>
          <w:i/>
          <w:i/>
          <w:sz w:val="18"/>
          <w:szCs w:val="18"/>
        </w:rPr>
      </w:pPr>
      <w:r>
        <w:rPr>
          <w:rStyle w:val="PageNumber"/>
          <w:rFonts w:eastAsia="WebAkharSlim" w:cs="WebAkharSlim" w:ascii="WebAkharSlim" w:hAnsi="WebAkharSlim"/>
          <w:sz w:val="18"/>
          <w:szCs w:val="18"/>
        </w:rPr>
        <w:t xml:space="preserve"> </w:t>
      </w:r>
      <w:r>
        <w:rPr>
          <w:rStyle w:val="PageNumber"/>
          <w:rFonts w:cs="WebAkharSlim" w:ascii="WebAkharSlim" w:hAnsi="WebAkharSlim"/>
          <w:sz w:val="18"/>
          <w:szCs w:val="18"/>
        </w:rPr>
        <w:tab/>
      </w:r>
      <w:r>
        <w:rPr>
          <w:rStyle w:val="PageNumber"/>
          <w:rFonts w:cs="WebAkharSlim" w:ascii="WebAkharSlim" w:hAnsi="WebAkharSlim"/>
          <w:i/>
          <w:sz w:val="18"/>
          <w:szCs w:val="18"/>
        </w:rPr>
        <w:t xml:space="preserve">                                                                        </w:t>
      </w:r>
    </w:p>
    <w:p>
      <w:pPr>
        <w:pStyle w:val="Normal"/>
        <w:ind w:left="1440" w:right="720" w:hanging="0"/>
        <w:jc w:val="both"/>
        <w:rPr>
          <w:rFonts w:ascii="WebAkharSlim" w:hAnsi="WebAkharSlim" w:cs="WebAkharSlim"/>
          <w:sz w:val="18"/>
          <w:szCs w:val="18"/>
        </w:rPr>
      </w:pPr>
      <w:r>
        <w:rPr>
          <w:rFonts w:cs="WebAkharSlim" w:ascii="WebAkharSlim" w:hAnsi="WebAkharSlim"/>
          <w:b/>
          <w:bCs/>
          <w:sz w:val="18"/>
          <w:szCs w:val="18"/>
        </w:rPr>
        <w:t>pd-itpxIAW qy hvwly:</w:t>
      </w:r>
    </w:p>
    <w:p>
      <w:pPr>
        <w:pStyle w:val="Normal"/>
        <w:ind w:left="1440" w:right="720" w:hanging="0"/>
        <w:jc w:val="both"/>
        <w:rPr/>
      </w:pPr>
      <w:r>
        <w:rPr>
          <w:rFonts w:cs="WebAkharSlim" w:ascii="WebAkharSlim" w:hAnsi="WebAkharSlim"/>
          <w:sz w:val="18"/>
          <w:szCs w:val="18"/>
        </w:rPr>
        <w:t xml:space="preserve">1. BweI kwnH isMG nwBw, </w:t>
      </w:r>
      <w:r>
        <w:rPr>
          <w:rFonts w:cs="WebAkharSlim" w:ascii="WebAkharSlim" w:hAnsi="WebAkharSlim"/>
          <w:i/>
          <w:iCs/>
          <w:sz w:val="18"/>
          <w:szCs w:val="18"/>
        </w:rPr>
        <w:t>mhwn koS</w:t>
      </w:r>
      <w:r>
        <w:rPr>
          <w:rFonts w:cs="WebAkharSlim" w:ascii="WebAkharSlim" w:hAnsi="WebAkharSlim"/>
          <w:sz w:val="18"/>
          <w:szCs w:val="18"/>
        </w:rPr>
        <w:t xml:space="preserve">, BwSw ivBwg pMjwb, pitAwlw- 1981, pMnw 179. </w:t>
      </w:r>
    </w:p>
    <w:p>
      <w:pPr>
        <w:pStyle w:val="Normal"/>
        <w:tabs>
          <w:tab w:val="clear" w:pos="720"/>
          <w:tab w:val="left" w:pos="1620" w:leader="none"/>
        </w:tabs>
        <w:ind w:left="1440" w:right="720" w:hanging="0"/>
        <w:jc w:val="both"/>
        <w:rPr/>
      </w:pPr>
      <w:r>
        <w:rPr>
          <w:rFonts w:cs="WebAkharSlim" w:ascii="WebAkharSlim" w:hAnsi="WebAkharSlim"/>
          <w:sz w:val="18"/>
          <w:szCs w:val="18"/>
        </w:rPr>
        <w:t xml:space="preserve">2. kurbwnI ArbI BwSw dy Sbd kurb qoN bixAw hY- auh ikRXw ijs qoN kurb (nyVy) hoeIey,      inCwvr[ </w:t>
      </w:r>
      <w:r>
        <w:rPr>
          <w:rFonts w:cs="WebAkharSlim" w:ascii="WebAkharSlim" w:hAnsi="WebAkharSlim"/>
          <w:i/>
          <w:iCs/>
          <w:sz w:val="18"/>
          <w:szCs w:val="18"/>
        </w:rPr>
        <w:t>mhwn koS</w:t>
      </w:r>
      <w:r>
        <w:rPr>
          <w:rFonts w:cs="WebAkharSlim" w:ascii="WebAkharSlim" w:hAnsi="WebAkharSlim"/>
          <w:sz w:val="18"/>
          <w:szCs w:val="18"/>
        </w:rPr>
        <w:t>, pMnw 342.</w:t>
      </w:r>
    </w:p>
    <w:p>
      <w:pPr>
        <w:pStyle w:val="Normal"/>
        <w:tabs>
          <w:tab w:val="clear" w:pos="720"/>
          <w:tab w:val="left" w:pos="1620" w:leader="none"/>
        </w:tabs>
        <w:ind w:left="1440" w:right="720" w:hanging="0"/>
        <w:jc w:val="both"/>
        <w:rPr/>
      </w:pPr>
      <w:r>
        <w:rPr>
          <w:rFonts w:cs="WebAkharSlim" w:ascii="WebAkharSlim" w:hAnsi="WebAkharSlim"/>
          <w:sz w:val="18"/>
          <w:szCs w:val="18"/>
        </w:rPr>
        <w:t xml:space="preserve">3. Shwdq ArbI BwSw dw Sbd hY ijsdw ArQ s`cI gvwhI, ShIdI, Drm Xu`D ivc mOq, Awid hY   Aqy Shwdq dyx vwly nUM ShId AwiKAw hY ijsny Drm Xu`D ivc jIvn AripAw hY Aqy ijsdy      krm dI lok gvwhI idMdy hn[ </w:t>
      </w:r>
      <w:r>
        <w:rPr>
          <w:rFonts w:cs="WebAkharSlim" w:ascii="WebAkharSlim" w:hAnsi="WebAkharSlim"/>
          <w:i/>
          <w:iCs/>
          <w:sz w:val="18"/>
          <w:szCs w:val="18"/>
        </w:rPr>
        <w:t>auhI</w:t>
      </w:r>
      <w:r>
        <w:rPr>
          <w:rFonts w:cs="WebAkharSlim" w:ascii="WebAkharSlim" w:hAnsi="WebAkharSlim"/>
          <w:sz w:val="18"/>
          <w:szCs w:val="18"/>
        </w:rPr>
        <w:t xml:space="preserve">, pMnw 139-39. </w:t>
      </w:r>
    </w:p>
    <w:p>
      <w:pPr>
        <w:pStyle w:val="Normal"/>
        <w:tabs>
          <w:tab w:val="clear" w:pos="720"/>
          <w:tab w:val="left" w:pos="1620" w:leader="none"/>
        </w:tabs>
        <w:ind w:left="1440" w:right="720" w:hanging="0"/>
        <w:jc w:val="both"/>
        <w:rPr/>
      </w:pPr>
      <w:r>
        <w:rPr>
          <w:rFonts w:cs="WebAkharSlim" w:ascii="WebAkharSlim" w:hAnsi="WebAkharSlim"/>
          <w:sz w:val="18"/>
          <w:szCs w:val="18"/>
        </w:rPr>
        <w:tab/>
      </w:r>
      <w:r>
        <w:rPr>
          <w:rFonts w:cs="Arial" w:ascii="Arial" w:hAnsi="Arial"/>
          <w:sz w:val="18"/>
          <w:szCs w:val="18"/>
        </w:rPr>
        <w:t xml:space="preserve">(Martyr’s) ‘”death that is imposed </w:t>
        <w:tab/>
        <w:t xml:space="preserve">because of the person's adherence of a </w:t>
        <w:tab/>
        <w:t>religious faith or cause.” Dictionary.com</w:t>
      </w:r>
    </w:p>
    <w:p>
      <w:pPr>
        <w:pStyle w:val="Normal"/>
        <w:tabs>
          <w:tab w:val="clear" w:pos="720"/>
          <w:tab w:val="left" w:pos="1620" w:leader="none"/>
        </w:tabs>
        <w:ind w:left="1440" w:right="720" w:hanging="360"/>
        <w:jc w:val="both"/>
        <w:rPr/>
      </w:pPr>
      <w:r>
        <w:rPr>
          <w:rFonts w:cs="Arial" w:ascii="Arial" w:hAnsi="Arial"/>
          <w:sz w:val="18"/>
          <w:szCs w:val="18"/>
        </w:rPr>
        <w:tab/>
        <w:t xml:space="preserve">4.  Etymologically the word martyr (or martyrdom) is derived from the Greek word </w:t>
        <w:tab/>
        <w:t xml:space="preserve">‘martyros’ which means witness. Martyrdom is thus the supreme witness to the </w:t>
        <w:tab/>
        <w:t xml:space="preserve">truth of faith– bearing witness to the faith even unto death. A martyr is one </w:t>
        <w:tab/>
        <w:t xml:space="preserve">who accepts death with courage as a witness to his faith believing it to be the </w:t>
        <w:tab/>
        <w:t xml:space="preserve">most noble of all human endeavors. Martyrdom in its purest form is voluntary, </w:t>
        <w:tab/>
        <w:t xml:space="preserve">conscious and altruistic </w:t>
        <w:tab/>
        <w:t xml:space="preserve">readiness to suffer and offer one’s life for a cause. </w:t>
        <w:tab/>
      </w:r>
      <w:r>
        <w:rPr>
          <w:rFonts w:cs="Arial" w:ascii="Arial" w:hAnsi="Arial"/>
          <w:i/>
          <w:iCs/>
          <w:sz w:val="18"/>
          <w:szCs w:val="18"/>
        </w:rPr>
        <w:t xml:space="preserve">The Encyclopedia of politics and </w:t>
        <w:tab/>
        <w:t>religion</w:t>
      </w:r>
      <w:r>
        <w:rPr>
          <w:rFonts w:cs="Arial" w:ascii="Arial" w:hAnsi="Arial"/>
          <w:sz w:val="18"/>
          <w:szCs w:val="18"/>
        </w:rPr>
        <w:t xml:space="preserve">, Ed. Robert Wuthnow- 1998, p. 497. </w:t>
      </w:r>
    </w:p>
    <w:p>
      <w:pPr>
        <w:pStyle w:val="Normal"/>
        <w:ind w:left="1440" w:right="720" w:hanging="0"/>
        <w:jc w:val="both"/>
        <w:rPr/>
      </w:pPr>
      <w:r>
        <w:rPr>
          <w:rFonts w:cs="WebAkharSlim" w:ascii="WebAkharSlim" w:hAnsi="WebAkharSlim"/>
          <w:sz w:val="18"/>
          <w:szCs w:val="18"/>
        </w:rPr>
        <w:t xml:space="preserve">5. </w:t>
      </w:r>
      <w:r>
        <w:rPr>
          <w:rFonts w:cs="WebAkharSlim" w:ascii="WebAkharSlim" w:hAnsi="WebAkharSlim"/>
          <w:i/>
          <w:iCs/>
          <w:sz w:val="18"/>
          <w:szCs w:val="18"/>
        </w:rPr>
        <w:t>gurmiq iPlwsPI</w:t>
      </w:r>
      <w:r>
        <w:rPr>
          <w:rFonts w:cs="WebAkharSlim" w:ascii="WebAkharSlim" w:hAnsi="WebAkharSlim"/>
          <w:sz w:val="18"/>
          <w:szCs w:val="18"/>
        </w:rPr>
        <w:t>, BweI jvwhr isMG ikRpwl isMG AYNf kMpnI, AMimRqsr- 1963, pMnw 285.</w:t>
      </w:r>
    </w:p>
    <w:p>
      <w:pPr>
        <w:pStyle w:val="Normal"/>
        <w:tabs>
          <w:tab w:val="clear" w:pos="720"/>
          <w:tab w:val="left" w:pos="2160" w:leader="none"/>
          <w:tab w:val="left" w:pos="2520" w:leader="none"/>
        </w:tabs>
        <w:ind w:left="1440" w:right="720" w:hanging="0"/>
        <w:jc w:val="both"/>
        <w:rPr/>
      </w:pPr>
      <w:r>
        <w:rPr>
          <w:rFonts w:cs="WebAkharSlim" w:ascii="WebAkharSlim" w:hAnsi="WebAkharSlim"/>
          <w:sz w:val="18"/>
          <w:szCs w:val="18"/>
        </w:rPr>
        <w:t xml:space="preserve">6. siqbIr isMG, </w:t>
      </w:r>
      <w:r>
        <w:rPr>
          <w:rFonts w:cs="WebAkharSlim" w:ascii="WebAkharSlim" w:hAnsi="WebAkharSlim"/>
          <w:i/>
          <w:iCs/>
          <w:sz w:val="18"/>
          <w:szCs w:val="18"/>
        </w:rPr>
        <w:t>swfw ieiqhws</w:t>
      </w:r>
      <w:r>
        <w:rPr>
          <w:rFonts w:cs="WebAkharSlim" w:ascii="WebAkharSlim" w:hAnsi="WebAkharSlim"/>
          <w:sz w:val="18"/>
          <w:szCs w:val="18"/>
        </w:rPr>
        <w:t xml:space="preserve">, </w:t>
      </w:r>
      <w:r>
        <w:rPr>
          <w:rFonts w:cs="WebAkharSlim" w:ascii="WebAkharSlim" w:hAnsi="WebAkharSlim"/>
          <w:i/>
          <w:iCs/>
          <w:sz w:val="18"/>
          <w:szCs w:val="18"/>
        </w:rPr>
        <w:t>Bwg pihlw</w:t>
      </w:r>
      <w:r>
        <w:rPr>
          <w:rFonts w:cs="WebAkharSlim" w:ascii="WebAkharSlim" w:hAnsi="WebAkharSlim"/>
          <w:sz w:val="18"/>
          <w:szCs w:val="18"/>
        </w:rPr>
        <w:t>, inaU bu`k kMpnI, jlMDr- 1991, pMnw 386.</w:t>
      </w:r>
    </w:p>
    <w:p>
      <w:pPr>
        <w:pStyle w:val="Normal"/>
        <w:tabs>
          <w:tab w:val="clear" w:pos="720"/>
          <w:tab w:val="left" w:pos="2520" w:leader="none"/>
        </w:tabs>
        <w:ind w:left="1440" w:right="720" w:hanging="0"/>
        <w:jc w:val="both"/>
        <w:rPr/>
      </w:pPr>
      <w:r>
        <w:rPr>
          <w:rFonts w:cs="WebAkharSlim" w:ascii="WebAkharSlim" w:hAnsi="WebAkharSlim"/>
          <w:sz w:val="18"/>
          <w:szCs w:val="18"/>
        </w:rPr>
        <w:t xml:space="preserve">7. vyKo hvwlw, </w:t>
      </w:r>
      <w:r>
        <w:rPr>
          <w:rFonts w:cs="WebAkharSlim" w:ascii="WebAkharSlim" w:hAnsi="WebAkharSlim"/>
          <w:i/>
          <w:iCs/>
          <w:sz w:val="18"/>
          <w:szCs w:val="18"/>
        </w:rPr>
        <w:t>auhI</w:t>
      </w:r>
      <w:r>
        <w:rPr>
          <w:rFonts w:cs="WebAkharSlim" w:ascii="WebAkharSlim" w:hAnsi="WebAkharSlim"/>
          <w:sz w:val="18"/>
          <w:szCs w:val="18"/>
        </w:rPr>
        <w:t>, pMnw 391.</w:t>
      </w:r>
    </w:p>
    <w:p>
      <w:pPr>
        <w:pStyle w:val="Normal"/>
        <w:tabs>
          <w:tab w:val="clear" w:pos="720"/>
          <w:tab w:val="left" w:pos="2520" w:leader="none"/>
        </w:tabs>
        <w:ind w:left="1440" w:right="720" w:hanging="0"/>
        <w:jc w:val="both"/>
        <w:rPr/>
      </w:pPr>
      <w:r>
        <w:rPr>
          <w:rFonts w:cs="WebAkharSlim" w:ascii="WebAkharSlim" w:hAnsi="WebAkharSlim"/>
          <w:sz w:val="18"/>
          <w:szCs w:val="18"/>
        </w:rPr>
        <w:t xml:space="preserve">8. pRo. krqwr isMG, </w:t>
      </w:r>
      <w:r>
        <w:rPr>
          <w:rFonts w:cs="WebAkharSlim" w:ascii="WebAkharSlim" w:hAnsi="WebAkharSlim"/>
          <w:i/>
          <w:iCs/>
          <w:sz w:val="18"/>
          <w:szCs w:val="18"/>
        </w:rPr>
        <w:t>is`K ieiqhws, Bwg pihlw</w:t>
      </w:r>
      <w:r>
        <w:rPr>
          <w:rFonts w:cs="WebAkharSlim" w:ascii="WebAkharSlim" w:hAnsi="WebAkharSlim"/>
          <w:sz w:val="18"/>
          <w:szCs w:val="18"/>
        </w:rPr>
        <w:t>, pMnw 414.</w:t>
      </w:r>
    </w:p>
    <w:p>
      <w:pPr>
        <w:pStyle w:val="Normal"/>
        <w:tabs>
          <w:tab w:val="clear" w:pos="720"/>
          <w:tab w:val="left" w:pos="2160" w:leader="none"/>
        </w:tabs>
        <w:ind w:left="1440" w:right="720" w:hanging="0"/>
        <w:jc w:val="both"/>
        <w:rPr>
          <w:rFonts w:ascii="WebAkharSlim" w:hAnsi="WebAkharSlim" w:cs="WebAkharSlim"/>
          <w:sz w:val="18"/>
          <w:szCs w:val="18"/>
        </w:rPr>
      </w:pPr>
      <w:r>
        <w:rPr>
          <w:rFonts w:cs="WebAkharSlim" w:ascii="WebAkharSlim" w:hAnsi="WebAkharSlim"/>
          <w:sz w:val="18"/>
          <w:szCs w:val="18"/>
        </w:rPr>
        <w:t xml:space="preserve">9. fw. hrnwm isMG Swn, AjIq (Drm qy ivrsw) 22 dsMbr, 2003, pMnw 1. </w:t>
      </w:r>
    </w:p>
    <w:p>
      <w:pPr>
        <w:pStyle w:val="Normal"/>
        <w:tabs>
          <w:tab w:val="clear" w:pos="720"/>
          <w:tab w:val="left" w:pos="2520" w:leader="none"/>
        </w:tabs>
        <w:ind w:left="1440" w:right="720" w:hanging="0"/>
        <w:jc w:val="both"/>
        <w:rPr/>
      </w:pPr>
      <w:r>
        <w:rPr>
          <w:rFonts w:cs="WebAkharSlim" w:ascii="WebAkharSlim" w:hAnsi="WebAkharSlim"/>
          <w:sz w:val="18"/>
          <w:szCs w:val="18"/>
        </w:rPr>
        <w:t xml:space="preserve">10. vyKo hvwlw: </w:t>
      </w:r>
      <w:r>
        <w:rPr>
          <w:rFonts w:cs="WebAkharSlim" w:ascii="WebAkharSlim" w:hAnsi="WebAkharSlim"/>
          <w:i/>
          <w:iCs/>
          <w:sz w:val="18"/>
          <w:szCs w:val="18"/>
        </w:rPr>
        <w:t>swfw ieiqhws</w:t>
      </w:r>
      <w:r>
        <w:rPr>
          <w:rFonts w:cs="WebAkharSlim" w:ascii="WebAkharSlim" w:hAnsi="WebAkharSlim"/>
          <w:sz w:val="18"/>
          <w:szCs w:val="18"/>
        </w:rPr>
        <w:t>, pMnw 394.</w:t>
      </w:r>
    </w:p>
    <w:p>
      <w:pPr>
        <w:pStyle w:val="Normal"/>
        <w:tabs>
          <w:tab w:val="clear" w:pos="720"/>
          <w:tab w:val="left" w:pos="1800" w:leader="none"/>
          <w:tab w:val="left" w:pos="2160" w:leader="none"/>
          <w:tab w:val="left" w:pos="2520" w:leader="none"/>
        </w:tabs>
        <w:ind w:left="1440" w:right="720" w:hanging="0"/>
        <w:rPr>
          <w:rFonts w:ascii="WebAkharSlim" w:hAnsi="WebAkharSlim" w:cs="WebAkharSlim"/>
          <w:sz w:val="18"/>
          <w:szCs w:val="18"/>
        </w:rPr>
      </w:pPr>
      <w:r>
        <w:rPr>
          <w:rFonts w:cs="WebAkharSlim" w:ascii="WebAkharSlim" w:hAnsi="WebAkharSlim"/>
          <w:sz w:val="18"/>
          <w:szCs w:val="18"/>
        </w:rPr>
        <w:t xml:space="preserve">11.  zPrnwmy ivc dSmyS ipqw ny 26vyN iSAr qoN 44vyN iSAr qk gurU swihb ny cmkOr dI jMg dw   </w:t>
        <w:tab/>
        <w:t xml:space="preserve">vrnx kIqw hY[ ies ivc 10 l`K Poj dI igxqI bwry iliKAw vI sMkyq id`qw hY: </w:t>
      </w:r>
    </w:p>
    <w:p>
      <w:pPr>
        <w:pStyle w:val="Normal"/>
        <w:tabs>
          <w:tab w:val="clear" w:pos="720"/>
          <w:tab w:val="left" w:pos="2160" w:leader="none"/>
          <w:tab w:val="left" w:pos="2520" w:leader="none"/>
        </w:tabs>
        <w:ind w:left="2160" w:right="720" w:hanging="0"/>
        <w:rPr/>
      </w:pPr>
      <w:r>
        <w:rPr>
          <w:rFonts w:cs="WebAkharSlim" w:ascii="WebAkharSlim" w:hAnsi="WebAkharSlim"/>
          <w:i/>
          <w:iCs/>
          <w:sz w:val="18"/>
          <w:szCs w:val="18"/>
        </w:rPr>
        <w:t>gursnh ich kwry kun`d ichl nr]ik dh l`k ibAwXd bro by^br]19]</w:t>
      </w:r>
      <w:r>
        <w:rPr>
          <w:rFonts w:cs="WebAkharSlim" w:ascii="WebAkharSlim" w:hAnsi="WebAkharSlim"/>
          <w:sz w:val="18"/>
          <w:szCs w:val="18"/>
        </w:rPr>
        <w:br/>
      </w:r>
      <w:r>
        <w:rPr>
          <w:rFonts w:cs="WebAkharSlim" w:ascii="WebAkharSlim" w:hAnsi="WebAkharSlim"/>
          <w:i/>
          <w:iCs/>
          <w:sz w:val="18"/>
          <w:szCs w:val="18"/>
        </w:rPr>
        <w:t>hm Awi^r ich mrdI kund kwrzwr] ik br ichl qn AwXdS by Sumwr]</w:t>
      </w:r>
      <w:r>
        <w:rPr>
          <w:rFonts w:cs="WebAkharSlim" w:ascii="WebAkharSlim" w:hAnsi="WebAkharSlim"/>
          <w:sz w:val="18"/>
          <w:szCs w:val="18"/>
        </w:rPr>
        <w:t xml:space="preserve"> </w:t>
      </w:r>
    </w:p>
    <w:p>
      <w:pPr>
        <w:pStyle w:val="Normal"/>
        <w:tabs>
          <w:tab w:val="clear" w:pos="720"/>
          <w:tab w:val="left" w:pos="2520" w:leader="none"/>
        </w:tabs>
        <w:ind w:left="1800" w:right="720" w:hanging="0"/>
        <w:jc w:val="both"/>
        <w:rPr/>
      </w:pPr>
      <w:r>
        <w:rPr>
          <w:rFonts w:cs="WebAkharSlim" w:ascii="WebAkharSlim" w:hAnsi="WebAkharSlim"/>
          <w:sz w:val="18"/>
          <w:szCs w:val="18"/>
        </w:rPr>
        <w:t xml:space="preserve">hor vI ieiqhwisk gvwhIAW imldIAW hn: (1) khw cwleIsM khw ds lCM[ micXo jMg eyqw sunu mq svCM[ 115[ (su`Kw isMG, guriblws, pw: 10, AiDAwie 21) (2) </w:t>
      </w:r>
      <w:r>
        <w:rPr>
          <w:rFonts w:cs="WebAkharSlim" w:ascii="WebAkharSlim" w:hAnsi="WebAkharSlim"/>
          <w:i/>
          <w:iCs/>
          <w:sz w:val="18"/>
          <w:szCs w:val="18"/>
        </w:rPr>
        <w:t xml:space="preserve">khw vIr cwlI CuDwvMq Bwry[ khW eyk nON lwKAwey hkwry[(sYnwpqI) </w:t>
      </w:r>
      <w:r>
        <w:rPr>
          <w:rFonts w:cs="WebAkharSlim" w:ascii="WebAkharSlim" w:hAnsi="WebAkharSlim"/>
          <w:sz w:val="18"/>
          <w:szCs w:val="18"/>
        </w:rPr>
        <w:t xml:space="preserve">vyKo hvwlw: </w:t>
      </w:r>
      <w:r>
        <w:rPr>
          <w:rFonts w:cs="WebAkharSlim" w:ascii="WebAkharSlim" w:hAnsi="WebAkharSlim"/>
          <w:i/>
          <w:iCs/>
          <w:sz w:val="18"/>
          <w:szCs w:val="18"/>
        </w:rPr>
        <w:t>swfw ieiqhws,</w:t>
      </w:r>
      <w:r>
        <w:rPr>
          <w:rFonts w:cs="WebAkharSlim" w:ascii="WebAkharSlim" w:hAnsi="WebAkharSlim"/>
          <w:sz w:val="18"/>
          <w:szCs w:val="18"/>
        </w:rPr>
        <w:t xml:space="preserve"> pMnw 394.</w:t>
      </w:r>
    </w:p>
    <w:p>
      <w:pPr>
        <w:pStyle w:val="Normal"/>
        <w:tabs>
          <w:tab w:val="clear" w:pos="720"/>
          <w:tab w:val="left" w:pos="2520" w:leader="none"/>
        </w:tabs>
        <w:ind w:left="1440" w:right="720" w:hanging="0"/>
        <w:jc w:val="both"/>
        <w:rPr>
          <w:rFonts w:ascii="WebAkharSlim" w:hAnsi="WebAkharSlim" w:cs="WebAkharSlim"/>
          <w:i/>
          <w:i/>
          <w:iCs/>
          <w:sz w:val="18"/>
          <w:szCs w:val="18"/>
        </w:rPr>
      </w:pPr>
      <w:r>
        <w:rPr>
          <w:rFonts w:cs="WebAkharSlim" w:ascii="WebAkharSlim" w:hAnsi="WebAkharSlim"/>
          <w:sz w:val="18"/>
          <w:szCs w:val="18"/>
        </w:rPr>
        <w:t xml:space="preserve">12. </w:t>
      </w:r>
      <w:r>
        <w:rPr>
          <w:rFonts w:cs="WebAkharSlim" w:ascii="WebAkharSlim" w:hAnsi="WebAkharSlim"/>
          <w:i/>
          <w:iCs/>
          <w:sz w:val="18"/>
          <w:szCs w:val="18"/>
        </w:rPr>
        <w:t xml:space="preserve">jOihry qyg,94, </w:t>
      </w:r>
      <w:r>
        <w:rPr>
          <w:rFonts w:cs="WebAkharSlim" w:ascii="WebAkharSlim" w:hAnsi="WebAkharSlim"/>
          <w:sz w:val="18"/>
          <w:szCs w:val="18"/>
        </w:rPr>
        <w:t>vyKo hvwlw:</w:t>
      </w:r>
      <w:r>
        <w:rPr>
          <w:rFonts w:cs="WebAkharSlim" w:ascii="WebAkharSlim" w:hAnsi="WebAkharSlim"/>
          <w:i/>
          <w:iCs/>
          <w:sz w:val="18"/>
          <w:szCs w:val="18"/>
        </w:rPr>
        <w:t xml:space="preserve"> </w:t>
      </w:r>
      <w:r>
        <w:rPr>
          <w:rFonts w:cs="WebAkharSlim" w:ascii="WebAkharSlim" w:hAnsi="WebAkharSlim"/>
          <w:sz w:val="18"/>
          <w:szCs w:val="18"/>
        </w:rPr>
        <w:t>AjIq (Drm qy ivrsw), 22 dsMbr, 2003, pMnw 1.</w:t>
      </w:r>
    </w:p>
    <w:p>
      <w:pPr>
        <w:pStyle w:val="Normal"/>
        <w:tabs>
          <w:tab w:val="clear" w:pos="720"/>
          <w:tab w:val="left" w:pos="2520" w:leader="none"/>
        </w:tabs>
        <w:ind w:left="1440" w:right="720" w:hanging="0"/>
        <w:jc w:val="both"/>
        <w:rPr>
          <w:rFonts w:ascii="WebAkharSlim" w:hAnsi="WebAkharSlim" w:cs="WebAkharSlim"/>
          <w:sz w:val="18"/>
          <w:szCs w:val="18"/>
        </w:rPr>
      </w:pPr>
      <w:r>
        <w:rPr>
          <w:rFonts w:cs="WebAkharSlim" w:ascii="WebAkharSlim" w:hAnsi="WebAkharSlim"/>
          <w:sz w:val="18"/>
          <w:szCs w:val="18"/>
        </w:rPr>
        <w:t>13. gMij ShIdW, vyKo hvwlw: AjIq (Drm qy ivrsw), 20 dsMbr, 2005, pMnw 16.</w:t>
      </w:r>
    </w:p>
    <w:p>
      <w:pPr>
        <w:pStyle w:val="Normal"/>
        <w:tabs>
          <w:tab w:val="clear" w:pos="720"/>
          <w:tab w:val="left" w:pos="1800" w:leader="none"/>
          <w:tab w:val="left" w:pos="2160" w:leader="none"/>
          <w:tab w:val="left" w:pos="2520" w:leader="none"/>
        </w:tabs>
        <w:ind w:left="1440" w:right="720" w:hanging="0"/>
        <w:jc w:val="both"/>
        <w:rPr/>
      </w:pPr>
      <w:r>
        <w:rPr>
          <w:rFonts w:cs="WebAkharSlim" w:ascii="WebAkharSlim" w:hAnsi="WebAkharSlim"/>
          <w:sz w:val="18"/>
          <w:szCs w:val="18"/>
        </w:rPr>
        <w:t>14</w:t>
      </w:r>
      <w:r>
        <w:rPr>
          <w:rFonts w:cs="WebAkharSlim" w:ascii="WebAkharSlim" w:hAnsi="WebAkharSlim"/>
          <w:i/>
          <w:iCs/>
          <w:sz w:val="18"/>
          <w:szCs w:val="18"/>
        </w:rPr>
        <w:t>.</w:t>
      </w:r>
      <w:r>
        <w:rPr>
          <w:rFonts w:cs="WebAkharSlim" w:ascii="WebAkharSlim" w:hAnsi="WebAkharSlim"/>
          <w:sz w:val="18"/>
          <w:szCs w:val="18"/>
        </w:rPr>
        <w:t xml:space="preserve"> fw. jgjIq isMG, </w:t>
      </w:r>
      <w:r>
        <w:rPr>
          <w:rFonts w:cs="WebAkharSlim" w:ascii="WebAkharSlim" w:hAnsi="WebAkharSlim"/>
          <w:i/>
          <w:iCs/>
          <w:sz w:val="18"/>
          <w:szCs w:val="18"/>
        </w:rPr>
        <w:t>is`K PulvwVI</w:t>
      </w:r>
      <w:r>
        <w:rPr>
          <w:rFonts w:cs="WebAkharSlim" w:ascii="WebAkharSlim" w:hAnsi="WebAkharSlim"/>
          <w:sz w:val="18"/>
          <w:szCs w:val="18"/>
        </w:rPr>
        <w:t>,  dsMbr  2000, pMnw 15.</w:t>
      </w:r>
    </w:p>
    <w:p>
      <w:pPr>
        <w:pStyle w:val="Normal"/>
        <w:tabs>
          <w:tab w:val="clear" w:pos="720"/>
          <w:tab w:val="left" w:pos="2520" w:leader="none"/>
        </w:tabs>
        <w:ind w:left="1440" w:right="720" w:hanging="0"/>
        <w:jc w:val="both"/>
        <w:rPr/>
      </w:pPr>
      <w:r>
        <w:rPr>
          <w:rFonts w:cs="WebAkharSlim" w:ascii="WebAkharSlim" w:hAnsi="WebAkharSlim"/>
          <w:sz w:val="18"/>
          <w:szCs w:val="18"/>
        </w:rPr>
        <w:t>15. gMij ShIdW, vyKo hvwlw: AjIq (Drm qy ivrsw), 20 dsMbr, 2005, pMnw 1.</w:t>
      </w:r>
    </w:p>
    <w:p>
      <w:pPr>
        <w:pStyle w:val="Normal"/>
        <w:tabs>
          <w:tab w:val="clear" w:pos="720"/>
          <w:tab w:val="left" w:pos="1800" w:leader="none"/>
          <w:tab w:val="left" w:pos="2160" w:leader="none"/>
          <w:tab w:val="left" w:pos="2520" w:leader="none"/>
        </w:tabs>
        <w:ind w:left="1440" w:right="720" w:hanging="0"/>
        <w:jc w:val="both"/>
        <w:rPr>
          <w:rFonts w:ascii="WebAkharSlim" w:hAnsi="WebAkharSlim" w:cs="WebAkharSlim"/>
          <w:i/>
          <w:i/>
          <w:sz w:val="18"/>
          <w:szCs w:val="18"/>
        </w:rPr>
      </w:pPr>
      <w:r>
        <w:rPr>
          <w:rFonts w:cs="WebAkharSlim" w:ascii="WebAkharSlim" w:hAnsi="WebAkharSlim"/>
          <w:sz w:val="18"/>
          <w:szCs w:val="18"/>
        </w:rPr>
        <w:t>16</w:t>
      </w:r>
      <w:r>
        <w:rPr>
          <w:rFonts w:cs="WebAkharSlim" w:ascii="WebAkharSlim" w:hAnsi="WebAkharSlim"/>
          <w:i/>
          <w:iCs/>
          <w:sz w:val="18"/>
          <w:szCs w:val="18"/>
        </w:rPr>
        <w:t>.</w:t>
      </w:r>
      <w:r>
        <w:rPr>
          <w:rFonts w:cs="WebAkharSlim" w:ascii="WebAkharSlim" w:hAnsi="WebAkharSlim"/>
          <w:sz w:val="18"/>
          <w:szCs w:val="18"/>
        </w:rPr>
        <w:t xml:space="preserve"> </w:t>
      </w:r>
      <w:r>
        <w:rPr>
          <w:rFonts w:cs="WebAkharSlim" w:ascii="WebAkharSlim" w:hAnsi="WebAkharSlim"/>
          <w:i/>
          <w:iCs/>
          <w:sz w:val="18"/>
          <w:szCs w:val="18"/>
        </w:rPr>
        <w:t>is`K ieiqhws</w:t>
      </w:r>
      <w:r>
        <w:rPr>
          <w:rFonts w:cs="WebAkharSlim" w:ascii="WebAkharSlim" w:hAnsi="WebAkharSlim"/>
          <w:sz w:val="18"/>
          <w:szCs w:val="18"/>
        </w:rPr>
        <w:t xml:space="preserve">, </w:t>
      </w:r>
      <w:r>
        <w:rPr>
          <w:rFonts w:cs="WebAkharSlim" w:ascii="WebAkharSlim" w:hAnsi="WebAkharSlim"/>
          <w:i/>
          <w:iCs/>
          <w:sz w:val="18"/>
          <w:szCs w:val="18"/>
        </w:rPr>
        <w:t>Bwg pihlw</w:t>
      </w:r>
      <w:r>
        <w:rPr>
          <w:rFonts w:cs="WebAkharSlim" w:ascii="WebAkharSlim" w:hAnsi="WebAkharSlim"/>
          <w:sz w:val="18"/>
          <w:szCs w:val="18"/>
        </w:rPr>
        <w:t>, pMnw 427-28.</w:t>
      </w:r>
    </w:p>
    <w:p>
      <w:pPr>
        <w:pStyle w:val="Normal"/>
        <w:tabs>
          <w:tab w:val="clear" w:pos="720"/>
          <w:tab w:val="left" w:pos="1620" w:leader="none"/>
          <w:tab w:val="left" w:pos="2520" w:leader="none"/>
        </w:tabs>
        <w:ind w:left="1440" w:right="720" w:hanging="0"/>
        <w:jc w:val="both"/>
        <w:rPr>
          <w:rFonts w:ascii="WebAkharSlim" w:hAnsi="WebAkharSlim" w:cs="WebAkharSlim"/>
          <w:i/>
          <w:i/>
          <w:iCs/>
          <w:sz w:val="18"/>
          <w:szCs w:val="18"/>
        </w:rPr>
      </w:pPr>
      <w:r>
        <w:rPr>
          <w:rFonts w:cs="WebAkharSlim" w:ascii="WebAkharSlim" w:hAnsi="WebAkharSlim"/>
          <w:sz w:val="18"/>
          <w:szCs w:val="18"/>
        </w:rPr>
        <w:t>17.</w:t>
      </w:r>
      <w:r>
        <w:rPr>
          <w:rFonts w:cs="WebAkharSlim" w:ascii="WebAkharSlim" w:hAnsi="WebAkharSlim"/>
          <w:i/>
          <w:iCs/>
          <w:sz w:val="18"/>
          <w:szCs w:val="18"/>
        </w:rPr>
        <w:t xml:space="preserve"> </w:t>
      </w:r>
      <w:r>
        <w:rPr>
          <w:rFonts w:cs="WebAkharSlim" w:ascii="WebAkharSlim" w:hAnsi="WebAkharSlim"/>
          <w:sz w:val="18"/>
          <w:szCs w:val="18"/>
        </w:rPr>
        <w:t xml:space="preserve">vyKo hvwlw: </w:t>
      </w:r>
      <w:r>
        <w:rPr>
          <w:rStyle w:val="PageNumber"/>
          <w:rFonts w:cs="WebAkharSlim" w:ascii="WebAkharSlim" w:hAnsi="WebAkharSlim"/>
          <w:sz w:val="18"/>
          <w:szCs w:val="18"/>
        </w:rPr>
        <w:t xml:space="preserve"> </w:t>
      </w:r>
      <w:r>
        <w:rPr>
          <w:rFonts w:cs="WebAkharSlim" w:ascii="WebAkharSlim" w:hAnsi="WebAkharSlim"/>
          <w:i/>
          <w:iCs/>
          <w:sz w:val="18"/>
          <w:szCs w:val="18"/>
        </w:rPr>
        <w:t>swfw ieiqhws</w:t>
      </w:r>
      <w:r>
        <w:rPr>
          <w:rFonts w:cs="WebAkharSlim" w:ascii="WebAkharSlim" w:hAnsi="WebAkharSlim"/>
          <w:sz w:val="18"/>
          <w:szCs w:val="18"/>
        </w:rPr>
        <w:t xml:space="preserve">, </w:t>
      </w:r>
      <w:r>
        <w:rPr>
          <w:rFonts w:cs="WebAkharSlim" w:ascii="WebAkharSlim" w:hAnsi="WebAkharSlim"/>
          <w:i/>
          <w:iCs/>
          <w:sz w:val="18"/>
          <w:szCs w:val="18"/>
        </w:rPr>
        <w:t>Bwg pihlw</w:t>
      </w:r>
      <w:r>
        <w:rPr>
          <w:rFonts w:cs="WebAkharSlim" w:ascii="WebAkharSlim" w:hAnsi="WebAkharSlim"/>
          <w:sz w:val="18"/>
          <w:szCs w:val="18"/>
        </w:rPr>
        <w:t>, pMnw 399.</w:t>
      </w:r>
    </w:p>
    <w:p>
      <w:pPr>
        <w:pStyle w:val="Normal"/>
        <w:tabs>
          <w:tab w:val="clear" w:pos="720"/>
          <w:tab w:val="left" w:pos="1620" w:leader="none"/>
          <w:tab w:val="left" w:pos="2340" w:leader="none"/>
        </w:tabs>
        <w:ind w:left="1440" w:right="720" w:hanging="0"/>
        <w:rPr>
          <w:rFonts w:ascii="WebAkharSlim" w:hAnsi="WebAkharSlim" w:cs="WebAkharSlim"/>
          <w:sz w:val="18"/>
          <w:szCs w:val="18"/>
        </w:rPr>
      </w:pPr>
      <w:r>
        <w:rPr>
          <w:rFonts w:cs="WebAkharSlim" w:ascii="WebAkharSlim" w:hAnsi="WebAkharSlim"/>
          <w:sz w:val="18"/>
          <w:szCs w:val="18"/>
        </w:rPr>
        <w:t xml:space="preserve">18. </w:t>
      </w:r>
      <w:r>
        <w:rPr>
          <w:rStyle w:val="PageNumber"/>
          <w:rFonts w:cs="WebAkharSlim" w:ascii="WebAkharSlim" w:hAnsi="WebAkharSlim"/>
          <w:sz w:val="18"/>
          <w:szCs w:val="18"/>
        </w:rPr>
        <w:t xml:space="preserve">auhI, </w:t>
      </w:r>
      <w:r>
        <w:rPr>
          <w:rFonts w:cs="WebAkharSlim" w:ascii="WebAkharSlim" w:hAnsi="WebAkharSlim"/>
          <w:sz w:val="18"/>
          <w:szCs w:val="18"/>
        </w:rPr>
        <w:t>399-400.</w:t>
      </w:r>
      <w:r>
        <w:rPr>
          <w:rStyle w:val="PageNumber"/>
          <w:rFonts w:cs="WebAkharSlim" w:ascii="WebAkharSlim" w:hAnsi="WebAkharSlim"/>
          <w:sz w:val="18"/>
          <w:szCs w:val="18"/>
        </w:rPr>
        <w:t xml:space="preserve"> </w:t>
      </w:r>
    </w:p>
    <w:p>
      <w:pPr>
        <w:pStyle w:val="Normal"/>
        <w:ind w:left="1440" w:right="720" w:hanging="0"/>
        <w:jc w:val="both"/>
        <w:rPr>
          <w:rStyle w:val="PageNumber"/>
          <w:rFonts w:ascii="WebAkharSlim" w:hAnsi="WebAkharSlim" w:cs="WebAkharSlim"/>
          <w:sz w:val="18"/>
          <w:szCs w:val="18"/>
        </w:rPr>
      </w:pPr>
      <w:r>
        <w:rPr>
          <w:rStyle w:val="PageNumber"/>
          <w:rFonts w:cs="WebAkharSlim" w:ascii="WebAkharSlim" w:hAnsi="WebAkharSlim"/>
          <w:sz w:val="18"/>
          <w:szCs w:val="18"/>
        </w:rPr>
        <w:t xml:space="preserve">19. vyKo hvwlw: </w:t>
      </w:r>
      <w:r>
        <w:rPr>
          <w:rStyle w:val="PageNumber"/>
          <w:rFonts w:cs="WebAkharSlim" w:ascii="WebAkharSlim" w:hAnsi="WebAkharSlim"/>
          <w:i/>
          <w:iCs/>
          <w:sz w:val="18"/>
          <w:szCs w:val="18"/>
        </w:rPr>
        <w:t>gurmiq pRkwS,</w:t>
      </w:r>
      <w:r>
        <w:rPr>
          <w:rStyle w:val="PageNumber"/>
          <w:rFonts w:cs="WebAkharSlim" w:ascii="WebAkharSlim" w:hAnsi="WebAkharSlim"/>
          <w:sz w:val="18"/>
          <w:szCs w:val="18"/>
        </w:rPr>
        <w:t xml:space="preserve"> dsMbr 1994.</w:t>
      </w:r>
    </w:p>
    <w:p>
      <w:pPr>
        <w:pStyle w:val="Normal"/>
        <w:tabs>
          <w:tab w:val="clear" w:pos="720"/>
          <w:tab w:val="left" w:pos="1620" w:leader="none"/>
        </w:tabs>
        <w:ind w:left="1440" w:right="720" w:hanging="0"/>
        <w:jc w:val="both"/>
        <w:rPr/>
      </w:pPr>
      <w:r>
        <w:rPr>
          <w:rStyle w:val="PageNumber"/>
          <w:rFonts w:cs="WebAkharSlim" w:ascii="WebAkharSlim" w:hAnsi="WebAkharSlim"/>
          <w:sz w:val="18"/>
          <w:szCs w:val="18"/>
        </w:rPr>
        <w:t xml:space="preserve">20. </w:t>
      </w:r>
      <w:r>
        <w:rPr>
          <w:rStyle w:val="PageNumber"/>
          <w:rFonts w:cs="WebAkharSlim" w:ascii="WebAkharSlim" w:hAnsi="WebAkharSlim"/>
          <w:i/>
          <w:sz w:val="18"/>
          <w:szCs w:val="18"/>
        </w:rPr>
        <w:t>is`K ieiqhws,</w:t>
      </w:r>
      <w:r>
        <w:rPr>
          <w:rStyle w:val="PageNumber"/>
          <w:rFonts w:cs="WebAkharSlim" w:ascii="WebAkharSlim" w:hAnsi="WebAkharSlim"/>
          <w:sz w:val="18"/>
          <w:szCs w:val="18"/>
        </w:rPr>
        <w:t xml:space="preserve"> Bwg pihlw, pMnw 426. </w:t>
      </w:r>
    </w:p>
    <w:p>
      <w:pPr>
        <w:pStyle w:val="Normal"/>
        <w:tabs>
          <w:tab w:val="clear" w:pos="720"/>
          <w:tab w:val="left" w:pos="1620" w:leader="none"/>
        </w:tabs>
        <w:ind w:left="1440" w:right="720" w:hanging="0"/>
        <w:jc w:val="both"/>
        <w:rPr>
          <w:rStyle w:val="PageNumber"/>
          <w:rFonts w:ascii="WebAkharSlim" w:hAnsi="WebAkharSlim" w:cs="WebAkharSlim"/>
          <w:sz w:val="18"/>
          <w:szCs w:val="18"/>
        </w:rPr>
      </w:pPr>
      <w:r>
        <w:rPr>
          <w:rFonts w:cs="WebAkharSlim" w:ascii="WebAkharSlim" w:hAnsi="WebAkharSlim"/>
          <w:sz w:val="18"/>
          <w:szCs w:val="18"/>
        </w:rPr>
        <w:t xml:space="preserve">21. myjr isMG qqlw duAwrw ilKy pYNPlt </w:t>
      </w:r>
      <w:r>
        <w:rPr>
          <w:rFonts w:cs="WebAkharSlim" w:ascii="WebAkharSlim" w:hAnsi="WebAkharSlim"/>
          <w:i/>
          <w:iCs/>
          <w:sz w:val="18"/>
          <w:szCs w:val="18"/>
        </w:rPr>
        <w:t>“ij`Qy sRI gurU goibMd isMG jI ny zulm rwj dI jVH                                            pu`tI”</w:t>
      </w:r>
      <w:r>
        <w:rPr>
          <w:rFonts w:cs="WebAkharSlim" w:ascii="WebAkharSlim" w:hAnsi="WebAkharSlim"/>
          <w:sz w:val="18"/>
          <w:szCs w:val="18"/>
        </w:rPr>
        <w:t xml:space="preserve">  dy pMnw 5 qy nUry mwhI qy gurU jI ivckwr hoeI vwrqwlwp ieauN drj hY: “</w:t>
      </w:r>
      <w:r>
        <w:rPr>
          <w:rStyle w:val="PageNumber"/>
          <w:rFonts w:cs="WebAkharSlim" w:ascii="WebAkharSlim" w:hAnsi="WebAkharSlim"/>
          <w:i/>
          <w:iCs/>
          <w:sz w:val="18"/>
          <w:szCs w:val="18"/>
        </w:rPr>
        <w:t xml:space="preserve">qb mwhI kr jor </w:t>
        <w:tab/>
        <w:t xml:space="preserve">aucwrw[ mYN AwCY kIno inrDwrw[ SIr Kor ien doS nw lyS[ eyv mlyrI kih ibn dvYS[’ suin </w:t>
        <w:tab/>
        <w:t xml:space="preserve">kir sRI gur bwk bKwnw[ ‘BKo, nws Aib siB qurkwnw[ iek mlyrIAn kI jVH rhY[ Apr   qurk siB dI jr dhY[’ iem kih muK qy, krd clweI[ kwhU bUt jVH kwt gvweI[ ‘ijm ies kI jVH, kwit auKwrI[ qQw qurk kI ibnsih swrI[‘ kyiqk idm mih hoie ibnwSw[ ‘ibSmwvY jg  dyiK qmwSw’[ idXo sRwp gur kupy Gnyry[ rwj qyj ko mUl auKyry[ puirisrMHd mih pwp Gnyrw[ aujr </w:t>
        <w:tab/>
        <w:t xml:space="preserve">jwie lih kSt bfyrw[ is`K hmwry mwir aujwrihN[ CIin rwj Dn vihr inkwrih[” </w:t>
      </w:r>
      <w:r>
        <w:rPr>
          <w:rFonts w:cs="WebAkharSlim" w:ascii="WebAkharSlim" w:hAnsi="WebAkharSlim"/>
          <w:sz w:val="18"/>
          <w:szCs w:val="18"/>
        </w:rPr>
        <w:t xml:space="preserve">sRI gurU </w:t>
        <w:tab/>
        <w:t>goibMd isMG</w:t>
      </w:r>
      <w:r>
        <w:rPr>
          <w:rFonts w:cs="WebAkharSlim" w:ascii="WebAkharSlim" w:hAnsi="WebAkharSlim"/>
          <w:i/>
          <w:iCs/>
          <w:sz w:val="18"/>
          <w:szCs w:val="18"/>
        </w:rPr>
        <w:t xml:space="preserve"> </w:t>
      </w:r>
      <w:r>
        <w:rPr>
          <w:rStyle w:val="PageNumber"/>
          <w:rFonts w:cs="WebAkharSlim" w:ascii="WebAkharSlim" w:hAnsi="WebAkharSlim"/>
          <w:sz w:val="18"/>
          <w:szCs w:val="18"/>
        </w:rPr>
        <w:t xml:space="preserve">jI dI Xwd ivc ipMf lMmw-j`tpurw dy sQwn qy gurduAwrw gurUsr pMjUAwxw swihb </w:t>
      </w:r>
    </w:p>
    <w:p>
      <w:pPr>
        <w:pStyle w:val="Normal"/>
        <w:tabs>
          <w:tab w:val="clear" w:pos="720"/>
          <w:tab w:val="left" w:pos="1620" w:leader="none"/>
        </w:tabs>
        <w:ind w:left="1134" w:right="720" w:hanging="0"/>
        <w:jc w:val="both"/>
        <w:rPr>
          <w:rFonts w:ascii="WebAkharSlim" w:hAnsi="WebAkharSlim" w:cs="WebAkharSlim"/>
          <w:sz w:val="18"/>
          <w:szCs w:val="18"/>
        </w:rPr>
      </w:pPr>
      <w:r>
        <w:rPr>
          <w:rStyle w:val="PageNumber"/>
          <w:rFonts w:cs="WebAkharSlim" w:ascii="WebAkharSlim" w:hAnsi="WebAkharSlim"/>
          <w:sz w:val="18"/>
          <w:szCs w:val="18"/>
        </w:rPr>
        <w:tab/>
        <w:t xml:space="preserve">pw. 10 suSoBq hY[   </w:t>
      </w:r>
    </w:p>
    <w:p>
      <w:pPr>
        <w:pStyle w:val="Normal"/>
        <w:tabs>
          <w:tab w:val="clear" w:pos="720"/>
          <w:tab w:val="left" w:pos="2520" w:leader="none"/>
        </w:tabs>
        <w:ind w:left="1134" w:right="720" w:hanging="0"/>
        <w:jc w:val="both"/>
        <w:rPr/>
      </w:pPr>
      <w:r>
        <w:rPr>
          <w:rStyle w:val="PageNumber"/>
          <w:rFonts w:cs="WebAkharSlim" w:ascii="WebAkharSlim" w:hAnsi="WebAkharSlim"/>
          <w:bCs/>
          <w:sz w:val="18"/>
          <w:szCs w:val="18"/>
        </w:rPr>
        <w:t>22. gurmiq pRkwS, jnvrI 1970.</w:t>
      </w:r>
    </w:p>
    <w:p>
      <w:pPr>
        <w:pStyle w:val="Normal"/>
        <w:tabs>
          <w:tab w:val="clear" w:pos="720"/>
          <w:tab w:val="left" w:pos="2520" w:leader="none"/>
        </w:tabs>
        <w:ind w:left="1440" w:right="720" w:hanging="0"/>
        <w:jc w:val="both"/>
        <w:rPr/>
      </w:pPr>
      <w:r>
        <w:rPr>
          <w:rFonts w:cs="WebAkharSlim" w:ascii="WebAkharSlim" w:hAnsi="WebAkharSlim"/>
          <w:sz w:val="18"/>
          <w:szCs w:val="18"/>
        </w:rPr>
        <w:t>23</w:t>
      </w:r>
      <w:r>
        <w:rPr>
          <w:rStyle w:val="PageNumber"/>
          <w:rFonts w:cs="WebAkharSlim" w:ascii="WebAkharSlim" w:hAnsi="WebAkharSlim"/>
          <w:sz w:val="18"/>
          <w:szCs w:val="18"/>
        </w:rPr>
        <w:t>. vyKo hvwlw:</w:t>
      </w:r>
      <w:r>
        <w:rPr>
          <w:rStyle w:val="PageNumber"/>
          <w:rFonts w:cs="WebAkharSlim" w:ascii="WebAkharSlim" w:hAnsi="WebAkharSlim"/>
          <w:i/>
          <w:iCs/>
          <w:sz w:val="18"/>
          <w:szCs w:val="18"/>
        </w:rPr>
        <w:t xml:space="preserve">vYrwgI dy lYkcr, </w:t>
      </w:r>
      <w:r>
        <w:rPr>
          <w:rStyle w:val="PageNumber"/>
          <w:rFonts w:cs="WebAkharSlim" w:ascii="WebAkharSlim" w:hAnsi="WebAkharSlim"/>
          <w:sz w:val="18"/>
          <w:szCs w:val="18"/>
        </w:rPr>
        <w:t xml:space="preserve">BweI jvwhr isMG ikRpwl isMG,AMimRqsr-1959,pMnw 235-  </w:t>
        <w:tab/>
        <w:t>36.</w:t>
      </w:r>
    </w:p>
    <w:p>
      <w:pPr>
        <w:pStyle w:val="Normal"/>
        <w:tabs>
          <w:tab w:val="clear" w:pos="720"/>
          <w:tab w:val="left" w:pos="2520" w:leader="none"/>
        </w:tabs>
        <w:ind w:left="1440" w:right="720" w:hanging="0"/>
        <w:jc w:val="both"/>
        <w:rPr>
          <w:rFonts w:ascii="WebAkharSlim" w:hAnsi="WebAkharSlim" w:cs="WebAkharSlim"/>
          <w:imprint/>
          <w:sz w:val="18"/>
          <w:szCs w:val="18"/>
        </w:rPr>
      </w:pPr>
      <w:r>
        <w:rPr>
          <w:rStyle w:val="PageNumber"/>
          <w:rFonts w:eastAsia="WebAkharSlim" w:cs="WebAkharSlim" w:ascii="WebAkharSlim" w:hAnsi="WebAkharSlim"/>
          <w:b/>
          <w:bCs/>
          <w:sz w:val="18"/>
          <w:szCs w:val="18"/>
        </w:rPr>
        <w:t xml:space="preserve">                                                                                              </w:t>
      </w:r>
    </w:p>
    <w:p>
      <w:pPr>
        <w:pStyle w:val="Normal"/>
        <w:ind w:left="1440" w:right="720" w:hanging="0"/>
        <w:jc w:val="center"/>
        <w:rPr>
          <w:rStyle w:val="PageNumber"/>
          <w:rFonts w:ascii="WebAkharSlim" w:hAnsi="WebAkharSlim" w:cs="WebAkharSlim"/>
          <w:sz w:val="18"/>
          <w:szCs w:val="18"/>
        </w:rPr>
      </w:pPr>
      <w:r>
        <w:rPr>
          <w:rFonts w:cs="WebAkharSlim" w:ascii="WebAkharSlim" w:hAnsi="WebAkharSlim"/>
          <w:imprint/>
          <w:sz w:val="18"/>
          <w:szCs w:val="18"/>
        </w:rPr>
      </w:r>
    </w:p>
    <w:p>
      <w:pPr>
        <w:pStyle w:val="Normal"/>
        <w:ind w:left="1440" w:right="720" w:hanging="0"/>
        <w:jc w:val="center"/>
        <w:rPr/>
      </w:pPr>
      <w:r>
        <w:rPr>
          <w:rStyle w:val="PageNumber"/>
          <w:rFonts w:cs="WebAkharSlim" w:ascii="WebAkharSlim" w:hAnsi="WebAkharSlim"/>
          <w:sz w:val="18"/>
          <w:szCs w:val="18"/>
        </w:rPr>
        <w:tab/>
        <w:tab/>
        <w:tab/>
        <w:t>fw. gurivMdr kOr, ipMf qy fwkKwnw. sUlr, pitAwlw[</w:t>
      </w:r>
    </w:p>
    <w:p>
      <w:pPr>
        <w:pStyle w:val="Normal"/>
        <w:ind w:left="1440" w:right="720" w:hanging="0"/>
        <w:jc w:val="center"/>
        <w:rPr>
          <w:rStyle w:val="PageNumber"/>
          <w:rFonts w:ascii="Arial" w:hAnsi="Arial" w:cs="Arial"/>
          <w:sz w:val="18"/>
          <w:szCs w:val="18"/>
        </w:rPr>
      </w:pPr>
      <w:r>
        <w:rPr>
          <w:rStyle w:val="PageNumber"/>
          <w:rFonts w:cs="WebAkharSlim" w:ascii="WebAkharSlim" w:hAnsi="WebAkharSlim"/>
          <w:sz w:val="18"/>
          <w:szCs w:val="18"/>
        </w:rPr>
        <w:tab/>
        <w:tab/>
        <w:tab/>
      </w:r>
      <w:hyperlink r:id="rId2">
        <w:r>
          <w:rPr>
            <w:rStyle w:val="InternetLink"/>
            <w:rFonts w:cs="Arial" w:ascii="Arial" w:hAnsi="Arial"/>
            <w:sz w:val="18"/>
            <w:szCs w:val="18"/>
          </w:rPr>
          <w:t>dr.gurwinderkaur@hotmail.com</w:t>
        </w:r>
      </w:hyperlink>
    </w:p>
    <w:p>
      <w:pPr>
        <w:pStyle w:val="Normal"/>
        <w:ind w:left="1440" w:right="720" w:hanging="0"/>
        <w:jc w:val="both"/>
        <w:rPr/>
      </w:pPr>
      <w:r>
        <w:rPr>
          <w:rStyle w:val="PageNumber"/>
          <w:rFonts w:cs="WebAkharSlim" w:ascii="WebAkharSlim" w:hAnsi="WebAkharSlim"/>
          <w:sz w:val="18"/>
          <w:szCs w:val="18"/>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AkharSli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nline1">
    <w:name w:val="ital-inline1"/>
    <w:basedOn w:val="DefaultParagraphFont"/>
    <w:qFormat/>
    <w:rPr>
      <w:i/>
      <w:iCs/>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pa-IN" w:eastAsia="zh-CN"/>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urwinderkau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29:00Z</dcterms:created>
  <dc:creator>Gurver singh Cheema</dc:creator>
  <dc:description/>
  <cp:keywords/>
  <dc:language>en-US</dc:language>
  <cp:lastModifiedBy>jaspreet</cp:lastModifiedBy>
  <dcterms:modified xsi:type="dcterms:W3CDTF">2009-12-16T02:46:00Z</dcterms:modified>
  <cp:revision>107</cp:revision>
  <dc:subject/>
  <dc:title>is`KW duAwrw hr swl dsMbr mhIny ivc sRI gurU goibMd isMG jI dy cwr swihbzwidAW Aqy mwqw gujrI jI (mwqw gu`jr kOr) dI Shwdq nUM</dc:title>
</cp:coreProperties>
</file>