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both"/>
        <w:rPr/>
      </w:pPr>
      <w:r>
        <w:rPr>
          <w:rFonts w:cs="AnmolKalmi" w:ascii="AnmolKalmi" w:hAnsi="AnmolKalmi"/>
          <w:b/>
          <w:bCs/>
          <w:iCs/>
          <w:emboss w:val="false"/>
          <w:imprint w:val="false"/>
          <w:color w:val="000000"/>
          <w:szCs w:val="20"/>
        </w:rPr>
        <w:tab/>
        <w:tab/>
        <w:t>swihbzwidAW dI lwswnI Shwdq</w:t>
      </w:r>
    </w:p>
    <w:p>
      <w:pPr>
        <w:pStyle w:val="Normal"/>
        <w:ind w:left="720" w:right="-720" w:hanging="0"/>
        <w:jc w:val="both"/>
        <w:rPr>
          <w:rFonts w:ascii="AnmolKalmi" w:hAnsi="AnmolKalmi" w:cs="AnmolKalmi"/>
          <w:b/>
          <w:b/>
          <w:emboss w:val="false"/>
          <w:imprint w:val="false"/>
          <w:color w:val="000000"/>
          <w:szCs w:val="20"/>
        </w:rPr>
      </w:pPr>
      <w:r>
        <w:rPr>
          <w:rFonts w:eastAsia="AnmolKalmi" w:cs="AnmolKalmi" w:ascii="AnmolKalmi" w:hAnsi="AnmolKalmi"/>
          <w:emboss w:val="false"/>
          <w:imprint w:val="false"/>
          <w:color w:val="000000"/>
          <w:szCs w:val="20"/>
        </w:rPr>
        <w:t xml:space="preserve"> </w:t>
      </w:r>
      <w:r>
        <w:rPr>
          <w:rFonts w:cs="AnmolKalmi" w:ascii="AnmolKalmi" w:hAnsi="AnmolKalmi"/>
          <w:emboss w:val="false"/>
          <w:imprint w:val="false"/>
          <w:color w:val="000000"/>
          <w:szCs w:val="20"/>
        </w:rPr>
        <w:tab/>
        <w:t xml:space="preserve">inrsMdyh ShId iksy vI kOm dw v`fmulw srmwieAw huMdy hn[ ieh qW iksy kOm dI ijauNdI-jwgdI zmIr dI Avwz Aqy h`k-s`c dI lVweI iv`c ie`k imSwl vWg huMdy hn[ is`K ieiqhws Adu`qI kurbwnIAW dw mwx-m`qw ieiqhws hY[ is`K kOm iv`c SRI gurU Arjn dyv jI Aqy SRI gurU qyg bhwdr jI dI ShIdI qoN bwd Axigxq is`KW ny ShIdIAW id`qIAW hn pr swihbzwidAW dI ShIdI dI qsvIr jdoN vI A`KW swhmxy AwauNdI hY qW lUM kMfy KVHy ho jWdy hn[ dsvyN gurU sRI gurU goibMd isMG jI dy cwr swihbzwidAW ny Awpxy Drm dI r`iKAw leI lwswnI Shwdq id`qI jo is`K ieiqhws dy pMinAW qy sunihrI A`KrW nwl ilKI geI hY[ ie`k is`K ivdvwn Anuswr, “swihbzwidAW dIAW ShwdqW AxcwhIAW mOqW nhIN sn, sgoN cyqMn srUp iv`c Awp isrjy qy rUpmwn kIqy bhwdrI dy jOhr sn jo kOm Aqy dyS dw &amp;^r bxy[ ienHW AMdr gurU-ipqw, gurU-dwdw, gurU-ivrsy qoN pRwpq nwm rMg dI sUrmgqI sI[”   </w:t>
      </w:r>
      <w:r>
        <w:rPr>
          <w:rFonts w:cs="AnmolKalmi" w:ascii="AnmolKalmi" w:hAnsi="AnmolKalmi"/>
          <w:b/>
          <w:bCs/>
          <w:emboss w:val="false"/>
          <w:imprint w:val="false"/>
          <w:color w:val="000000"/>
          <w:szCs w:val="20"/>
        </w:rPr>
        <w:t xml:space="preserve">                    </w:t>
      </w:r>
    </w:p>
    <w:p>
      <w:pPr>
        <w:pStyle w:val="Normal"/>
        <w:ind w:left="720" w:right="-720" w:hanging="0"/>
        <w:jc w:val="both"/>
        <w:rPr>
          <w:rFonts w:ascii="AnmolKalmi" w:hAnsi="AnmolKalmi" w:cs="AnmolKalmi"/>
          <w:emboss w:val="false"/>
          <w:imprint w:val="false"/>
          <w:color w:val="000000"/>
          <w:szCs w:val="20"/>
        </w:rPr>
      </w:pPr>
      <w:r>
        <w:rPr>
          <w:rFonts w:cs="AnmolKalmi" w:ascii="AnmolKalmi" w:hAnsi="AnmolKalmi"/>
          <w:emboss w:val="false"/>
          <w:imprint w:val="false"/>
          <w:color w:val="000000"/>
          <w:szCs w:val="20"/>
        </w:rPr>
        <w:tab/>
        <w:t xml:space="preserve">is`KW duAwrw hr swl dsMbr mhIny iv`c sRI gurU goibMd isMG jI dy cwr swihbzwidAW dI lwswnI Shwdq nUM pUrn SrDw qy Bwvnw nwl mnwieAw jWdw hY[ smUh is`K jgq ny dsMbr, 2004 iv`c swihbzwidAW dI piv`qr ShIdI dI qIsrI SqwbdI mnweI hY[ is`K ieiqhws gvwh hY ik sRI gurU goibMd jI dy do v`fy swihbzwidAW dI ShIdI 22 dsMbr sMn 1704 nUUM Aqy do Coty swihbzwidAW dI 27 dsMbr sMn 1704 nUM hoeI sI ijsdI imswl ivSv-DrmW dy  ieiqhws iv`c nhIN imldI[ </w:t>
      </w:r>
    </w:p>
    <w:p>
      <w:pPr>
        <w:pStyle w:val="Normal"/>
        <w:ind w:left="720" w:right="-720" w:hanging="0"/>
        <w:jc w:val="both"/>
        <w:rPr/>
      </w:pPr>
      <w:r>
        <w:rPr>
          <w:rFonts w:cs="AnmolKalmi" w:ascii="AnmolKalmi" w:hAnsi="AnmolKalmi"/>
          <w:emboss w:val="false"/>
          <w:imprint w:val="false"/>
          <w:color w:val="000000"/>
          <w:szCs w:val="20"/>
        </w:rPr>
        <w:tab/>
        <w:t>bySk iqMn sdIAW bIq geIAW hn pr hr swl L`KW SrDwlU swihbzwidAW dI piv`qr Xwd iv`c ShIdI joV-myly BwrI auqSwh nwl mnwauNdy Aw rhy hn[ sMgqW lhU iB`jIAW XwdgwrW nUM pRxwm krn leI Aqy AwpxI SrDw dy Pu`l Byt krn leI sKq srdI iv`c vI cmkOr swihb qy PqihgVH swihb pujdIAW hn[ piv`qr sQwnW nUM jWdIAW swrIAW sVkW qy QW-QW lMgr qy CbILW lgwky grU ipAwry h`Q-bMnHIN sMgqW nUM rok ky syvw pRvwn krn leI qrly lYNdy idKweI idMdy hn qW ik Adu`qI ShIdW nUM AkIdq dy Pu`l Byt kr skx[ieh islislw sdIv kwl cldw rhygw ikauNik ie`k Swier dw kQn hY:</w:t>
      </w:r>
    </w:p>
    <w:p>
      <w:pPr>
        <w:pStyle w:val="Normal"/>
        <w:ind w:left="720" w:right="-720" w:hanging="0"/>
        <w:jc w:val="both"/>
        <w:rPr/>
      </w:pPr>
      <w:r>
        <w:rPr>
          <w:rFonts w:cs="AnmolKalmi" w:ascii="AnmolKalmi" w:hAnsi="AnmolKalmi"/>
          <w:emboss w:val="false"/>
          <w:imprint w:val="false"/>
          <w:color w:val="000000"/>
          <w:szCs w:val="20"/>
        </w:rPr>
        <w:tab/>
        <w:t>‘ShIdoN kI kqlgwh sy ikAw byhqr kwbw[</w:t>
      </w:r>
    </w:p>
    <w:p>
      <w:pPr>
        <w:pStyle w:val="Normal"/>
        <w:ind w:left="720" w:right="-720" w:hanging="0"/>
        <w:jc w:val="both"/>
        <w:rPr/>
      </w:pPr>
      <w:r>
        <w:rPr>
          <w:rFonts w:cs="AnmolKalmi" w:ascii="AnmolKalmi" w:hAnsi="AnmolKalmi"/>
          <w:emboss w:val="false"/>
          <w:imprint w:val="false"/>
          <w:color w:val="000000"/>
          <w:szCs w:val="20"/>
        </w:rPr>
        <w:tab/>
        <w:t>ShIdoN kI ^wk py qo ^udw BI kurbwn hoqw hY[’</w:t>
        <w:tab/>
        <w:tab/>
        <w:t xml:space="preserve">                                </w:t>
        <w:tab/>
        <w:t>cwr swihbzwidAW dI lwswnI qy Adu`qI Shwdq sMbMDI ivcwr krn qoN pihlW aunHW dy jIvn bwry sMKyp iv`c jwnxw zrUrI jwpdw hY[</w:t>
      </w:r>
    </w:p>
    <w:p>
      <w:pPr>
        <w:pStyle w:val="Normal"/>
        <w:ind w:left="720" w:right="-720" w:hanging="0"/>
        <w:jc w:val="both"/>
        <w:rPr/>
      </w:pPr>
      <w:r>
        <w:rPr>
          <w:rFonts w:cs="AnmolKalmi" w:ascii="AnmolKalmi" w:hAnsi="AnmolKalmi"/>
          <w:b/>
          <w:bCs/>
          <w:emboss w:val="false"/>
          <w:imprint w:val="false"/>
          <w:color w:val="000000"/>
          <w:szCs w:val="20"/>
        </w:rPr>
        <w:t xml:space="preserve">sMKyp jIvn ivrqWq: </w:t>
      </w:r>
      <w:r>
        <w:rPr>
          <w:rFonts w:cs="AnmolKalmi" w:ascii="AnmolKalmi" w:hAnsi="AnmolKalmi"/>
          <w:emboss w:val="false"/>
          <w:imprint w:val="false"/>
          <w:color w:val="000000"/>
          <w:szCs w:val="20"/>
        </w:rPr>
        <w:t>sRI gurU goibMd isMG jI dy cwrW swihbzwidAW -bwbw AjIq isMG jI, bwbw juJwr isMG jI, bwbw jorwvr isMG jI Aqy bwbw Pqih isMG jI dw jnm kRmvwr-sMn 1687,1689,1696 Aqy 1699 nUM hoieAw[ CotI aumr iv`c Swndwr kwrnwmy krdy hoey ShId hox krky is`K sMgqW ienHW dy nwvW nwl bwbw Sbd vrq ky siqkwrdIAW hn[ gurU jI ny Awpxy swihbzwidAW leI sRI AwnMdpur swihb iv`c rihMidAW Dwrimk iv`idAw dy nwl nwl srIrk qMdrusqI, GoV svwrI, qIr AMdwzI, qlvwr qy nyzy Awid SSqrW dI isKlweI dw vI ivSyS pRbMD kIqw[ bwbw AjIq isMG jI dI inpuMnqw sMbMDI ieiqhws iv`c ie`k Gtnw dw izkr AwauNdw hY ik ie`k idn gurU drbwr iv`c dyv dws nwm dw ie`k bRwhmx PirAwd krn AwieAw ik ausdI nv-ivAwhI pqnI nUM b`sI ipMf dy nyVy rwh iv`c jWidAW pTwxW ny Koh ilAw hY, ausdI mdd kIqI jwvy qy ausdI bRwhmxI nUM vwps idvwieAw jwvy[ gurU swihb ny swihbzwdw AjIq isMG nMU hukm id`qw ik auh kuJ isMGW nUM nwl iljwky b`sI dy pTwn zwbr KW qoN ies bRwhmx dI Gr vwlI nUM Cufw ky ies dy hvwly krn Aqy zwbr KW nUM ausdy kIqy dI szw dyx[ kihMdy hn ik swihbzwdy AjIq isMG jI ny 100 GoV svwr iMsMGW dy dsqy nUM nwl lY ky svyr hox qoN pihlW hI zwbr KW dI hvylI nUM jw GyirAw[ bUhw qoV ky AMdroN zwbr KW nUM pkV ky GoVy qy bMnH ilAw qy bRwhmxI nUM pTwx dI kYd qoN Awzwd krvw ky vwps AwnMdpur swihb Aw gey[ bRwhmxI PirAwdI dy hvwly kIqI Aqy kukrmI zwbr KW dy nIc krmW dI krVI szw id`qI geI[ ipqw gurU swihbzwdy dy ies krnwmy qy bhuq KuS hoey[ Awpxy gurU ipqw dI dyK ryK iv`c rihMidAW cwrW swihbzwidAW ny is`KI dI jIvn jwc idRV kIqI[</w:t>
      </w:r>
    </w:p>
    <w:p>
      <w:pPr>
        <w:pStyle w:val="Normal"/>
        <w:ind w:left="720" w:right="-720" w:hanging="0"/>
        <w:jc w:val="both"/>
        <w:rPr/>
      </w:pPr>
      <w:r>
        <w:rPr>
          <w:rFonts w:cs="AnmolKalmi" w:ascii="AnmolKalmi" w:hAnsi="AnmolKalmi"/>
          <w:emboss w:val="false"/>
          <w:imprint w:val="false"/>
          <w:color w:val="000000"/>
          <w:szCs w:val="20"/>
        </w:rPr>
        <w:tab/>
        <w:t xml:space="preserve">AwE jwxIey aunHW hwlwqW dy ipCokV bwry ijs kwrn ShIdI swkw hoieAw[ </w:t>
      </w:r>
    </w:p>
    <w:p>
      <w:pPr>
        <w:pStyle w:val="Normal"/>
        <w:ind w:left="720" w:right="-720" w:hanging="0"/>
        <w:jc w:val="both"/>
        <w:rPr>
          <w:rFonts w:ascii="AnmolKalmi" w:hAnsi="AnmolKalmi" w:cs="AnmolKalmi"/>
          <w:b/>
          <w:b/>
          <w:bCs/>
          <w:emboss w:val="false"/>
          <w:imprint w:val="false"/>
          <w:color w:val="000000"/>
          <w:szCs w:val="20"/>
        </w:rPr>
      </w:pPr>
      <w:r>
        <w:rPr>
          <w:rFonts w:cs="AnmolKalmi" w:ascii="AnmolKalmi" w:hAnsi="AnmolKalmi"/>
          <w:b/>
          <w:emboss w:val="false"/>
          <w:imprint w:val="false"/>
          <w:color w:val="000000"/>
          <w:szCs w:val="20"/>
        </w:rPr>
        <w:t>Shwdq dw</w:t>
      </w:r>
      <w:r>
        <w:rPr>
          <w:rFonts w:cs="AnmolKalmi" w:ascii="AnmolKalmi" w:hAnsi="AnmolKalmi"/>
          <w:emboss w:val="false"/>
          <w:imprint w:val="false"/>
          <w:color w:val="000000"/>
          <w:szCs w:val="20"/>
        </w:rPr>
        <w:t xml:space="preserve"> </w:t>
      </w:r>
      <w:r>
        <w:rPr>
          <w:rFonts w:cs="AnmolKalmi" w:ascii="AnmolKalmi" w:hAnsi="AnmolKalmi"/>
          <w:b/>
          <w:bCs/>
          <w:emboss w:val="false"/>
          <w:imprint w:val="false"/>
          <w:color w:val="000000"/>
          <w:szCs w:val="20"/>
        </w:rPr>
        <w:t xml:space="preserve">ipCokV: </w:t>
      </w:r>
      <w:r>
        <w:rPr>
          <w:rFonts w:cs="AnmolKalmi" w:ascii="AnmolKalmi" w:hAnsi="AnmolKalmi"/>
          <w:emboss w:val="false"/>
          <w:imprint w:val="false"/>
          <w:color w:val="000000"/>
          <w:szCs w:val="20"/>
        </w:rPr>
        <w:t>sRI gurU goibMd isMG jI duAwrw Kwlsw pMQ dI swjnw nwl jw juVdw hY[ sRI gurU nwnk dyv jI duAwrw AwrMB kIqy kwrj nUM sMpUrnqw bKSx leI gurU jI ny sMmq 1756 dI ivswKI nUM AwnMdpur swihb ivKy ivSwl iek`T krky pMj ipAwirAW dI cox kIqI qy aunHW nUM AMimRq dI dwq b^SI[ iPr aunHW qoN Awp AMimRq C`kky ‘Awpy gur cylw’ dI mirXwdw clweI[gurU jI dy dohW v`fy spu`qrW ny vI AMimRq pwn kIqw qy iqAwr-br-iqAwr isMG sjy[ swrIAW jwqW dy is`KW nUM ie`ko bwty iv`coN AMimRq Ckwky aUc-nIc dw Byd-Bwv imtw id`qw qy swirAW nUM SSqr-DwrI bxw id`qw[ ie`k Akwl purK dI aupwSnw krn qy vihmW-BrmW dw iqAwg krn dw hukm id`qw[ ieh sB kuJ aucIAW jwqW vwly pMfqW, bRwhmxW, K`qrIAW qy rwjpUqW nUM ie`k A`K nw BwieAw[ phwVI rwjy vI gurU jI dI vDdI qwkq qoN BY-BIq ho gey[ aunHW ny gurU jI dI clweI lihr nUM Awpxy rwj Bwg qy Drm leI AqI Kqrnwk smiJAw[ ies leI AMdr –Kwqy gurU jI nUM Kqm krn dy mnsUby bxwaux l`gy[ aunHW nMU pqw sI ik aunHW dIAW PojW gurU jI dy bhwdr isMGW dw mukwblw nhIN kr skdIAW ies leI PYslw kIqw ik srihMd dy nvwb rwhIN SwhI POj dI shwieqw pRwpq kIqI jwvy[ nvwb vzIr KW nUM ic`TI ilKI qy bynqI kIqI ik gurU goibMd isMG mugl srkwr qy quhwfy leI vI Kqrw hY, qW qy ies Kqry dw mukwblw rlky krn leI POj ByjI jwvy[ nvwb ny pYNdy KW qy dInw byg dI kmwn hyT 10 hzwr POj Byj id`qI[bweIDwr dy rwijAW dI 20 hzwr POj nwl imlky gurU jI qy hmlw kr id`qw[ lVweI iv`c pYNdy KW gurU jI dy h`QoN mwirAw igAw, dInw byg vI P`tV hox qy B`j igAw[ SwhI POj iq`qr ho geI[</w:t>
      </w:r>
    </w:p>
    <w:p>
      <w:pPr>
        <w:pStyle w:val="Normal"/>
        <w:ind w:left="720" w:right="-720" w:hanging="0"/>
        <w:jc w:val="both"/>
        <w:rPr/>
      </w:pPr>
      <w:r>
        <w:rPr>
          <w:rFonts w:cs="AnmolKalmi" w:ascii="AnmolKalmi" w:hAnsi="AnmolKalmi"/>
          <w:emboss w:val="false"/>
          <w:imprint w:val="false"/>
          <w:color w:val="000000"/>
          <w:szCs w:val="20"/>
        </w:rPr>
        <w:tab/>
        <w:t>rwjw BIm cMd ny hor phwVI rwijAW nwl slwh bxweI ik bhuq swrI POj iek`TI krky AwnMdpur dy duAwly Gyrw pwieAw jwvy qW ik AMdr rsd pwxI jwxo bMd krky gurU jI nUM hwr mMnx leI mzbUr kIqw jw sky[ ausny gurU jI nUM ie`k lMbI ic`TI ilKky ikhw,“jW qW myrI irAwsq iv`coN inkl jwE nhIN qW myrI reIAq bxky qy ADIn hoky rho Aqy tky Bro[”(pRo. krqwr isMG, is`K ieiqhws, Bwg pihlw,pMnw 414) pr jdoN gurU jI ny dovyN g`lW mMnx qoN ienkwr kr id`qw qW rwjw BIm cMd ny hor rwijAW,muslmwn gu`jrW qy rMGVW nUM nwl lYky AwnMdpur dw Gyrw G`q ilAw[ iklHy dw drvwzw qoVn leI msq SrwbI hwQI nUM A`gy ByijAw pr jdoN BweI bic`qr isMG ny pUry zor nwl nyzw ausdy m`Qy iv`c mwirAw qW auh cIkW mwrdw hoieAw AwpxIAW POjW nUM im`Ddw hoieAw B`j igAw[ swrI POj nUM BwjVW pY geIAW[ hux phwVI rwijAW ny mugl bwdSwh AOrMgzyb nUM gurU jI dy ivru`D pRyirAw qy mdd leI SwhI POjW dI shwieqw leI ArzoeI kIqI[ ausny sUbw lwhOr qy sUbw srihMd nUM hukm ByijAw ik phwVI rwijAW dy nwl ho ky gurU jI aupr qurMq hmlw kIqw jwvy qy hrwey bgYr jMg bMd nw kIqw jwvy[ ies hukm Anuswr BwrI POj ny AwnMdpur qy cVweI kr id`qI[ ie`k pwsy l`KW dI POj qy mulKeIAw sI qy dUjy pwsy is`K POj dI igxqI 10 ku hzwr sI[ ^wlsw POj ny byimswl bIrqw qy idRVqw nwl ftky mukwblw kIqw[ AwnMdpur swihb iv`c hoeIAW lVweIAW iv`c bwbw AjIq isMG jI ny vI bhwdrI dy keI jOhr ivKwey[ lgBg 6 mhIny jMg jwrI irhw pr hwr ij`q dw PYslw nw huMdw vyKky rwijAW qy mugl POjW dy jrnYlW ny gurU jI nUM iklHy iv`coN k`Fx dI ie`k cwl socI[ ie`k bRwhmx Aqy ie`k mOlvI nUM jwmn bxwky ByijAw ijnHW ny gIqw Aqy kurwn dI shuM cu`kky ikhw ik jy gurU jI iklHw C`f ky cly jwx qW aunHW nUM rsqy iv`c koeI rukwvt nhIN pweI jwvygI[ auh ij`Qy cwhux cly jwx[ gurU jI aunHW dI mwVI nIAq nUM jwxdy sn ies leI prKx leI kuJ g`fy kUV-kbwV nwl Brky aupr rySmI cwdrW pw ky qor id`qy[ lwlcI mugl POjIAW ny smiJAw ik ^zwnw jw irhw hY so tu`t ky pY gey pr SrimMdgI dw mUMh vyKxw ipAw[ ies nwl aunHW dIAW JUTIAW ksmW dI pol vI KulH geI[ kuJ  idn ip`CoN ies Bu`l leI mw&amp;Inwmw ByijAw qy iPr iklHw KwlI krn dI bynqI kIqI geI[ gaU Aqy kurwn dI ksm Kw ky ikhw, “qusIN ie`k vwr iklHw C`f jwE[ quhwfy iesqrHW krn nwl swfI iezq bxI rhygI[ qusIN Amn Amwn nwl cly jwieE[ AsIN  AwpxIAW POjW lYky vwps cly</w:t>
      </w:r>
      <w:r>
        <w:rPr>
          <w:rFonts w:cs="AnmolKalmi" w:ascii="AnmolKalmi" w:hAnsi="AnmolKalmi"/>
          <w:b/>
          <w:bCs/>
          <w:emboss w:val="false"/>
          <w:imprint w:val="false"/>
          <w:color w:val="000000"/>
          <w:szCs w:val="20"/>
        </w:rPr>
        <w:t xml:space="preserve"> </w:t>
      </w:r>
      <w:r>
        <w:rPr>
          <w:rFonts w:cs="AnmolKalmi" w:ascii="AnmolKalmi" w:hAnsi="AnmolKalmi"/>
          <w:emboss w:val="false"/>
          <w:imprint w:val="false"/>
          <w:color w:val="000000"/>
          <w:szCs w:val="20"/>
        </w:rPr>
        <w:t>jwvWgy[ Pyr qusW bySk vwps Aw jwxw[”</w:t>
      </w:r>
      <w:r>
        <w:rPr>
          <w:rFonts w:cs="AnmolKalmi" w:ascii="AnmolKalmi" w:hAnsi="AnmolKalmi"/>
          <w:b/>
          <w:bCs/>
          <w:emboss w:val="false"/>
          <w:imprint w:val="false"/>
          <w:color w:val="000000"/>
          <w:szCs w:val="20"/>
        </w:rPr>
        <w:t xml:space="preserve">                                                                                 AwnMdpur C`fxw qy prvwr dw ivCoVw</w:t>
      </w:r>
      <w:r>
        <w:rPr>
          <w:rFonts w:cs="AnmolKalmi" w:ascii="AnmolKalmi" w:hAnsi="AnmolKalmi"/>
          <w:emboss w:val="false"/>
          <w:imprint w:val="false"/>
          <w:color w:val="000000"/>
          <w:szCs w:val="20"/>
        </w:rPr>
        <w:t xml:space="preserve">: gurU jI dy is`K keI swlW dI Bu`K qy Kycl krky Q`ky pey sn[ aunHW ny mwqw gujrI jI nUM iv`c pw ky gurU jI nUM iklHw C`f ky jwx leI mnw ilAw[ mwqw jI Aqy is`KW dy bwr bwr kihx qy 6 poh sMmq 1761 (20 dsMbr,1704 eIsvI) dI TMFI rwq nUM prvwr Aqy is`KW smyq iklHw KwlI kr id`qw Aqy ropV v`l cwly pw id`qy[ gurU jI dy iklHy iv`coN inklx dw pqw lgidAW swr hI duSmx POjW ny AwpxIAW ksmW Bulwky gurU jI aupr hmlw kr id`qw[ rwq dy hnyry qy vrHdy mINh iv`c srsw ndI dy kMFy Gmswn dI lVweI hoeI[ AnykW isMGW ny sUrbIrqw nwl duSmx POj dw mukwblw krdy hoey ShIdIAW pweIAW[ AMimRq vyly gurU jI ny i`nqnym Anuswr Awsw dI vwr dw kIrqn kIqw qy dIvwn lwieAw[ auprMq srsw pwr krn dI iqAwrI kIqI geI[ v`fy swihbzwdy bwbw AjIq isMG jI ny kuJ iMsMGW nwl duSmx POj nUM rokI r`iKAw[ bwkI dw sMg ndI iv`c iTlH ipAw[ ies smyN ndI zorW qy sI[ gurU jI dw swrw smwn qy kImqI kwiv-gRMQ srsw ndI iv`c ruVH gey[gurU jI dy mwqw jI Aqy Coty swihbzwdy sMg nwloN iv`CV gey[ rsoeIey gMgU bRwhmx dy kihx qy auh ausdy nwl ausdy ipMf KyVI (shyVI) cly gey[ gurU jI ropV v`l nUM cly gey qy au`QoN Awpny mwqw suMdrI jI qy mwqw swihb kOr jI nUM BweI mnI isMG nwl id`lI v`l Byj id`qw[ Awp do v`fy swihbzwidAW qy hor 40 dy krIb isMGW nwl cmkOr dy pws pu`j gey[ ie`Qy cODrI ibDI cMd dI ie`k gVHInumw k`cI hvylI sI[ vwho-dwhI ip`Cw kr rhI SwhI POj dw twkrw krn leI gurU jI ny ies iv`c lVweI p`KoN morcwbMdI kr leI[  </w:t>
      </w:r>
    </w:p>
    <w:p>
      <w:pPr>
        <w:pStyle w:val="Normal"/>
        <w:ind w:left="720" w:right="-720" w:hanging="0"/>
        <w:jc w:val="both"/>
        <w:rPr/>
      </w:pPr>
      <w:r>
        <w:rPr>
          <w:rFonts w:cs="AnmolKalmi" w:ascii="AnmolKalmi" w:hAnsi="AnmolKalmi"/>
          <w:b/>
          <w:bCs/>
          <w:emboss w:val="false"/>
          <w:imprint w:val="false"/>
          <w:color w:val="000000"/>
          <w:szCs w:val="20"/>
        </w:rPr>
        <w:t>v`fy swihbzwidAW dI Shwdq</w:t>
      </w:r>
      <w:r>
        <w:rPr>
          <w:rFonts w:cs="AnmolKalmi" w:ascii="AnmolKalmi" w:hAnsi="AnmolKalmi"/>
          <w:emboss w:val="false"/>
          <w:imprint w:val="false"/>
          <w:color w:val="000000"/>
          <w:szCs w:val="20"/>
        </w:rPr>
        <w:t>:jdoN srihMd dy sUby vzIr KW nUM pqw ligAw qW ausny 10 l`K POj nwl cmkOr dI gVHI nUM Gyr ilAw[ie`k pwsy l`KW dI igxqI iv`c mu`l KrIdI mugl sYnw qy dUjy pwsy gurU leI kurbwn hox vwly mrjIvVy 40 is`K[ kuJ smW qIrW dI buCwV nwl duSmx nUM gVHI qoN dUr r`Kx iv`c sPl hoey[jdoN qIr mukx qy Aw gey qW 5-5 isMGW dw jQw vYrI nwl jUJx leI mYdwny-jMg iv`c Byjx lgy, jo jYkwirAW dI gUMj nwl vYrIAW qy tu`t pYNdy qy sYNkVy ispwhIAW nUM  mMOq dy Gwt auqwrdy hoey Awp ShId ho jWdy[ jdoN kwPI isMG ShId ho gey qW bwkI bcy isMGW ny gurU jI nUM bynqI kIqI ik auh rwq dy AMDyry iv`c swihbzwidAW nUM nwl lY ky gVHI ‘coN bwhr inkl jwx[ pr gurU jI ny au`qr id`qw ik auh swry hI aunHW dy pu`qr hn[ iPr sRI gurU goibMd isMG jI ny swihbzwdw AjIq isMG nUM jMg iv`c jwx leI AwpxI h`QIN iqAwr kIqw qy ASIrvwd dy ky pMj isMGW nwl mYdwny-jMg leI qoirAw[ swihbzwdw AjIq isMG jI ny AwpxI bhwdrI dy Aijhy jOhr ivKwey ik vYrI dl dMg rih igAw qy A`lw A`lw pukwrn l`g ipAw[ AwKrI dm q`k jUJidAW bwbw AjIq isMG jI Aqy bwkI isMGW ny ShIdI dw jwm pIqw[ Awpxy vIr dI bhwdrI qoN auqSwihq huMidAW Coty swihbzwdy juJwr isMG ny vI Awpxy v`fy vIr dIAW pYVW qy clx leI gurU ipqw qoN jMg iv`c jwx dI AwigAw mMgI[ ies g`l-bwq nUM ie`k sUPI Swier jogI A`lHw Xwr KW ny ies qrHW ibAwinAW hY:</w:t>
      </w:r>
    </w:p>
    <w:p>
      <w:pPr>
        <w:pStyle w:val="Normal"/>
        <w:ind w:left="720" w:right="-720" w:hanging="0"/>
        <w:jc w:val="both"/>
        <w:rPr/>
      </w:pPr>
      <w:r>
        <w:rPr>
          <w:rFonts w:cs="AnmolKalmi" w:ascii="AnmolKalmi" w:hAnsi="AnmolKalmi"/>
          <w:emboss w:val="false"/>
          <w:imprint w:val="false"/>
          <w:color w:val="000000"/>
          <w:szCs w:val="20"/>
        </w:rPr>
        <w:t>‘</w:t>
      </w:r>
      <w:r>
        <w:rPr>
          <w:rFonts w:cs="AnmolKalmi" w:ascii="AnmolKalmi" w:hAnsi="AnmolKalmi"/>
          <w:emboss w:val="false"/>
          <w:imprint w:val="false"/>
          <w:color w:val="000000"/>
          <w:szCs w:val="20"/>
        </w:rPr>
        <w:t>aus vkq khw nMny sy mwsUm ipsr ny[ ru^sq hmyN idlvwau ipqw, jweyNgy mrny[</w:t>
      </w:r>
    </w:p>
    <w:p>
      <w:pPr>
        <w:pStyle w:val="Normal"/>
        <w:ind w:left="720" w:right="-720" w:hanging="0"/>
        <w:jc w:val="both"/>
        <w:rPr/>
      </w:pPr>
      <w:r>
        <w:rPr>
          <w:rFonts w:cs="AnmolKalmi" w:ascii="AnmolKalmi" w:hAnsi="AnmolKalmi"/>
          <w:emboss w:val="false"/>
          <w:imprint w:val="false"/>
          <w:color w:val="000000"/>
          <w:szCs w:val="20"/>
        </w:rPr>
        <w:t>BweI sy ibCV kr hmyN jIxw nhIN Bwqw[ sOxw nhIN, Kwxw nhIN, pIxw nhIN Bwqw[’                                ipqw jI dw au`qr:</w:t>
      </w:r>
    </w:p>
    <w:p>
      <w:pPr>
        <w:pStyle w:val="Normal"/>
        <w:ind w:left="720" w:right="-720" w:hanging="0"/>
        <w:jc w:val="both"/>
        <w:rPr/>
      </w:pPr>
      <w:r>
        <w:rPr>
          <w:rFonts w:cs="AnmolKalmi" w:ascii="AnmolKalmi" w:hAnsi="AnmolKalmi"/>
          <w:emboss w:val="false"/>
          <w:imprint w:val="false"/>
          <w:color w:val="000000"/>
          <w:szCs w:val="20"/>
        </w:rPr>
        <w:tab/>
        <w:t>‘mrny sy iksI Xwr ko hmny nhIN rokw[ &amp;rzMdy v&amp;wdwr ko hmny nhIN rokw[</w:t>
      </w:r>
    </w:p>
    <w:p>
      <w:pPr>
        <w:pStyle w:val="Normal"/>
        <w:ind w:left="720" w:right="-720" w:hanging="0"/>
        <w:jc w:val="both"/>
        <w:rPr/>
      </w:pPr>
      <w:r>
        <w:rPr>
          <w:rFonts w:cs="AnmolKalmi" w:ascii="AnmolKalmi" w:hAnsi="AnmolKalmi"/>
          <w:emboss w:val="false"/>
          <w:imprint w:val="false"/>
          <w:color w:val="000000"/>
          <w:szCs w:val="20"/>
        </w:rPr>
        <w:tab/>
        <w:t>KuSnUdIey krqwr ko hm ny nhIN rokw[ Ab dyKIey srkwr ko hm ny nhIN rokw[</w:t>
      </w:r>
    </w:p>
    <w:p>
      <w:pPr>
        <w:pStyle w:val="Normal"/>
        <w:ind w:left="720" w:right="-720" w:hanging="0"/>
        <w:jc w:val="both"/>
        <w:rPr/>
      </w:pPr>
      <w:r>
        <w:rPr>
          <w:rFonts w:cs="AnmolKalmi" w:ascii="AnmolKalmi" w:hAnsi="AnmolKalmi"/>
          <w:emboss w:val="false"/>
          <w:imprint w:val="false"/>
          <w:color w:val="000000"/>
          <w:szCs w:val="20"/>
        </w:rPr>
        <w:t>qum ko BI iesI Awn,hm kurbwn kryNgy[ sd Sukr hY KMjr sy kBI hm BI mryNgy[                                                                                    lo jwE isDwro, qumhyN A`lwh ko sONpw[ is`KI ko auBwro,qumhyN Alwh ko sONpw[</w:t>
      </w:r>
    </w:p>
    <w:p>
      <w:pPr>
        <w:pStyle w:val="Normal"/>
        <w:ind w:left="720" w:right="-720" w:hanging="0"/>
        <w:jc w:val="both"/>
        <w:rPr/>
      </w:pPr>
      <w:r>
        <w:rPr>
          <w:rFonts w:cs="AnmolKalmi" w:ascii="AnmolKalmi" w:hAnsi="AnmolKalmi"/>
          <w:emboss w:val="false"/>
          <w:imprint w:val="false"/>
          <w:color w:val="000000"/>
          <w:szCs w:val="20"/>
        </w:rPr>
        <w:t xml:space="preserve">vwihgurU Ab jMg kI,ihMmq qumhyN b^Sy[ipAwry ho, mgr jwmy Shwdq qumhyN b^Sy’                                  </w:t>
        <w:tab/>
        <w:t>ipqw gurU ny Awpxy dUjy pu`qr nUM vI AsIs dy ky pMj isMGW nwl KuSI-KuSI qoirAw[ qIrW dI CwvyN bwbw juJwr isMG jI Agy vDdy hoey vYrIAW dy AwhU lwhuMdy rhy qy AMq iv`c swQIAW smyq vYrIAW nwl jUJidAW ShIdI pRwpq kIqI[ dSmyS ipqw ny gVHI iv`coN Awpxy spu`qrW dI bhwdrI dy kwrnwmy vyKy qy iPr ShId huMidAW nUM vyKky Akwl purK dw Sukrwnw kIqw ik dovyN b`cy is`KI isdk iv`c pUry au`qry hn qy iemiqhwn iv`coN pws hoey hn[qyrI Amwnq qYnUM hI sONp id`qI[“hY koeI sMswr dy ieiqhws iv`c AijhI imswl iksy hor rihbr dI ijsqoN ausdy is`K jwnW vwrn nUM iqAwr hox qy auh Awpxy b`icAW nUM AwpxIAW A`KW swhmxy ShId huMdw dyK prmwqmw dw Sukr guzwr irhw hovy[”(^Un ShIdW dw, is`K imSnrI kwlj, pMnw 28) ieh dovyN ShIdIAW 8 poh sMmq 1761(22 dsMbr,1704) nUM hoeIAW[“sMswr dy Xu`D-ieiqhws iv`c ikqy vI AYsI audwhrx nhIN imldI ij`Qy 40-50 sUrimAW ny l`KW dI igxqI iv`c SwhI sYnw nwl lohw ilAw hovy[‘svw lwK sy eyk lVwaUN ‘ dw nzwrw cmkOr dI gVHI iv`c pRq`K hoieAw[’’ (fw.jgjIq isMG, is`K PulvwVI, dsMbr 2000, pMnw 15)</w:t>
      </w:r>
    </w:p>
    <w:p>
      <w:pPr>
        <w:pStyle w:val="Normal"/>
        <w:ind w:left="720" w:right="-720" w:hanging="0"/>
        <w:rPr/>
      </w:pPr>
      <w:r>
        <w:rPr>
          <w:rFonts w:cs="AnmolKalmi" w:ascii="AnmolKalmi" w:hAnsi="AnmolKalmi"/>
          <w:b/>
          <w:bCs/>
          <w:emboss w:val="false"/>
          <w:imprint w:val="false"/>
          <w:color w:val="000000"/>
          <w:szCs w:val="20"/>
        </w:rPr>
        <w:t xml:space="preserve">Coty swihbzwidAW dI Shwdq: </w:t>
      </w:r>
      <w:r>
        <w:rPr>
          <w:rFonts w:cs="AnmolKalmi" w:ascii="AnmolKalmi" w:hAnsi="AnmolKalmi"/>
          <w:emboss w:val="false"/>
          <w:imprint w:val="false"/>
          <w:color w:val="000000"/>
          <w:szCs w:val="20"/>
        </w:rPr>
        <w:t>ijvyN ik aupr izkr kIqw hY ik srsw ndI dI  jMg auprMq dovyN Coty swihbzwdy</w:t>
      </w:r>
      <w:r>
        <w:rPr>
          <w:rFonts w:cs="AnmolKalmi" w:ascii="AnmolKalmi" w:hAnsi="AnmolKalmi"/>
          <w:b/>
          <w:bCs/>
          <w:emboss w:val="false"/>
          <w:imprint w:val="false"/>
          <w:color w:val="000000"/>
          <w:szCs w:val="20"/>
        </w:rPr>
        <w:t xml:space="preserve"> </w:t>
      </w:r>
      <w:r>
        <w:rPr>
          <w:rFonts w:cs="AnmolKalmi" w:ascii="AnmolKalmi" w:hAnsi="AnmolKalmi"/>
          <w:emboss w:val="false"/>
          <w:imprint w:val="false"/>
          <w:color w:val="000000"/>
          <w:szCs w:val="20"/>
        </w:rPr>
        <w:t>AwpxI dwdI</w:t>
      </w:r>
      <w:r>
        <w:rPr>
          <w:rFonts w:cs="AnmolKalmi" w:ascii="AnmolKalmi" w:hAnsi="AnmolKalmi"/>
          <w:b/>
          <w:bCs/>
          <w:emboss w:val="false"/>
          <w:imprint w:val="false"/>
          <w:color w:val="000000"/>
          <w:szCs w:val="20"/>
        </w:rPr>
        <w:t xml:space="preserve"> </w:t>
      </w:r>
      <w:r>
        <w:rPr>
          <w:rFonts w:cs="AnmolKalmi" w:ascii="AnmolKalmi" w:hAnsi="AnmolKalmi"/>
          <w:emboss w:val="false"/>
          <w:imprint w:val="false"/>
          <w:color w:val="000000"/>
          <w:szCs w:val="20"/>
        </w:rPr>
        <w:t>mwqw gujrI jI nwl</w:t>
      </w:r>
      <w:r>
        <w:rPr>
          <w:rFonts w:cs="AnmolKalmi" w:ascii="AnmolKalmi" w:hAnsi="AnmolKalmi"/>
          <w:b/>
          <w:bCs/>
          <w:emboss w:val="false"/>
          <w:imprint w:val="false"/>
          <w:color w:val="000000"/>
          <w:szCs w:val="20"/>
        </w:rPr>
        <w:t xml:space="preserve"> </w:t>
      </w:r>
      <w:r>
        <w:rPr>
          <w:rFonts w:cs="AnmolKalmi" w:ascii="AnmolKalmi" w:hAnsi="AnmolKalmi"/>
          <w:emboss w:val="false"/>
          <w:imprint w:val="false"/>
          <w:color w:val="000000"/>
          <w:szCs w:val="20"/>
        </w:rPr>
        <w:t>gMgU rsoeIey</w:t>
      </w:r>
      <w:r>
        <w:rPr>
          <w:rFonts w:cs="AnmolKalmi" w:ascii="AnmolKalmi" w:hAnsi="AnmolKalmi"/>
          <w:b/>
          <w:bCs/>
          <w:emboss w:val="false"/>
          <w:imprint w:val="false"/>
          <w:color w:val="000000"/>
          <w:szCs w:val="20"/>
        </w:rPr>
        <w:t xml:space="preserve"> </w:t>
      </w:r>
      <w:r>
        <w:rPr>
          <w:rFonts w:cs="AnmolKalmi" w:ascii="AnmolKalmi" w:hAnsi="AnmolKalmi"/>
          <w:emboss w:val="false"/>
          <w:imprint w:val="false"/>
          <w:color w:val="000000"/>
          <w:szCs w:val="20"/>
        </w:rPr>
        <w:t xml:space="preserve">dy ipMf shyVI cly gey sn[jdoN rwq nUM mwqw jI Aqy b`cy su`qy pey sn qW gMgU dI nIXq Krwb ho geI[ausny zyvrW Aqy mohrW vwlI QYlI iKskw leI[svyr hox qy jdoN mwqw jI ny p`uiCAw qW nmk-hrwm gMgU sw&amp; mukr igAw[sgoN s`cw bxn dI Kwqr au`cI-au`cI rOlw pwx l`gw[ausny muslmwn hkUmq koloN ienwm hwsl krn leI mwqw jI Aqy mwsUm b`icAW nUM  igRPqwr krvw id`qw[ gMgU bRwhmx dI bdnIqI kwrn nMny-muMnyH bydoSy bwlW nUM poh mhIny dIAW rwqW iv`c dwdI dy nwl TMFy burz iv`c kYd kr id`qw igAw[Agly idn b`icAW nUM srihMd dy nvwb dI kcihrI iv`c pyS krn dw &amp;urmwn jwrI hoieAw [mwqw gujrI jI dsMbr dI brP vrgI TMFI rwq nUM Awpxy poiqAW nUM srIr nwl Gu`t-Gu`t ky grmwauNdI qy suAwx dw Xqn krdI rhy qy nwl hI isMGW dI bhwdrI dIAW khwxIAW suxw-suxw ky aunHW iv`c bIrqw dw zzbw Brdy rhy qW ik auh Agly idn hwkmW dy swhmxy fol nw jwx[  svyry dwdI ny Awpxy poiqAW nUM ipAwr nwl iqAwr kIqw qy ikhw, “Awpxy Drm nUM jwnW vwr ky vI kwiem r`Kxw[qusIN aus gurU goibMd isMG dy Syr b`cy ho,ijsny zwlmW qoN kdI eIn nhIN mMnI[ aus dwdy dy poqy ho ijsny Drm dI Kwqr Awpxw sIs vwr id`qw[vyiKE ikqy vzIr KW vloN id`qy frwivAW jW lwlc kwrn Drm vloN kmzorI nw ivKw jwieE[” dovW ny hONsly nwl jvwb id`qw:  ‘DMn Bwg hmry hYN mweI[Drm hyq qn jy kr jweI[’                                                               </w:t>
        <w:tab/>
        <w:t xml:space="preserve">nvwb dy ispwhI lYx Aw gey qy swihbzwidAW nUM vzIr KW dI kcihrI iv`c pyS kIqw igAw[ KwPI KW ieiqhwskwr A`KIN if`Tw hwl ilKdw hY ik ie`k swzS rcI geI ijs Anuswr aunHW nUM pyS hox vyly Coty drvwzy iv`coN lMGwieAw igAw qW ik suqy hI aunHW dw isr Juk jwvy qy jdoN auh isr invw ky lMGxgy qW auh qwVI mwr ky AYlwn kr dyxgy ik swihbzwidAW ny mugl srkwr A`gy isr Jukwky eIn mMn leI hY[ pr Awqimk qOr qy blvwn b`icAW ny Coty drvwzy iv`coN lMGidAW kcihrI iv`c dwKl hox qy pYr pihlW k`Fy qy au`cI g`jvIN Avwz iv`c ‘vwihgurU jI kI Pqih’ gjweI[ lwlW dy cyhirAW dw jwho jlwl vyK ky sB dIAW A`KW cuMiDAw geIAW[dIvwn su`cw nMd ny ikhw, “b`icE! nvwb swihb nUM Jukky slwm kro” qW b`i`cAW ny A`goN jvwb id`qw ik aunHW dw isr Akwl purK qoN ibnW iksy A`gy nhIN Juk skdw[nvwb ny b`i`cAW nUM ieslwm kbUlx leI ikhw Aqy nw mMnx qy aunHW nUM mOq dw fr id`qw[ieh vI ikhw igAw ik “quhwfy dovyN Brw Aqy ipqw swry is`KW smyq mwry gey hn[qusIN jwnW bcw skdy ho[ quhwnUM bVy suK Arwm nwl pwilAw jwvygw Aqy au`cy murwqby qy jgIrW id`qIAW jwxgIAW, qusIN klmw pVH ky muslmwn ho jwE[jy nw mMnogy qW kohy qy mwry jwEgy” AgoN swihbzwidAW ny inJk ho ky jvwb id`qw, “AsIN sRI gurU Arjn dyv jI dI sMqwn hW qy sRI gurU qyg bhwdr jI dy poqy hW[AsIN Drm leI ShId hoxw jwxdy hW[AsIN Drm C`f ky ijaUx nUM iqAwr nhIN[ quhwfw ijvyN jI krdw hY kr lvo[”(is`K ieiqhws, pMnw 427-28) ies smyN bwbw zorwvr isMG Aqy bwbw Pqih isMG jI dy cyhirAW qy koeI fr dw icMNnH nhIN sI[ 6 swl qy 8 swl dy b`icAW dy dlyrI Bry au`qr nUM sux ky swry pwsy snwtw Cw igAw[ </w:t>
      </w:r>
      <w:r>
        <w:rPr>
          <w:rStyle w:val="PageNumber"/>
          <w:rFonts w:cs="AnmolKalmi" w:ascii="AnmolKalmi" w:hAnsi="AnmolKalmi"/>
          <w:emboss w:val="false"/>
          <w:imprint w:val="false"/>
          <w:color w:val="000000"/>
          <w:szCs w:val="20"/>
        </w:rPr>
        <w:t>hMkwrI nvwb nUM gu`sw Aw igAw[ su`cw nMd ny hor aukswieAw ik ‘ieh s`p dy b`cy hn, ieh qrs dy lwiek nhIN[v`fy ho ky ieh hor AOkVW KVHIAW krngy[sUlW jMmdIAW dy mMUh iqKy huMdy hn[ ienHW qy rihm nw kro[’ pRwcIn pMQ pRkwS dy krqw dy SbdW Anuswr vzId KW ny mlyrkotly dy nvwb Syr muhMmd nMU sMboiDq krky ikhw:</w:t>
      </w:r>
    </w:p>
    <w:p>
      <w:pPr>
        <w:pStyle w:val="Normal"/>
        <w:ind w:left="720" w:right="-720" w:hanging="0"/>
        <w:jc w:val="both"/>
        <w:rPr/>
      </w:pPr>
      <w:r>
        <w:rPr>
          <w:rStyle w:val="PageNumber"/>
          <w:rFonts w:cs="AnmolKalmi" w:ascii="AnmolKalmi" w:hAnsi="AnmolKalmi"/>
          <w:emboss w:val="false"/>
          <w:imprint w:val="false"/>
          <w:color w:val="000000"/>
          <w:szCs w:val="20"/>
        </w:rPr>
        <w:tab/>
        <w:t xml:space="preserve">‘qumro mwrXo gur nwhr KW BweI[ aus byty qum dyhu mrweI[’   pr – </w:t>
      </w:r>
    </w:p>
    <w:p>
      <w:pPr>
        <w:pStyle w:val="Normal"/>
        <w:ind w:left="720" w:right="-720" w:hanging="0"/>
        <w:jc w:val="both"/>
        <w:rPr>
          <w:rStyle w:val="PageNumber"/>
          <w:rFonts w:ascii="AnmolKalmi" w:hAnsi="AnmolKalmi" w:cs="AnmolKalmi"/>
          <w:emboss w:val="false"/>
          <w:imprint w:val="false"/>
          <w:color w:val="000000"/>
          <w:szCs w:val="20"/>
        </w:rPr>
      </w:pPr>
      <w:r>
        <w:rPr>
          <w:rStyle w:val="PageNumber"/>
          <w:rFonts w:cs="AnmolKalmi" w:ascii="AnmolKalmi" w:hAnsi="AnmolKalmi"/>
          <w:emboss w:val="false"/>
          <w:imprint w:val="false"/>
          <w:color w:val="000000"/>
          <w:szCs w:val="20"/>
        </w:rPr>
        <w:tab/>
        <w:t xml:space="preserve">‘Syr muhMmd nih gnI, boilXo sIs ihlwie[ </w:t>
      </w:r>
    </w:p>
    <w:p>
      <w:pPr>
        <w:pStyle w:val="Normal"/>
        <w:ind w:left="720" w:right="-720" w:hanging="0"/>
        <w:jc w:val="both"/>
        <w:rPr/>
      </w:pPr>
      <w:r>
        <w:rPr>
          <w:rStyle w:val="PageNumber"/>
          <w:rFonts w:cs="AnmolKalmi" w:ascii="AnmolKalmi" w:hAnsi="AnmolKalmi"/>
          <w:emboss w:val="false"/>
          <w:imprint w:val="false"/>
          <w:color w:val="000000"/>
          <w:szCs w:val="20"/>
        </w:rPr>
        <w:tab/>
        <w:t xml:space="preserve">hm mwry SIr KoirAW, jg myN AOjs Awie[’ </w:t>
      </w:r>
    </w:p>
    <w:p>
      <w:pPr>
        <w:pStyle w:val="Normal"/>
        <w:ind w:left="720" w:right="-720" w:hanging="0"/>
        <w:jc w:val="both"/>
        <w:rPr>
          <w:rStyle w:val="PageNumber"/>
          <w:rFonts w:ascii="AnmolKalmi" w:hAnsi="AnmolKalmi" w:cs="AnmolKalmi"/>
          <w:emboss w:val="false"/>
          <w:imprint w:val="false"/>
          <w:color w:val="000000"/>
          <w:szCs w:val="20"/>
        </w:rPr>
      </w:pPr>
      <w:r>
        <w:rPr>
          <w:rStyle w:val="PageNumber"/>
          <w:rFonts w:cs="AnmolKalmi" w:ascii="AnmolKalmi" w:hAnsi="AnmolKalmi"/>
          <w:emboss w:val="false"/>
          <w:imprint w:val="false"/>
          <w:color w:val="000000"/>
          <w:szCs w:val="20"/>
        </w:rPr>
        <w:tab/>
        <w:t xml:space="preserve">ieiqhwskwrW ny Syr muhMmd KW dy Brw dI mOq gurU goibMd isMG jI h`QoN hox dw izkr kIqw hY[ ausny Awpxy Brw dI mMOq dw bdlw ipqw dI QW mwsUm b`icAW qoN lYx nUM kwierqw mMinAw[ ausny swihbzwidAW nUM mwrn dy ivroD iv`c hwA dw nwArw mwirAw[ </w:t>
      </w:r>
    </w:p>
    <w:p>
      <w:pPr>
        <w:pStyle w:val="Normal"/>
        <w:ind w:left="720" w:right="-720" w:hanging="0"/>
        <w:rPr/>
      </w:pPr>
      <w:r>
        <w:rPr>
          <w:rStyle w:val="PageNumber"/>
          <w:rFonts w:cs="AnmolKalmi" w:ascii="AnmolKalmi" w:hAnsi="AnmolKalmi"/>
          <w:emboss w:val="false"/>
          <w:imprint w:val="false"/>
          <w:color w:val="000000"/>
          <w:szCs w:val="20"/>
        </w:rPr>
        <w:tab/>
        <w:t xml:space="preserve">11 qy 12 poh nUM do idn swihbzwidAW nUM kcihrI iv`c s`idAw jWdw irhw Aqy lwlc qy frwvy id`qy jWdy rhy, pr b`cy Drm qoN nhIN foly[ dIvwn su`cw nMd ny jdoN b`icAW nUM pu`iCAw ik ‘jy quhwnUM C`f id`qw jwvy qW qusIN kI krogy?’ swihbzwidAW dw au`qr sI ik ‘AsIN v`fy ho ky is`KW nUM iek`Ty krky zulm rwj dy ivru`D lVWgy Aqy qd q`k lVdy rhWgy jdoN q`k zwlmW dw Kwqmw nhIN kr lYNdy jW Kud ShId nhIN ho jWdy[’ aunHW dw kihxw sI :                                                                                                                                                              </w:t>
        <w:tab/>
        <w:t xml:space="preserve">‘hmro bMs  rIiq iem AweI[ sIs dyiq pr Drm nw jweI[’                                                                          </w:t>
        <w:tab/>
        <w:t>AKIr 13 poh vwly idn nvwb ny hukm dy id`qw ik swihbzwidAW nUM ijaUNdy nIhW iv`c icx id`qw jwvy[ isr qy mOq dw swieAw ltk irhw sI pr gurU dy dulwry Afol sn[ jogI AlHw Xwr KW dy SbdW iv`c:</w:t>
      </w:r>
    </w:p>
    <w:p>
      <w:pPr>
        <w:pStyle w:val="Normal"/>
        <w:ind w:left="720" w:right="-720" w:hanging="0"/>
        <w:rPr>
          <w:rStyle w:val="PageNumber"/>
          <w:rFonts w:ascii="AnmolKalmi" w:hAnsi="AnmolKalmi" w:cs="AnmolKalmi"/>
          <w:emboss w:val="false"/>
          <w:imprint w:val="false"/>
          <w:color w:val="000000"/>
          <w:szCs w:val="20"/>
        </w:rPr>
      </w:pPr>
      <w:r>
        <w:rPr>
          <w:rStyle w:val="PageNumber"/>
          <w:rFonts w:eastAsia="AnmolKalmi" w:cs="AnmolKalmi" w:ascii="AnmolKalmi" w:hAnsi="AnmolKalmi"/>
          <w:emboss w:val="false"/>
          <w:imprint w:val="false"/>
          <w:color w:val="000000"/>
          <w:szCs w:val="20"/>
        </w:rPr>
        <w:t xml:space="preserve">    </w:t>
      </w:r>
      <w:r>
        <w:rPr>
          <w:rStyle w:val="PageNumber"/>
          <w:rFonts w:cs="AnmolKalmi" w:ascii="AnmolKalmi" w:hAnsi="AnmolKalmi"/>
          <w:emboss w:val="false"/>
          <w:imprint w:val="false"/>
          <w:color w:val="000000"/>
          <w:szCs w:val="20"/>
        </w:rPr>
        <w:tab/>
        <w:t xml:space="preserve">‘hwQoN myN hwQ fwl ky donoN vh nOinhwl[ </w:t>
      </w:r>
    </w:p>
    <w:p>
      <w:pPr>
        <w:pStyle w:val="Normal"/>
        <w:ind w:left="720" w:right="-720" w:hanging="0"/>
        <w:rPr>
          <w:rStyle w:val="PageNumber"/>
          <w:rFonts w:ascii="AnmolKalmi" w:hAnsi="AnmolKalmi" w:cs="AnmolKalmi"/>
          <w:emboss w:val="false"/>
          <w:imprint w:val="false"/>
          <w:color w:val="000000"/>
          <w:szCs w:val="20"/>
        </w:rPr>
      </w:pPr>
      <w:r>
        <w:rPr>
          <w:rStyle w:val="PageNumber"/>
          <w:rFonts w:cs="AnmolKalmi" w:ascii="AnmolKalmi" w:hAnsi="AnmolKalmi"/>
          <w:emboss w:val="false"/>
          <w:imprint w:val="false"/>
          <w:color w:val="000000"/>
          <w:szCs w:val="20"/>
        </w:rPr>
        <w:tab/>
        <w:t xml:space="preserve">khqy hUey zbW sy bVHy ‘siq sRI Akwl’[…                                                           </w:t>
        <w:tab/>
        <w:t>ichroN py Zm kw nwm n Qw AOr nw Qw mlwl[</w:t>
      </w:r>
    </w:p>
    <w:p>
      <w:pPr>
        <w:pStyle w:val="Normal"/>
        <w:ind w:left="720" w:right="-720" w:hanging="0"/>
        <w:rPr/>
      </w:pPr>
      <w:r>
        <w:rPr>
          <w:rStyle w:val="PageNumber"/>
          <w:rFonts w:cs="AnmolKalmi" w:ascii="AnmolKalmi" w:hAnsi="AnmolKalmi"/>
          <w:emboss w:val="false"/>
          <w:imprint w:val="false"/>
          <w:color w:val="000000"/>
          <w:szCs w:val="20"/>
        </w:rPr>
        <w:tab/>
        <w:t>jw Tihry sr py mOq ky, iPr BI nw Qw i^Awl[</w:t>
      </w:r>
    </w:p>
    <w:p>
      <w:pPr>
        <w:pStyle w:val="Normal"/>
        <w:ind w:left="720" w:right="-720" w:hanging="0"/>
        <w:rPr/>
      </w:pPr>
      <w:r>
        <w:rPr>
          <w:rStyle w:val="PageNumber"/>
          <w:rFonts w:cs="AnmolKalmi" w:ascii="AnmolKalmi" w:hAnsi="AnmolKalmi"/>
          <w:emboss w:val="false"/>
          <w:imprint w:val="false"/>
          <w:color w:val="000000"/>
          <w:szCs w:val="20"/>
        </w:rPr>
        <w:tab/>
        <w:tab/>
        <w:t>Syr dy b`icAW ny llkwr ky ikhw :                                                                                        ‘hm jwn dy ky AOrON kI jwn bcw cly[ is`KI kI nINv hm hYN sroN pr auTw cly[</w:t>
      </w:r>
    </w:p>
    <w:p>
      <w:pPr>
        <w:pStyle w:val="Normal"/>
        <w:ind w:left="720" w:right="-720" w:hanging="0"/>
        <w:jc w:val="both"/>
        <w:rPr/>
      </w:pPr>
      <w:r>
        <w:rPr>
          <w:rStyle w:val="PageNumber"/>
          <w:rFonts w:cs="AnmolKalmi" w:ascii="AnmolKalmi" w:hAnsi="AnmolKalmi"/>
          <w:emboss w:val="false"/>
          <w:imprint w:val="false"/>
          <w:color w:val="000000"/>
          <w:szCs w:val="20"/>
        </w:rPr>
        <w:t>guirAweI kw hY ik`sw jhW myN bnw cly[ isMGoN kI slqnq kw hYN pOdw lgw cly[</w:t>
      </w:r>
    </w:p>
    <w:p>
      <w:pPr>
        <w:pStyle w:val="Normal"/>
        <w:ind w:left="720" w:right="-720" w:hanging="0"/>
        <w:jc w:val="both"/>
        <w:rPr/>
      </w:pPr>
      <w:r>
        <w:rPr>
          <w:rStyle w:val="PageNumber"/>
          <w:rFonts w:cs="AnmolKalmi" w:ascii="AnmolKalmi" w:hAnsi="AnmolKalmi"/>
          <w:emboss w:val="false"/>
          <w:imprint w:val="false"/>
          <w:color w:val="000000"/>
          <w:szCs w:val="20"/>
        </w:rPr>
        <w:t>g`dI sy qwjo-q^q bs Ab kOm pweygI[ dunIAW sy zwilmoN kw inSW q`k imtweygI[’             (vyKo hvwlw:inrvYr isMG ArSI, ‘ShIdwin-v&amp;w’, gurmiq pRkwS, dsMbr, 1994)</w:t>
      </w:r>
    </w:p>
    <w:p>
      <w:pPr>
        <w:pStyle w:val="Normal"/>
        <w:ind w:left="720" w:right="-720" w:hanging="0"/>
        <w:jc w:val="both"/>
        <w:rPr/>
      </w:pPr>
      <w:r>
        <w:rPr>
          <w:rStyle w:val="PageNumber"/>
          <w:rFonts w:cs="AnmolKalmi" w:ascii="AnmolKalmi" w:hAnsi="AnmolKalmi"/>
          <w:emboss w:val="false"/>
          <w:imprint w:val="false"/>
          <w:color w:val="000000"/>
          <w:szCs w:val="20"/>
        </w:rPr>
        <w:tab/>
        <w:t>nvwb dy hukm Anuswr b`icAW nUM nINhW iv`c icx ky ShId kr id`qw igAw[ AMqly svws q`k auh vwihgurU dw jwp krdy rhy[ auhnW ny cVHdI klw iv`c rih ky mOq lwVI nUM pRxw ilAw[ poqirAW dI ShIdI dI Kbr sux ky mwqw gujrI jI ny Akwl purK dy crnW iv`c Ardws kIqI qy s`cKMf pDwr gey[dIvwn tofr m`l ny mohrW ivCw ky swihbzwidAW Aqy mwqw jI dw sskwr krn leI jgHw leI qy pUrn mirAwdw qy siqkwr nwl sskwr kr id`qw[ies sQwn qy gurduAwrw joqI srUp suSoBq hY[ ies AnrQ nUM vyKky Swier bysw^qw ieauN kUk au`Tdw hY:</w:t>
      </w:r>
    </w:p>
    <w:p>
      <w:pPr>
        <w:pStyle w:val="Normal"/>
        <w:ind w:left="720" w:right="-720" w:hanging="0"/>
        <w:jc w:val="both"/>
        <w:rPr>
          <w:rStyle w:val="PageNumber"/>
          <w:rFonts w:ascii="AnmolKalmi" w:hAnsi="AnmolKalmi" w:cs="AnmolKalmi"/>
          <w:emboss w:val="false"/>
          <w:imprint w:val="false"/>
          <w:color w:val="000000"/>
          <w:szCs w:val="20"/>
        </w:rPr>
      </w:pPr>
      <w:r>
        <w:rPr>
          <w:rStyle w:val="PageNumber"/>
          <w:rFonts w:cs="AnmolKalmi" w:ascii="AnmolKalmi" w:hAnsi="AnmolKalmi"/>
          <w:emboss w:val="false"/>
          <w:imprint w:val="false"/>
          <w:color w:val="000000"/>
          <w:szCs w:val="20"/>
        </w:rPr>
        <w:tab/>
        <w:t>‘kqil mwsUm kro mwhiv j&amp;w rihqy ho[</w:t>
      </w:r>
    </w:p>
    <w:p>
      <w:pPr>
        <w:pStyle w:val="Normal"/>
        <w:ind w:left="720" w:right="-720" w:hanging="0"/>
        <w:jc w:val="both"/>
        <w:rPr>
          <w:rStyle w:val="PageNumber"/>
          <w:rFonts w:ascii="AnmolKalmi" w:hAnsi="AnmolKalmi" w:cs="AnmolKalmi"/>
          <w:emboss w:val="false"/>
          <w:imprint w:val="false"/>
          <w:color w:val="000000"/>
          <w:szCs w:val="20"/>
        </w:rPr>
      </w:pPr>
      <w:r>
        <w:rPr>
          <w:rStyle w:val="PageNumber"/>
          <w:rFonts w:cs="AnmolKalmi" w:ascii="AnmolKalmi" w:hAnsi="AnmolKalmi"/>
          <w:emboss w:val="false"/>
          <w:imprint w:val="false"/>
          <w:color w:val="000000"/>
          <w:szCs w:val="20"/>
        </w:rPr>
        <w:tab/>
        <w:t>ikAw iesI dIn ko qum dIin ^udw kihqy ho?’</w:t>
      </w:r>
    </w:p>
    <w:p>
      <w:pPr>
        <w:pStyle w:val="Normal"/>
        <w:ind w:left="720" w:right="-720" w:hanging="0"/>
        <w:rPr>
          <w:rStyle w:val="PageNumber"/>
          <w:rFonts w:ascii="AnmolKalmi" w:hAnsi="AnmolKalmi" w:cs="AnmolKalmi"/>
          <w:emboss w:val="false"/>
          <w:imprint w:val="false"/>
          <w:color w:val="000000"/>
          <w:szCs w:val="20"/>
        </w:rPr>
      </w:pPr>
      <w:r>
        <w:rPr>
          <w:rStyle w:val="PageNumber"/>
          <w:rFonts w:cs="AnmolKalmi" w:ascii="AnmolKalmi" w:hAnsi="AnmolKalmi"/>
          <w:emboss w:val="false"/>
          <w:imprint w:val="false"/>
          <w:color w:val="000000"/>
          <w:szCs w:val="20"/>
        </w:rPr>
        <w:tab/>
        <w:t xml:space="preserve">auprokq inkIAW ijMdW dI AduqI Shwdq dI drdnwk iviQAw mwhI nW dy kwsd ny sRI gurU goibMd isMG jI nUM rwie klHw dy sQwn qy ro ro ky qy htkory lYNidAW suxweI qW suxn vwilAW dIAW Bu`bW inkl geIAW[ gurU jI Afol Awpxy l^qy-ijgrW dI ShIdI Aqy mwqw jI dy s`c`KMf jwx dw ivrqWq suxdy rhy[vwrqw suxn auprMq Awp ny qIr nwl ie`k d`b dw bUtw jVH smyq pu`itAw qy &amp;urmwieAw ik hux mugl rwj dI jVH putI geI hY[ ijs rwj iv`c mwsUmW qy zulm hox auh rwj Kqm ho igAw smJo[ ies sMdrB iv`c ipRM. hrBjn isMG ilKdy hn ik ‘swihbzwidAW dI lwswnI Shwdq dI ieh Gtnw muglW dy zulmI rwj dI jVH auKwVn dw sB qoN v`fw kwrn bxI[ in`kIAW ijMdW dy ies v`fy swky ny is`KI dy mh`l dI nINh hor mzbUq kIqI Aqy Ajyhy D`ky Kor rwj dIAW jVHW pu`tx leI isMGW iv`c by-pnwh joS qy idRVqw dw sMcwr kIqw[…AwKr ik`Qy igAw auh mugl rwj qy ieslwm dy nwdwn dosq-vzIr KW vrgy jrvwxy? pRMqU ienHW Amr ShIdW dI Shwdq (gvwhI) A`j vI l`KW swidk idlW iv`c Drm qoN kurbwn hox dI rUh BrdI Aqy jgq kilAwx leI rOSn-munwry dw kMm dy rhI hY Aqy dyNdI rhygI[’(gurmiq pRkwS, jnvrI 1970)                                                                                               </w:t>
        <w:tab/>
        <w:t xml:space="preserve">swihbzwidAW dI Adu`qI Shwdq nwl AijhI jwgRqI AweI ik inmwxI inqwxI jnqw ny gurU dy AMimRq dI dwq lY ky ihMdusqwn iv`coN mugl hkUmq dy pYr auKyV id`qy[A`j vI kOm nUM swihbzwidAW dI lwswnI Shwdq qoN AgvweI lYxI cwhIdI hY Aqy mOjUdw smyN iv`c jo FiMhMdI klw AweI hY, aus nUM TlH pwaux dy Xqn idRVqw nwl krny cwhIdy hn[ swfw swihbzwidAW dw ShIdI idvs mnwauxw qW hI skwrQw hY jy swihbzwidAW duAwrw pwey pUrinAW qy c`lx dw pRx krIey qy nyk nIAqI nwl aus pRx nUM inBweIey[ </w:t>
      </w:r>
    </w:p>
    <w:p>
      <w:pPr>
        <w:pStyle w:val="Normal"/>
        <w:ind w:left="720" w:right="-720" w:hanging="0"/>
        <w:rPr>
          <w:rStyle w:val="PageNumber"/>
          <w:rFonts w:ascii="AnmolKalmi" w:hAnsi="AnmolKalmi" w:cs="AnmolKalmi"/>
          <w:emboss w:val="false"/>
          <w:imprint w:val="false"/>
          <w:color w:val="000000"/>
          <w:szCs w:val="20"/>
        </w:rPr>
      </w:pPr>
      <w:r>
        <w:rPr>
          <w:rStyle w:val="PageNumber"/>
          <w:rFonts w:eastAsia="AnmolKalmi" w:cs="AnmolKalmi" w:ascii="AnmolKalmi" w:hAnsi="AnmolKalmi"/>
          <w:emboss w:val="false"/>
          <w:imprint w:val="false"/>
          <w:color w:val="000000"/>
          <w:szCs w:val="20"/>
        </w:rPr>
        <w:t xml:space="preserve">                                          </w:t>
      </w:r>
      <w:r>
        <w:rPr>
          <w:rStyle w:val="PageNumber"/>
          <w:rFonts w:cs="AnmolKalmi" w:ascii="AnmolKalmi" w:hAnsi="AnmolKalmi"/>
          <w:emboss w:val="false"/>
          <w:imprint w:val="false"/>
          <w:color w:val="000000"/>
          <w:szCs w:val="20"/>
        </w:rPr>
        <w:t>fw.gurivMdr kOr</w:t>
      </w:r>
    </w:p>
    <w:p>
      <w:pPr>
        <w:pStyle w:val="Normal"/>
        <w:spacing w:lineRule="auto" w:line="360"/>
        <w:ind w:left="720" w:right="-720" w:hanging="0"/>
        <w:jc w:val="both"/>
        <w:rPr>
          <w:rFonts w:ascii="AnmolKalmi" w:hAnsi="AnmolKalmi" w:cs="AnmolKalmi"/>
          <w:emboss w:val="false"/>
          <w:imprint w:val="false"/>
          <w:color w:val="000000"/>
          <w:szCs w:val="20"/>
        </w:rPr>
      </w:pPr>
      <w:r>
        <w:rPr>
          <w:rStyle w:val="PageNumber"/>
          <w:rFonts w:eastAsia="AnmolKalmi" w:cs="AnmolKalmi" w:ascii="AnmolKalmi" w:hAnsi="AnmolKalmi"/>
          <w:emboss w:val="false"/>
          <w:imprint w:val="false"/>
          <w:color w:val="000000"/>
          <w:szCs w:val="20"/>
        </w:rPr>
        <w:t xml:space="preserve">  </w:t>
      </w:r>
      <w:r>
        <w:rPr>
          <w:rStyle w:val="PageNumber"/>
          <w:rFonts w:cs="AnmolKalmi" w:ascii="AnmolKalmi" w:hAnsi="AnmolKalmi"/>
          <w:emboss w:val="false"/>
          <w:imprint w:val="false"/>
          <w:color w:val="000000"/>
          <w:szCs w:val="20"/>
        </w:rPr>
        <w:tab/>
        <w:t>----------------------------------------------------------------------</w:t>
      </w:r>
    </w:p>
    <w:p>
      <w:pPr>
        <w:pStyle w:val="Normal"/>
        <w:ind w:left="720" w:right="-720" w:hanging="0"/>
        <w:jc w:val="both"/>
        <w:rPr>
          <w:rFonts w:ascii="AnmolKalmi" w:hAnsi="AnmolKalmi" w:cs="AnmolKalmi"/>
          <w:emboss w:val="false"/>
          <w:imprint w:val="false"/>
          <w:color w:val="000000"/>
          <w:szCs w:val="20"/>
        </w:rPr>
      </w:pPr>
      <w:r>
        <w:rPr>
          <w:rFonts w:cs="AnmolKalmi" w:ascii="AnmolKalmi" w:hAnsi="AnmolKalmi"/>
          <w:emboss w:val="false"/>
          <w:imprint w:val="false"/>
          <w:color w:val="000000"/>
          <w:szCs w:val="20"/>
        </w:rPr>
        <w:tab/>
        <w:tab/>
      </w:r>
    </w:p>
    <w:p>
      <w:pPr>
        <w:pStyle w:val="Normal"/>
        <w:ind w:left="720" w:right="-720" w:hanging="0"/>
        <w:jc w:val="both"/>
        <w:rPr>
          <w:rFonts w:ascii="AnmolKalmi" w:hAnsi="AnmolKalmi" w:cs="AnmolKalmi"/>
          <w:emboss w:val="false"/>
          <w:imprint w:val="false"/>
          <w:color w:val="000000"/>
          <w:szCs w:val="20"/>
        </w:rPr>
      </w:pPr>
      <w:r>
        <w:rPr>
          <w:rFonts w:cs="AnmolKalmi" w:ascii="AnmolKalmi" w:hAnsi="AnmolKalmi"/>
          <w:emboss w:val="false"/>
          <w:imprint w:val="false"/>
          <w:color w:val="000000"/>
          <w:szCs w:val="20"/>
        </w:rPr>
      </w:r>
    </w:p>
    <w:p>
      <w:pPr>
        <w:pStyle w:val="Normal"/>
        <w:ind w:left="720" w:right="-720" w:hanging="0"/>
        <w:jc w:val="both"/>
        <w:rPr>
          <w:rFonts w:ascii="AnmolKalmi" w:hAnsi="AnmolKalmi" w:cs="AnmolKalmi"/>
          <w:emboss w:val="false"/>
          <w:imprint w:val="false"/>
          <w:color w:val="000000"/>
          <w:szCs w:val="20"/>
        </w:rPr>
      </w:pPr>
      <w:r>
        <w:rPr>
          <w:rFonts w:cs="AnmolKalmi" w:ascii="AnmolKalmi" w:hAnsi="AnmolKalmi"/>
          <w:emboss w:val="false"/>
          <w:imprint w:val="false"/>
          <w:color w:val="000000"/>
          <w:szCs w:val="20"/>
        </w:rPr>
      </w:r>
    </w:p>
    <w:p>
      <w:pPr>
        <w:pStyle w:val="Normal"/>
        <w:ind w:left="720" w:right="-720" w:hanging="0"/>
        <w:jc w:val="both"/>
        <w:rPr/>
      </w:pPr>
      <w:r>
        <w:rPr>
          <w:rFonts w:cs="AnmolKalmi" w:ascii="AnmolKalmi" w:hAnsi="AnmolKalmi"/>
          <w:emboss w:val="false"/>
          <w:imprint w:val="false"/>
          <w:color w:val="000000"/>
          <w:szCs w:val="20"/>
        </w:rPr>
        <w:tab/>
      </w:r>
      <w:r>
        <w:rPr>
          <w:rStyle w:val="PageNumber"/>
          <w:rFonts w:cs="AnmolKalmi" w:ascii="AnmolKalmi" w:hAnsi="AnmolKalmi"/>
          <w:emboss w:val="false"/>
          <w:imprint w:val="false"/>
          <w:color w:val="000000"/>
          <w:szCs w:val="20"/>
        </w:rPr>
        <w:t xml:space="preserve"> </w:t>
      </w:r>
    </w:p>
    <w:p>
      <w:pPr>
        <w:pStyle w:val="Normal"/>
        <w:ind w:left="720" w:right="-720" w:hanging="0"/>
        <w:jc w:val="both"/>
        <w:rPr>
          <w:rFonts w:eastAsia="AnmolKalmi"/>
        </w:rPr>
      </w:pPr>
      <w:r>
        <w:rPr>
          <w:rStyle w:val="PageNumber"/>
          <w:rFonts w:eastAsia="AnmolKalmi" w:cs="AnmolKalmi" w:ascii="AnmolKalmi" w:hAnsi="AnmolKalmi"/>
          <w:emboss w:val="false"/>
          <w:imprint w:val="false"/>
          <w:color w:val="000000"/>
          <w:szCs w:val="20"/>
        </w:rPr>
        <w:t xml:space="preserve">  </w:t>
      </w:r>
    </w:p>
    <w:p>
      <w:pPr>
        <w:pStyle w:val="Normal"/>
        <w:ind w:left="720" w:right="-720" w:hanging="0"/>
        <w:jc w:val="both"/>
        <w:rPr>
          <w:rFonts w:ascii="AnmolKalmi" w:hAnsi="AnmolKalmi" w:cs="AnmolKalmi"/>
          <w:emboss w:val="false"/>
          <w:imprint w:val="false"/>
          <w:color w:val="000000"/>
          <w:szCs w:val="20"/>
        </w:rPr>
      </w:pPr>
      <w:r>
        <w:rPr>
          <w:rStyle w:val="PageNumber"/>
          <w:rFonts w:cs="AnmolKalmi" w:ascii="AnmolKalmi" w:hAnsi="AnmolKalmi"/>
          <w:emboss w:val="false"/>
          <w:imprint w:val="false"/>
          <w:color w:val="000000"/>
          <w:szCs w:val="20"/>
        </w:rPr>
        <w:tab/>
        <w:t xml:space="preserve">     </w:t>
      </w:r>
      <w:r>
        <w:rPr>
          <w:rFonts w:cs="AnmolKalmi" w:ascii="AnmolKalmi" w:hAnsi="AnmolKalmi"/>
          <w:emboss w:val="false"/>
          <w:imprint w:val="false"/>
          <w:color w:val="000000"/>
          <w:szCs w:val="20"/>
        </w:rPr>
        <w:t xml:space="preserve">                                                                                                                                                                                                                                                                                                                                                         </w:t>
      </w:r>
      <w:r>
        <w:rPr>
          <w:rFonts w:cs="AnmolKalmi" w:ascii="AnmolKalmi" w:hAnsi="AnmolKalmi"/>
          <w:b/>
          <w:bCs/>
          <w:emboss w:val="false"/>
          <w:imprint w:val="false"/>
          <w:color w:val="000000"/>
          <w:szCs w:val="20"/>
        </w:rPr>
        <w:t xml:space="preserve">      </w:t>
      </w:r>
      <w:r>
        <w:rPr>
          <w:rFonts w:cs="AnmolKalmi" w:ascii="AnmolKalmi" w:hAnsi="AnmolKalmi"/>
          <w:emboss w:val="false"/>
          <w:imprint w:val="false"/>
          <w:color w:val="000000"/>
          <w:szCs w:val="20"/>
        </w:rPr>
        <w:tab/>
        <w:tab/>
        <w:tab/>
      </w:r>
    </w:p>
    <w:p>
      <w:pPr>
        <w:pStyle w:val="Normal"/>
        <w:ind w:left="720" w:right="-720" w:hanging="0"/>
        <w:jc w:val="both"/>
        <w:rPr>
          <w:rStyle w:val="PageNumber"/>
          <w:rFonts w:ascii="AnmolKalmi" w:hAnsi="AnmolKalmi" w:cs="AnmolKalmi"/>
          <w:emboss w:val="false"/>
          <w:imprint w:val="false"/>
          <w:color w:val="000000"/>
          <w:szCs w:val="20"/>
        </w:rPr>
      </w:pPr>
      <w:r>
        <w:rPr>
          <w:rFonts w:eastAsia="AnmolKalmi" w:cs="AnmolKalmi" w:ascii="AnmolKalmi" w:hAnsi="AnmolKalmi"/>
          <w:b/>
          <w:emboss w:val="false"/>
          <w:imprint w:val="false"/>
          <w:color w:val="000000"/>
          <w:szCs w:val="20"/>
        </w:rPr>
        <w:t xml:space="preserve"> </w:t>
      </w:r>
    </w:p>
    <w:p>
      <w:pPr>
        <w:pStyle w:val="Normal"/>
        <w:ind w:left="720" w:right="-720" w:hanging="0"/>
        <w:jc w:val="both"/>
        <w:rPr>
          <w:rFonts w:ascii="AnmolKalmi" w:hAnsi="AnmolKalmi" w:cs="AnmolKalmi"/>
          <w:emboss w:val="false"/>
          <w:imprint w:val="false"/>
          <w:color w:val="000000"/>
          <w:szCs w:val="20"/>
        </w:rPr>
      </w:pPr>
      <w:r>
        <w:rPr>
          <w:rStyle w:val="PageNumber"/>
          <w:rFonts w:cs="AnmolKalmi" w:ascii="AnmolKalmi" w:hAnsi="AnmolKalmi"/>
          <w:emboss w:val="false"/>
          <w:imprint w:val="false"/>
          <w:color w:val="000000"/>
          <w:szCs w:val="20"/>
        </w:rPr>
        <w:tab/>
        <w:t xml:space="preserve">     </w:t>
      </w:r>
      <w:r>
        <w:rPr>
          <w:rFonts w:cs="AnmolKalmi" w:ascii="AnmolKalmi" w:hAnsi="AnmolKalmi"/>
          <w:emboss w:val="false"/>
          <w:imprint w:val="false"/>
          <w:color w:val="000000"/>
          <w:szCs w:val="20"/>
        </w:rPr>
        <w:t xml:space="preserve">                                                                                                                                                                                                                                                                                                                                                         </w:t>
      </w:r>
      <w:r>
        <w:rPr>
          <w:rFonts w:cs="AnmolKalmi" w:ascii="AnmolKalmi" w:hAnsi="AnmolKalmi"/>
          <w:b/>
          <w:bCs/>
          <w:emboss w:val="false"/>
          <w:imprint w:val="false"/>
          <w:color w:val="000000"/>
          <w:szCs w:val="20"/>
        </w:rPr>
        <w:t xml:space="preserve">      </w:t>
      </w:r>
    </w:p>
    <w:p>
      <w:pPr>
        <w:pStyle w:val="Normal"/>
        <w:ind w:left="720" w:right="-720" w:hanging="0"/>
        <w:jc w:val="both"/>
        <w:rPr>
          <w:rFonts w:ascii="AnmolKalmi" w:hAnsi="AnmolKalmi" w:cs="AnmolKalmi"/>
          <w:emboss w:val="false"/>
          <w:imprint w:val="false"/>
          <w:color w:val="000000"/>
          <w:szCs w:val="20"/>
        </w:rPr>
      </w:pPr>
      <w:r>
        <w:rPr>
          <w:rFonts w:cs="AnmolKalmi" w:ascii="AnmolKalmi" w:hAnsi="AnmolKalmi"/>
          <w:emboss w:val="false"/>
          <w:imprint w:val="false"/>
          <w:color w:val="000000"/>
          <w:szCs w:val="20"/>
        </w:rPr>
      </w:r>
    </w:p>
    <w:p>
      <w:pPr>
        <w:pStyle w:val="Normal"/>
        <w:spacing w:lineRule="auto" w:line="360"/>
        <w:ind w:left="720" w:right="-720" w:hanging="0"/>
        <w:jc w:val="both"/>
        <w:rPr>
          <w:rFonts w:ascii="AnmolKalmi" w:hAnsi="AnmolKalmi" w:cs="AnmolKalmi"/>
          <w:b/>
          <w:b/>
          <w:bCs/>
          <w:i/>
          <w:i/>
          <w:iCs/>
          <w:emboss w:val="false"/>
          <w:imprint w:val="false"/>
          <w:color w:val="000000"/>
          <w:szCs w:val="20"/>
        </w:rPr>
      </w:pPr>
      <w:r>
        <w:rPr>
          <w:rFonts w:cs="AnmolKalmi" w:ascii="AnmolKalmi" w:hAnsi="AnmolKalmi"/>
          <w:b/>
          <w:bCs/>
          <w:i/>
          <w:iCs/>
          <w:emboss w:val="false"/>
          <w:imprint w:val="false"/>
          <w:color w:val="000000"/>
          <w:szCs w:val="20"/>
        </w:rPr>
      </w:r>
    </w:p>
    <w:p>
      <w:pPr>
        <w:pStyle w:val="Normal"/>
        <w:ind w:left="720" w:right="-720" w:hanging="0"/>
        <w:jc w:val="both"/>
        <w:rPr>
          <w:rFonts w:ascii="AnmolKalmi" w:hAnsi="AnmolKalmi" w:cs="AnmolKalmi"/>
          <w:b/>
          <w:b/>
          <w:bCs/>
          <w:i/>
          <w:i/>
          <w:iCs/>
          <w:emboss w:val="false"/>
          <w:imprint w:val="false"/>
          <w:color w:val="000000"/>
          <w:szCs w:val="20"/>
        </w:rPr>
      </w:pPr>
      <w:r>
        <w:rPr>
          <w:rFonts w:cs="AnmolKalmi" w:ascii="AnmolKalmi" w:hAnsi="AnmolKalmi"/>
          <w:b/>
          <w:bCs/>
          <w:i/>
          <w:iCs/>
          <w:emboss w:val="false"/>
          <w:imprint w:val="false"/>
          <w:color w:val="000000"/>
          <w:szCs w:val="20"/>
        </w:rPr>
      </w:r>
    </w:p>
    <w:p>
      <w:pPr>
        <w:pStyle w:val="Normal"/>
        <w:ind w:left="720" w:right="-720" w:hanging="0"/>
        <w:jc w:val="both"/>
        <w:rPr>
          <w:rFonts w:ascii="AnmolKalmi" w:hAnsi="AnmolKalmi" w:cs="AnmolKalmi"/>
          <w:dstrike/>
          <w:emboss w:val="false"/>
          <w:imprint w:val="false"/>
          <w:color w:val="000000"/>
          <w:szCs w:val="20"/>
        </w:rPr>
      </w:pPr>
      <w:r>
        <w:rPr>
          <w:rFonts w:cs="AnmolKalmi" w:ascii="AnmolKalmi" w:hAnsi="AnmolKalmi"/>
          <w:dstrike/>
          <w:emboss w:val="false"/>
          <w:imprint w:val="false"/>
          <w:color w:val="000000"/>
          <w:szCs w:val="20"/>
        </w:rPr>
      </w:r>
    </w:p>
    <w:p>
      <w:pPr>
        <w:pStyle w:val="Normal"/>
        <w:ind w:left="720" w:right="-720" w:hanging="0"/>
        <w:jc w:val="both"/>
        <w:rPr>
          <w:rFonts w:ascii="AnmolKalmi" w:hAnsi="AnmolKalmi" w:cs="AnmolKalmi"/>
          <w:dstrike/>
          <w:emboss w:val="false"/>
          <w:imprint w:val="false"/>
          <w:color w:val="000000"/>
          <w:szCs w:val="20"/>
        </w:rPr>
      </w:pPr>
      <w:r>
        <w:rPr>
          <w:rFonts w:cs="AnmolKalmi" w:ascii="AnmolKalmi" w:hAnsi="AnmolKalmi"/>
          <w:dstrike/>
          <w:emboss w:val="false"/>
          <w:imprint w:val="false"/>
          <w:color w:val="000000"/>
          <w:szCs w:val="20"/>
        </w:rPr>
      </w:r>
    </w:p>
    <w:p>
      <w:pPr>
        <w:pStyle w:val="Normal"/>
        <w:ind w:left="720" w:right="-720" w:hanging="0"/>
        <w:jc w:val="both"/>
        <w:rPr>
          <w:rFonts w:ascii="AnmolKalmi" w:hAnsi="AnmolKalmi" w:cs="AnmolKalmi"/>
          <w:dstrike/>
          <w:emboss w:val="false"/>
          <w:imprint w:val="false"/>
          <w:color w:val="000000"/>
          <w:szCs w:val="20"/>
        </w:rPr>
      </w:pPr>
      <w:r>
        <w:rPr>
          <w:rFonts w:cs="AnmolKalmi" w:ascii="AnmolKalmi" w:hAnsi="AnmolKalmi"/>
          <w:dstrike/>
          <w:emboss w:val="false"/>
          <w:imprint w:val="false"/>
          <w:color w:val="000000"/>
          <w:szCs w:val="20"/>
        </w:rPr>
      </w:r>
    </w:p>
    <w:p>
      <w:pPr>
        <w:pStyle w:val="Normal"/>
        <w:ind w:left="720" w:right="-720" w:hanging="0"/>
        <w:jc w:val="both"/>
        <w:rPr>
          <w:rFonts w:ascii="AnmolKalmi" w:hAnsi="AnmolKalmi" w:cs="AnmolKalmi"/>
          <w:dstrike/>
          <w:emboss w:val="false"/>
          <w:imprint w:val="false"/>
          <w:color w:val="000000"/>
          <w:szCs w:val="20"/>
        </w:rPr>
      </w:pPr>
      <w:r>
        <w:rPr>
          <w:rFonts w:cs="AnmolKalmi" w:ascii="AnmolKalmi" w:hAnsi="AnmolKalmi"/>
          <w:dstrike/>
          <w:emboss w:val="false"/>
          <w:imprint w:val="false"/>
          <w:color w:val="000000"/>
          <w:szCs w:val="20"/>
        </w:rPr>
      </w:r>
    </w:p>
    <w:p>
      <w:pPr>
        <w:pStyle w:val="Normal"/>
        <w:ind w:left="720" w:right="-720" w:hanging="0"/>
        <w:jc w:val="both"/>
        <w:rPr>
          <w:rFonts w:ascii="AnmolKalmi" w:hAnsi="AnmolKalmi" w:cs="AnmolKalmi"/>
          <w:dstrike/>
          <w:emboss w:val="false"/>
          <w:imprint w:val="false"/>
          <w:color w:val="000000"/>
          <w:szCs w:val="20"/>
        </w:rPr>
      </w:pPr>
      <w:r>
        <w:rPr>
          <w:rFonts w:cs="AnmolKalmi" w:ascii="AnmolKalmi" w:hAnsi="AnmolKalmi"/>
          <w:dstrike/>
          <w:emboss w:val="false"/>
          <w:imprint w:val="false"/>
          <w:color w:val="000000"/>
          <w:szCs w:val="20"/>
        </w:rPr>
      </w:r>
    </w:p>
    <w:p>
      <w:pPr>
        <w:pStyle w:val="Normal"/>
        <w:ind w:left="720" w:right="-720" w:hanging="0"/>
        <w:jc w:val="both"/>
        <w:rPr>
          <w:rFonts w:ascii="AnmolKalmi" w:hAnsi="AnmolKalmi" w:cs="AnmolKalmi"/>
          <w:dstrike/>
          <w:emboss w:val="false"/>
          <w:imprint w:val="false"/>
          <w:color w:val="000000"/>
          <w:szCs w:val="20"/>
        </w:rPr>
      </w:pPr>
      <w:r>
        <w:rPr>
          <w:rFonts w:cs="AnmolKalmi" w:ascii="AnmolKalmi" w:hAnsi="AnmolKalmi"/>
          <w:dstrike/>
          <w:emboss w:val="false"/>
          <w:imprint w:val="false"/>
          <w:color w:val="000000"/>
          <w:szCs w:val="20"/>
        </w:rPr>
      </w:r>
    </w:p>
    <w:p>
      <w:pPr>
        <w:pStyle w:val="Normal"/>
        <w:ind w:left="720" w:right="-720" w:hanging="0"/>
        <w:jc w:val="both"/>
        <w:rPr>
          <w:rFonts w:ascii="AnmolKalmi" w:hAnsi="AnmolKalmi" w:cs="AnmolKalmi"/>
          <w:dstrike/>
          <w:emboss w:val="false"/>
          <w:imprint w:val="false"/>
          <w:color w:val="000000"/>
          <w:szCs w:val="20"/>
        </w:rPr>
      </w:pPr>
      <w:r>
        <w:rPr>
          <w:rFonts w:cs="AnmolKalmi" w:ascii="AnmolKalmi" w:hAnsi="AnmolKalmi"/>
          <w:dstrike/>
          <w:emboss w:val="false"/>
          <w:imprint w:val="false"/>
          <w:color w:val="000000"/>
          <w:szCs w:val="20"/>
        </w:rPr>
      </w:r>
    </w:p>
    <w:p>
      <w:pPr>
        <w:pStyle w:val="Normal"/>
        <w:ind w:left="720" w:right="-720" w:hanging="0"/>
        <w:jc w:val="both"/>
        <w:rPr>
          <w:rFonts w:ascii="AnmolKalmi" w:hAnsi="AnmolKalmi" w:cs="AnmolKalmi"/>
          <w:dstrike/>
          <w:emboss w:val="false"/>
          <w:imprint w:val="false"/>
          <w:color w:val="000000"/>
          <w:szCs w:val="20"/>
        </w:rPr>
      </w:pPr>
      <w:r>
        <w:rPr>
          <w:rFonts w:cs="AnmolKalmi" w:ascii="AnmolKalmi" w:hAnsi="AnmolKalmi"/>
          <w:dstrike/>
          <w:emboss w:val="false"/>
          <w:imprint w:val="false"/>
          <w:color w:val="000000"/>
          <w:szCs w:val="20"/>
        </w:rPr>
      </w:r>
    </w:p>
    <w:p>
      <w:pPr>
        <w:pStyle w:val="Normal"/>
        <w:ind w:left="720" w:right="-720" w:hanging="0"/>
        <w:jc w:val="both"/>
        <w:rPr>
          <w:rFonts w:ascii="AnmolKalmi" w:hAnsi="AnmolKalmi" w:cs="AnmolKalmi"/>
          <w:dstrike/>
          <w:emboss w:val="false"/>
          <w:imprint w:val="false"/>
          <w:color w:val="000000"/>
          <w:szCs w:val="20"/>
        </w:rPr>
      </w:pPr>
      <w:r>
        <w:rPr>
          <w:rFonts w:cs="AnmolKalmi" w:ascii="AnmolKalmi" w:hAnsi="AnmolKalmi"/>
          <w:dstrike/>
          <w:emboss w:val="false"/>
          <w:imprint w:val="false"/>
          <w:color w:val="000000"/>
          <w:szCs w:val="20"/>
        </w:rPr>
      </w:r>
    </w:p>
    <w:p>
      <w:pPr>
        <w:pStyle w:val="Normal"/>
        <w:ind w:left="720" w:right="-720" w:hanging="0"/>
        <w:jc w:val="both"/>
        <w:rPr>
          <w:rFonts w:ascii="AnmolKalmi" w:hAnsi="AnmolKalmi" w:cs="AnmolKalmi"/>
          <w:dstrike/>
          <w:emboss w:val="false"/>
          <w:imprint w:val="false"/>
          <w:color w:val="000000"/>
          <w:szCs w:val="20"/>
        </w:rPr>
      </w:pPr>
      <w:r>
        <w:rPr>
          <w:rFonts w:cs="AnmolKalmi" w:ascii="AnmolKalmi" w:hAnsi="AnmolKalmi"/>
          <w:dstrike/>
          <w:emboss w:val="false"/>
          <w:imprint w:val="false"/>
          <w:color w:val="000000"/>
          <w:szCs w:val="20"/>
        </w:rPr>
      </w:r>
    </w:p>
    <w:p>
      <w:pPr>
        <w:pStyle w:val="Normal"/>
        <w:ind w:left="720" w:right="-720" w:hanging="0"/>
        <w:jc w:val="both"/>
        <w:rPr>
          <w:rFonts w:ascii="AnmolKalmi" w:hAnsi="AnmolKalmi" w:cs="AnmolKalmi"/>
          <w:dstrike/>
          <w:emboss w:val="false"/>
          <w:imprint w:val="false"/>
          <w:color w:val="000000"/>
          <w:szCs w:val="20"/>
        </w:rPr>
      </w:pPr>
      <w:r>
        <w:rPr>
          <w:rFonts w:cs="AnmolKalmi" w:ascii="AnmolKalmi" w:hAnsi="AnmolKalmi"/>
          <w:dstrike/>
          <w:emboss w:val="false"/>
          <w:imprint w:val="false"/>
          <w:color w:val="000000"/>
          <w:szCs w:val="20"/>
        </w:rPr>
      </w:r>
    </w:p>
    <w:p>
      <w:pPr>
        <w:pStyle w:val="Normal"/>
        <w:ind w:left="720" w:right="-720" w:hanging="0"/>
        <w:jc w:val="both"/>
        <w:rPr>
          <w:rFonts w:ascii="AnmolKalmi" w:hAnsi="AnmolKalmi" w:cs="AnmolKalmi"/>
          <w:dstrike/>
          <w:emboss w:val="false"/>
          <w:imprint w:val="false"/>
          <w:color w:val="000000"/>
          <w:szCs w:val="20"/>
        </w:rPr>
      </w:pPr>
      <w:r>
        <w:rPr>
          <w:rFonts w:cs="AnmolKalmi" w:ascii="AnmolKalmi" w:hAnsi="AnmolKalmi"/>
          <w:dstrike/>
          <w:emboss w:val="false"/>
          <w:imprint w:val="false"/>
          <w:color w:val="000000"/>
          <w:szCs w:val="20"/>
        </w:rPr>
      </w:r>
    </w:p>
    <w:p>
      <w:pPr>
        <w:pStyle w:val="Normal"/>
        <w:ind w:left="720" w:right="-720" w:hanging="0"/>
        <w:jc w:val="both"/>
        <w:rPr>
          <w:rFonts w:ascii="AnmolKalmi" w:hAnsi="AnmolKalmi" w:cs="AnmolKalmi"/>
          <w:dstrike/>
          <w:emboss w:val="false"/>
          <w:imprint w:val="false"/>
          <w:color w:val="000000"/>
          <w:szCs w:val="20"/>
        </w:rPr>
      </w:pPr>
      <w:r>
        <w:rPr>
          <w:rFonts w:cs="AnmolKalmi" w:ascii="AnmolKalmi" w:hAnsi="AnmolKalmi"/>
          <w:dstrike/>
          <w:emboss w:val="false"/>
          <w:imprint w:val="false"/>
          <w:color w:val="000000"/>
          <w:szCs w:val="20"/>
        </w:rPr>
      </w:r>
    </w:p>
    <w:p>
      <w:pPr>
        <w:pStyle w:val="Normal"/>
        <w:ind w:left="720" w:right="-720" w:hanging="0"/>
        <w:jc w:val="both"/>
        <w:rPr>
          <w:rFonts w:ascii="AnmolKalmi" w:hAnsi="AnmolKalmi" w:cs="AnmolKalmi"/>
          <w:dstrike/>
          <w:emboss w:val="false"/>
          <w:imprint w:val="false"/>
          <w:color w:val="000000"/>
          <w:szCs w:val="20"/>
        </w:rPr>
      </w:pPr>
      <w:r>
        <w:rPr>
          <w:rFonts w:cs="AnmolKalmi" w:ascii="AnmolKalmi" w:hAnsi="AnmolKalmi"/>
          <w:dstrike/>
          <w:emboss w:val="false"/>
          <w:imprint w:val="false"/>
          <w:color w:val="000000"/>
          <w:szCs w:val="20"/>
        </w:rPr>
      </w:r>
    </w:p>
    <w:p>
      <w:pPr>
        <w:pStyle w:val="Normal"/>
        <w:ind w:left="720" w:right="-720" w:hanging="0"/>
        <w:jc w:val="both"/>
        <w:rPr>
          <w:rFonts w:ascii="AnmolKalmi" w:hAnsi="AnmolKalmi" w:cs="AnmolKalmi"/>
          <w:dstrike/>
          <w:emboss w:val="false"/>
          <w:imprint w:val="false"/>
          <w:color w:val="000000"/>
          <w:szCs w:val="20"/>
        </w:rPr>
      </w:pPr>
      <w:r>
        <w:rPr>
          <w:rFonts w:cs="AnmolKalmi" w:ascii="AnmolKalmi" w:hAnsi="AnmolKalmi"/>
          <w:dstrike/>
          <w:emboss w:val="false"/>
          <w:imprint w:val="false"/>
          <w:color w:val="000000"/>
          <w:szCs w:val="20"/>
        </w:rPr>
      </w:r>
    </w:p>
    <w:p>
      <w:pPr>
        <w:pStyle w:val="Normal"/>
        <w:ind w:left="720" w:right="-720" w:hanging="0"/>
        <w:jc w:val="both"/>
        <w:rPr>
          <w:rFonts w:ascii="AnmolKalmi" w:hAnsi="AnmolKalmi" w:cs="AnmolKalmi"/>
          <w:dstrike/>
          <w:emboss w:val="false"/>
          <w:imprint w:val="false"/>
          <w:color w:val="000000"/>
          <w:szCs w:val="20"/>
        </w:rPr>
      </w:pPr>
      <w:r>
        <w:rPr>
          <w:rFonts w:cs="AnmolKalmi" w:ascii="AnmolKalmi" w:hAnsi="AnmolKalmi"/>
          <w:dstrike/>
          <w:emboss w:val="false"/>
          <w:imprint w:val="false"/>
          <w:color w:val="000000"/>
          <w:szCs w:val="20"/>
        </w:rPr>
      </w:r>
    </w:p>
    <w:p>
      <w:pPr>
        <w:pStyle w:val="Normal"/>
        <w:ind w:left="720" w:right="-720" w:hanging="0"/>
        <w:jc w:val="both"/>
        <w:rPr>
          <w:rFonts w:ascii="AnmolKalmi" w:hAnsi="AnmolKalmi" w:cs="AnmolKalmi"/>
          <w:dstrike/>
          <w:emboss w:val="false"/>
          <w:imprint w:val="false"/>
          <w:color w:val="000000"/>
          <w:szCs w:val="20"/>
        </w:rPr>
      </w:pPr>
      <w:r>
        <w:rPr>
          <w:rFonts w:cs="AnmolKalmi" w:ascii="AnmolKalmi" w:hAnsi="AnmolKalmi"/>
          <w:dstrike/>
          <w:emboss w:val="false"/>
          <w:imprint w:val="false"/>
          <w:color w:val="000000"/>
          <w:szCs w:val="20"/>
        </w:rPr>
      </w:r>
    </w:p>
    <w:p>
      <w:pPr>
        <w:pStyle w:val="Normal"/>
        <w:ind w:left="720" w:right="-720" w:hanging="0"/>
        <w:jc w:val="both"/>
        <w:rPr>
          <w:rFonts w:ascii="AnmolKalmi" w:hAnsi="AnmolKalmi" w:cs="AnmolKalmi"/>
          <w:dstrike/>
          <w:emboss w:val="false"/>
          <w:imprint w:val="false"/>
          <w:color w:val="000000"/>
          <w:szCs w:val="20"/>
        </w:rPr>
      </w:pPr>
      <w:r>
        <w:rPr>
          <w:rFonts w:cs="AnmolKalmi" w:ascii="AnmolKalmi" w:hAnsi="AnmolKalmi"/>
          <w:dstrike/>
          <w:emboss w:val="false"/>
          <w:imprint w:val="false"/>
          <w:color w:val="000000"/>
          <w:szCs w:val="20"/>
        </w:rPr>
      </w:r>
    </w:p>
    <w:p>
      <w:pPr>
        <w:pStyle w:val="Normal"/>
        <w:ind w:left="720" w:right="-720" w:hanging="0"/>
        <w:jc w:val="both"/>
        <w:rPr>
          <w:rFonts w:ascii="AnmolKalmi" w:hAnsi="AnmolKalmi" w:cs="AnmolKalmi"/>
          <w:dstrike/>
          <w:emboss w:val="false"/>
          <w:imprint w:val="false"/>
          <w:color w:val="000000"/>
          <w:szCs w:val="20"/>
        </w:rPr>
      </w:pPr>
      <w:r>
        <w:rPr>
          <w:rFonts w:cs="AnmolKalmi" w:ascii="AnmolKalmi" w:hAnsi="AnmolKalmi"/>
          <w:dstrike/>
          <w:emboss w:val="false"/>
          <w:imprint w:val="false"/>
          <w:color w:val="000000"/>
          <w:szCs w:val="20"/>
        </w:rPr>
      </w:r>
    </w:p>
    <w:p>
      <w:pPr>
        <w:pStyle w:val="Normal"/>
        <w:ind w:left="720" w:right="-720" w:hanging="0"/>
        <w:jc w:val="both"/>
        <w:rPr>
          <w:rFonts w:ascii="AnmolKalmi" w:hAnsi="AnmolKalmi" w:cs="AnmolKalmi"/>
          <w:dstrike/>
          <w:emboss w:val="false"/>
          <w:imprint w:val="false"/>
          <w:color w:val="000000"/>
          <w:szCs w:val="20"/>
        </w:rPr>
      </w:pPr>
      <w:r>
        <w:rPr>
          <w:rFonts w:cs="AnmolKalmi" w:ascii="AnmolKalmi" w:hAnsi="AnmolKalmi"/>
          <w:dstrike/>
          <w:emboss w:val="false"/>
          <w:imprint w:val="false"/>
          <w:color w:val="00000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altName w:val="Times New Roman"/>
    <w:charset w:val="00"/>
    <w:family w:val="roman"/>
    <w:pitch w:val="variable"/>
  </w:font>
  <w:font w:name="Liberation Sans">
    <w:altName w:val="Arial"/>
    <w:charset w:val="01"/>
    <w:family w:val="swiss"/>
    <w:pitch w:val="variable"/>
  </w:font>
  <w:font w:name="AnmolKal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175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7175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lephant;Times New Roman" w:hAnsi="Elephant;Times New Roman" w:eastAsia="Times New Roman" w:cs="Elephant;Times New Roman"/>
      <w:imprint/>
      <w:color w:val="FFFFFF"/>
      <w:sz w:val="20"/>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5:31:00Z</dcterms:created>
  <dc:creator>grewal</dc:creator>
  <dc:description/>
  <dc:language>en-US</dc:language>
  <cp:lastModifiedBy>Gurver singh Cheema</cp:lastModifiedBy>
  <dcterms:modified xsi:type="dcterms:W3CDTF">2007-12-10T13:05:00Z</dcterms:modified>
  <cp:revision>5</cp:revision>
  <dc:subject/>
  <dc:title>1</dc:title>
</cp:coreProperties>
</file>