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val="false"/>
          <w:b w:val="false"/>
          <w:sz w:val="20"/>
          <w:szCs w:val="20"/>
        </w:rPr>
      </w:pPr>
      <w:r>
        <w:rPr>
          <w:rFonts w:cs="GurbaniAkharSlim" w:ascii="GurbaniAkharSlim" w:hAnsi="GurbaniAkharSlim"/>
          <w:b w:val="false"/>
          <w:sz w:val="20"/>
          <w:szCs w:val="20"/>
        </w:rPr>
        <w:tab/>
      </w:r>
    </w:p>
    <w:p>
      <w:pPr>
        <w:pStyle w:val="Normal"/>
        <w:ind w:left="720" w:right="-720" w:hanging="0"/>
        <w:jc w:val="center"/>
        <w:rPr/>
      </w:pPr>
      <w:r>
        <w:rPr>
          <w:sz w:val="24"/>
          <w:szCs w:val="24"/>
        </w:rPr>
        <w:t>is`K iesqrI dI is`K Drm Aqy is`K ieiqhws  nMU dyx</w:t>
      </w:r>
    </w:p>
    <w:p>
      <w:pPr>
        <w:pStyle w:val="Normal"/>
        <w:ind w:left="720" w:right="-720" w:hanging="0"/>
        <w:jc w:val="both"/>
        <w:rPr>
          <w:b w:val="false"/>
          <w:b w:val="false"/>
          <w:sz w:val="20"/>
          <w:szCs w:val="20"/>
        </w:rPr>
      </w:pPr>
      <w:r>
        <w:rPr>
          <w:b w:val="false"/>
          <w:sz w:val="20"/>
          <w:szCs w:val="20"/>
        </w:rPr>
        <w:tab/>
      </w:r>
    </w:p>
    <w:p>
      <w:pPr>
        <w:pStyle w:val="Normal"/>
        <w:ind w:left="720" w:right="-720" w:hanging="0"/>
        <w:jc w:val="both"/>
        <w:rPr>
          <w:b w:val="false"/>
          <w:b w:val="false"/>
          <w:sz w:val="20"/>
          <w:szCs w:val="20"/>
        </w:rPr>
      </w:pPr>
      <w:r>
        <w:rPr>
          <w:b w:val="false"/>
          <w:sz w:val="20"/>
          <w:szCs w:val="20"/>
        </w:rPr>
        <w:tab/>
        <w:t>‘is`K iesqrI dI is`K Drm Aqy is`K ieiqhws nUM dyx’ ie`k bhuq hI mhq`v pUrn ivSw hY[ is`K Drm dy ieiqhws qy JwqI mwirAW ieh q`Q au`Br ky swhmxy AwauNdw hY ik 10 gurU swihbWn v`loN ijs is`KI mhl dI auswrI kIqI geI hY, aus iv`c is`K iesqrI dI dyx v`fmu`lI hY[ ij`Qy is`KI mhl dI nINh r`Kx, iesnUM auswrn qy AMiqm rUp dyx leI sRI gurU nwnk dyv jI qoN sRI gurU goibMd isMG jI q`k ds gurU swihbwnW ny Gwlxw GwlI qy bwd iv`c smyN dIAW AnykW hnyrIAW-J`KVW qoN bcwaux leI isMGW ny kurbwnIAW id`qIAW au`Qy is`K iesqrIAW vI ip`Cy nhIN rhIAW[ is`K Drm dw ieiqhws isrP mrdW dy kwrnwimAW nwl hI nhIN SoB irhw, sgoN is`K iesqrIAW dw aus nUM sjwaux iv`c Aihm rol hY[ inrsMdyh jy is`K Drm dy ieiqhws iv`coN is`K iesqrIAW dI BUimkw nUM k`F id`qw jwvy qW iesdw srUp hI bdl jwvygw[ is`K iesqrIAW ny mW, BYx, DI, nUMh, pqnI, dwdI, Awid Anyk rUpW iv`c is`K Drm dI isrjxw iv`c mhwn Xogdwn pwieAw hY[</w:t>
        <w:tab/>
        <w:tab/>
        <w:tab/>
        <w:t xml:space="preserve">                                                          </w:t>
        <w:tab/>
      </w:r>
    </w:p>
    <w:p>
      <w:pPr>
        <w:pStyle w:val="Normal"/>
        <w:ind w:left="720" w:right="-720" w:hanging="0"/>
        <w:jc w:val="both"/>
        <w:rPr>
          <w:b w:val="false"/>
          <w:b w:val="false"/>
          <w:sz w:val="20"/>
          <w:szCs w:val="20"/>
        </w:rPr>
      </w:pPr>
      <w:r>
        <w:rPr>
          <w:b w:val="false"/>
          <w:sz w:val="20"/>
          <w:szCs w:val="20"/>
        </w:rPr>
        <w:tab/>
        <w:t>ies ivcwr nwl qW qusIN swry hI sihmq hovogy ik mW dy rUp iv`c ie`k iesqrI dI mnu`KI smwj iv`c bhuq AihmIAq huMdI hY[ sRI gurU nwnk dyv jI ny vI iesqrI dy mW rUp nUM swhmxy r`K ky hI mrd pRDwn smwj nUM syD id`qI qy PurmwieAw-</w:t>
        <w:tab/>
      </w:r>
    </w:p>
    <w:p>
      <w:pPr>
        <w:pStyle w:val="Normal"/>
        <w:ind w:left="720" w:right="-720" w:hanging="0"/>
        <w:jc w:val="both"/>
        <w:rPr>
          <w:b w:val="false"/>
          <w:b w:val="false"/>
          <w:sz w:val="20"/>
          <w:szCs w:val="20"/>
        </w:rPr>
      </w:pPr>
      <w:r>
        <w:rPr>
          <w:b w:val="false"/>
          <w:sz w:val="20"/>
          <w:szCs w:val="20"/>
        </w:rPr>
        <w:tab/>
        <w:t>‘so ikau mMdw AwKIAY ijqu jMmih rwjwn’[ sRI gurU nwnk dyv jI duAwrw pMjwb iv`coN inklI ies Awvwz ny hmySW leI PYslw kr id`qw ik BwvyN koeI gRihsQI hY jW Gr bwr iqAwgI, iksy nUM vI AwpxI jnm-dwqI Bwv jnm dyx vwlI mW nUUUM inMdxw SoBw nhIN idMdw[ mW hI b`cy dI sWJ sMswr nwl puAwauNdI hY qy pihlI is`iKAw-dwqI vI mW hI huMdI hY Aqy ieh pRikirAw mW dy AMiqm svwsW q`k cldI rihMdI hY[ auh b`cy nUMUM bolxw, qurnw, Kwxw-pIxw, Kyfxw, v`ifAW dw siqkwr krnw, sdw s`c bolxw, iksy nUM DoKw nw dyxw, loVvMdW dI mdd krnI, Awly duAwly nUM suhxw bxw ky r`Kxw, Awpxy kMm AwpxI h`QIN krnw Awid AnykW SuB gux isKwauNdI hY qy aus nUM cMgy ienswn dy rUp iv`c pwl-pos ky jvwn krdI hY[ ivSv dw ieiqhws gvwh hY ik sMswr dy mhwn XoDy, gurU, Bgq, dwrSink, ivigAwnI, bu`DIjIvI Aqy mhwn isAwsqdwn Awid AwpxI mW v`loN id`qI geI mu`FlI is`iKAw qy ausdI dUr-AMdySI sdkw hI mhwn bxy hn[ mnoivigAwnIAW ny qW ieh vI is`D kr id`qw hY ik jdoN b`cw mW dy grB iv`c pl irhw huMdw hY qW vI auh mW dw pRBwv kbUldw hY[ ikhw jWdw hY ik mW bxn vwlI iesqrI dI soc-ivcwr, klpnw, sMgq, cMgy auswrU swihq dw AiDAYn, ivauhwr, vwqwvrx Awid dw Asr suBwivk hI b`cy qy pYNdw hY[ s`c qW ieh hY ik cMgI mW ibnW cMgy smwj dI isrjxw sMBv nhIN hY[ inpolIAn ny TIk hI ikhw sI- ‘mYnUM qusIN cMgIAW mwvW idau, mYN quhwnUM cMgw smwj idAWgw[’ ies sMdrB iv`c AsIN mwx nwl kih skdy hW ik is`K gurU swihbwn dIAW mwvW mhwn qy AwdrSk is`K iesqrIAW sn ijnHW dy sMskwrW qy ivcwrW dw pRBwv sihj-suBw hI is`K gurU-SKSIAqW ny kbUilAw[ gurU-mwqwvW ny Awpxy pu`qrW nUM shI is`iKAw dy ky gurU-SKSIAqW bxn dy Xog bxwieAw[ vwsqv iv`c aunHW mwvW dy Xogdwn sdkw hI is`K Drm qy is`K ieiqhws dI auswrI hoeI hY ijs qy swnUM A`j &amp;^r hY[</w:t>
        <w:tab/>
        <w:tab/>
        <w:tab/>
        <w:tab/>
      </w:r>
    </w:p>
    <w:p>
      <w:pPr>
        <w:pStyle w:val="Normal"/>
        <w:ind w:left="720" w:right="-720" w:hanging="0"/>
        <w:jc w:val="both"/>
        <w:rPr/>
      </w:pPr>
      <w:r>
        <w:rPr>
          <w:b w:val="false"/>
          <w:sz w:val="20"/>
          <w:szCs w:val="20"/>
        </w:rPr>
        <w:tab/>
        <w:t xml:space="preserve">AsIN mUl ivSy dw AwrMB sRI gurU nwnk dyv jI dy mwqw jI- </w:t>
      </w:r>
      <w:r>
        <w:rPr>
          <w:sz w:val="20"/>
          <w:szCs w:val="20"/>
        </w:rPr>
        <w:t>mwqw iqRpqw jI</w:t>
      </w:r>
      <w:r>
        <w:rPr>
          <w:b w:val="false"/>
          <w:sz w:val="20"/>
          <w:szCs w:val="20"/>
        </w:rPr>
        <w:t xml:space="preserve"> qoN krdy hW ijnHW dI piv`qr ku`K qoN Aijhy bwlk ny jnm ilAw ijs sMbMDI BweI gurdws jI ny bVy AlMikRq FMg nwl iesqrHW ibAwn kIqw hY- </w:t>
      </w:r>
    </w:p>
    <w:p>
      <w:pPr>
        <w:pStyle w:val="Normal"/>
        <w:ind w:left="720" w:right="-720" w:hanging="0"/>
        <w:jc w:val="both"/>
        <w:rPr>
          <w:b w:val="false"/>
          <w:b w:val="false"/>
          <w:sz w:val="20"/>
          <w:szCs w:val="20"/>
        </w:rPr>
      </w:pPr>
      <w:r>
        <w:rPr>
          <w:b w:val="false"/>
          <w:sz w:val="20"/>
          <w:szCs w:val="20"/>
        </w:rPr>
        <w:tab/>
        <w:t>‘siqgur nwnk pRgitAw imtI DuMd jg cwnx hoieAw[</w:t>
        <w:tab/>
        <w:tab/>
        <w:tab/>
        <w:tab/>
        <w:t xml:space="preserve"> </w:t>
      </w:r>
    </w:p>
    <w:p>
      <w:pPr>
        <w:pStyle w:val="Normal"/>
        <w:ind w:left="720" w:right="-720" w:hanging="0"/>
        <w:jc w:val="both"/>
        <w:rPr/>
      </w:pPr>
      <w:r>
        <w:rPr>
          <w:b w:val="false"/>
          <w:sz w:val="20"/>
          <w:szCs w:val="20"/>
        </w:rPr>
        <w:tab/>
        <w:t xml:space="preserve">ijauN kr sUrj inkilAw qwry Cpy AMDyr ploAw[’ </w:t>
      </w:r>
    </w:p>
    <w:p>
      <w:pPr>
        <w:pStyle w:val="Normal"/>
        <w:ind w:left="720" w:right="-720" w:hanging="0"/>
        <w:jc w:val="both"/>
        <w:rPr/>
      </w:pPr>
      <w:r>
        <w:rPr>
          <w:b w:val="false"/>
          <w:sz w:val="20"/>
          <w:szCs w:val="20"/>
        </w:rPr>
        <w:tab/>
        <w:t>inrsMdyh, b`cy nUM jnm dyx vwlI mW dw drjw hor irSiqAW qoN au`cw hY[ mwqw iqRpqw jI dy spu`qr ny is`KI mhl ArQwq is`K Drm dI nINh r`KI ijs leI auynHW dI nw kyvl is`K kOm hI irxI rhygI sgoN Bwrq-vrS qy smu`cw jgq krzdwr rhygw[ ikhw igAw hY- ‘jnnI jny qW Bgq jn, kY dwqw kY sUr[ nhIN qW jnnI bWJ rhy, kwhy gvwvih nUr[’ iPr mwqw iqRpqw jI ny qW bwlk nwnk nUM jnm dy ky AwpxI ku`K nUM swrQk kr id`qw hY ikauNik jgq-gurU- sRI gurU nwnk dyv jI nw kyvl Bgq qy mhwn dwqy qy sUrmy sn sgoN mrdy-kwiml sn[ gurU jI dI isPq kridAW fw.iekbwl ny gurU nwnk dyv sMbMDI ikhw sI-</w:t>
        <w:tab/>
        <w:tab/>
      </w:r>
    </w:p>
    <w:p>
      <w:pPr>
        <w:pStyle w:val="Normal"/>
        <w:ind w:left="720" w:right="-720" w:hanging="0"/>
        <w:jc w:val="both"/>
        <w:rPr>
          <w:b w:val="false"/>
          <w:b w:val="false"/>
          <w:sz w:val="20"/>
          <w:szCs w:val="20"/>
        </w:rPr>
      </w:pPr>
      <w:r>
        <w:rPr>
          <w:b w:val="false"/>
          <w:sz w:val="20"/>
          <w:szCs w:val="20"/>
        </w:rPr>
        <w:tab/>
        <w:t>‘iPr auTI AwiKr sdw qOhId kI pMjwb sy[</w:t>
      </w:r>
    </w:p>
    <w:p>
      <w:pPr>
        <w:pStyle w:val="Normal"/>
        <w:ind w:left="720" w:right="-720" w:hanging="0"/>
        <w:jc w:val="both"/>
        <w:rPr>
          <w:b w:val="false"/>
          <w:b w:val="false"/>
          <w:sz w:val="20"/>
          <w:szCs w:val="20"/>
        </w:rPr>
      </w:pPr>
      <w:r>
        <w:rPr>
          <w:b w:val="false"/>
          <w:sz w:val="20"/>
          <w:szCs w:val="20"/>
        </w:rPr>
        <w:tab/>
        <w:t xml:space="preserve"> ie`k mrdy kwiml ny jgwieAw ihMd ko iPr ^wb sy[’  </w:t>
      </w:r>
    </w:p>
    <w:p>
      <w:pPr>
        <w:pStyle w:val="Normal"/>
        <w:ind w:left="720" w:right="-720" w:hanging="0"/>
        <w:jc w:val="both"/>
        <w:rPr/>
      </w:pPr>
      <w:r>
        <w:rPr>
          <w:b w:val="false"/>
          <w:sz w:val="20"/>
          <w:szCs w:val="20"/>
        </w:rPr>
        <w:tab/>
        <w:t xml:space="preserve">sRI gurU nwnk dyv jI dy BYx jI- </w:t>
      </w:r>
      <w:r>
        <w:rPr>
          <w:sz w:val="20"/>
          <w:szCs w:val="20"/>
        </w:rPr>
        <w:t>byby nwnkI jI</w:t>
      </w:r>
      <w:r>
        <w:rPr>
          <w:b w:val="false"/>
          <w:sz w:val="20"/>
          <w:szCs w:val="20"/>
        </w:rPr>
        <w:t xml:space="preserve"> dI is`K Drm nUM dyx nUM kOx nhIN jwxdw? aunHW ny sB qoN pihlW jwx ilAw sI ik aunHW dw vIr Awm bwlk nhIN hY[ Awpxy vIr dIAW audwsIAW dI sPlqw leI Awp ny mhwn ih`sw pwieAw hY[ BweI mrdwny nUM rbwb leI pYsy dyxy qy ausnUM ru`s ky qlvMfI jWdy nUM moV ky vIr nwl jwx leI mnwauxw, ip`CoN BwbI qy BqIijAW dI dyK-ryK dI ijMmyvwrI Awpxy moiFAW qy lYxI, vIr nUM s&amp;r dIAW hor shUlqW muheIAw krvwauxIAW Awid AnykW audwhrxW vrxn Xog hn[</w:t>
      </w:r>
    </w:p>
    <w:p>
      <w:pPr>
        <w:pStyle w:val="Normal"/>
        <w:ind w:left="720" w:right="-720" w:hanging="0"/>
        <w:jc w:val="both"/>
        <w:rPr>
          <w:b w:val="false"/>
          <w:b w:val="false"/>
          <w:sz w:val="20"/>
          <w:szCs w:val="20"/>
        </w:rPr>
      </w:pPr>
      <w:r>
        <w:rPr>
          <w:b w:val="false"/>
          <w:sz w:val="20"/>
          <w:szCs w:val="20"/>
        </w:rPr>
        <w:tab/>
        <w:t xml:space="preserve">sRI gurU nwnk dyv jI dI Drm-pqnI- </w:t>
      </w:r>
      <w:r>
        <w:rPr>
          <w:sz w:val="20"/>
          <w:szCs w:val="20"/>
        </w:rPr>
        <w:t>mwqw sul`KxI jI</w:t>
      </w:r>
      <w:r>
        <w:rPr>
          <w:b w:val="false"/>
          <w:sz w:val="20"/>
          <w:szCs w:val="20"/>
        </w:rPr>
        <w:t xml:space="preserve"> dw iqAwg swfy leI ie`k imswl hY[ Awp Awpxy pqI nwl jwx dI izd nhIN krdy sgoN Awpxy pqI dI Xwd nUM Awpxy ihrdy AMdr smweI bYTy rhy qW ik jgq gurU dy ‘kl qwrx’ qy jgq-auDwrx dy kwrjW iv`c koeI ivGn nw pvy[  </w:t>
        <w:tab/>
        <w:tab/>
        <w:tab/>
        <w:tab/>
      </w:r>
    </w:p>
    <w:p>
      <w:pPr>
        <w:pStyle w:val="Normal"/>
        <w:ind w:left="720" w:right="-720" w:hanging="0"/>
        <w:jc w:val="both"/>
        <w:rPr/>
      </w:pPr>
      <w:r>
        <w:rPr>
          <w:b w:val="false"/>
          <w:sz w:val="20"/>
          <w:szCs w:val="20"/>
        </w:rPr>
        <w:tab/>
        <w:t xml:space="preserve">is`K Drm dy dUsry gurU sRI gurU AMgd dyv jI dI Drm-pqnI- </w:t>
      </w:r>
      <w:r>
        <w:rPr>
          <w:sz w:val="20"/>
          <w:szCs w:val="20"/>
        </w:rPr>
        <w:t>mwqw KIvI</w:t>
      </w:r>
      <w:r>
        <w:rPr>
          <w:b w:val="false"/>
          <w:sz w:val="20"/>
          <w:szCs w:val="20"/>
        </w:rPr>
        <w:t xml:space="preserve"> </w:t>
      </w:r>
      <w:r>
        <w:rPr>
          <w:sz w:val="20"/>
          <w:szCs w:val="20"/>
        </w:rPr>
        <w:t>jI</w:t>
      </w:r>
      <w:r>
        <w:rPr>
          <w:b w:val="false"/>
          <w:sz w:val="20"/>
          <w:szCs w:val="20"/>
        </w:rPr>
        <w:t xml:space="preserve"> dy Xogdwn sMbMDI sRI gurU gRMQ swihb iv`c iesqrHW drj hY-</w:t>
      </w:r>
    </w:p>
    <w:p>
      <w:pPr>
        <w:pStyle w:val="Normal"/>
        <w:ind w:left="720" w:right="-720" w:hanging="0"/>
        <w:jc w:val="both"/>
        <w:rPr>
          <w:b w:val="false"/>
          <w:b w:val="false"/>
          <w:sz w:val="20"/>
          <w:szCs w:val="20"/>
        </w:rPr>
      </w:pPr>
      <w:r>
        <w:rPr>
          <w:b w:val="false"/>
          <w:sz w:val="20"/>
          <w:szCs w:val="20"/>
        </w:rPr>
        <w:tab/>
        <w:t>‘blvMf KIvI nyk jn ijsu bhuqI Cwau pqRwlI]</w:t>
        <w:tab/>
        <w:tab/>
        <w:tab/>
        <w:tab/>
        <w:tab/>
        <w:t xml:space="preserve"> </w:t>
        <w:tab/>
      </w:r>
    </w:p>
    <w:p>
      <w:pPr>
        <w:pStyle w:val="Normal"/>
        <w:ind w:left="720" w:right="-720" w:hanging="0"/>
        <w:jc w:val="both"/>
        <w:rPr/>
      </w:pPr>
      <w:r>
        <w:rPr>
          <w:b w:val="false"/>
          <w:sz w:val="20"/>
          <w:szCs w:val="20"/>
        </w:rPr>
        <w:tab/>
        <w:t xml:space="preserve"> lMgr dauliq vMfIAY rsu AMimRq KIir iGAwlI]’</w:t>
      </w:r>
    </w:p>
    <w:p>
      <w:pPr>
        <w:pStyle w:val="Normal"/>
        <w:ind w:left="720" w:right="-720" w:hanging="0"/>
        <w:jc w:val="both"/>
        <w:rPr>
          <w:b w:val="false"/>
          <w:b w:val="false"/>
          <w:sz w:val="20"/>
          <w:szCs w:val="20"/>
        </w:rPr>
      </w:pPr>
      <w:r>
        <w:rPr>
          <w:b w:val="false"/>
          <w:sz w:val="20"/>
          <w:szCs w:val="20"/>
        </w:rPr>
        <w:tab/>
        <w:t xml:space="preserve">lMgr dI pRQw dw AwrMB BwvyN pihly gurU sRI gurU nwnk dyv jI ny kIqw sI pr iesnUM sMsQw dw rUp sRI gurU AMgd dyv jI dy smyN hI pRwpq hoieAw sI[ ij`Qy ie`k pwsy pqI-gurU, gur-Sbd qy nwm dI dOlq sMgqW dI JolI iv`c pw rhy sn au`Qy dUjy pwsy mwqw KIvI jI BWq BWq dy Bojn Aqy iGau vwlI KIr dw lMgr pMgqW iv`c vrqw rhy sn[ lMgr qy pMgq dI prMprw nUM pirp`kqw dyx dw swrw ishrw mwqw KIvI jI nUM jWdw hY ikauNik lMgr dw smu`cw pRbMD aunHW dy h`Q iv`c hI sI[ blvMf jI ny mwqw jI nUM ‘KIvI nyk jn’ kihky vifAweI id`qI hY[ ies qoN ibnW ikhw igAw hY ik pu`qr (dwsU jI qy dwqU jI) gurg`dI nw imlx kwrn nrwz sn[ dwqU jI ny gu`sy iv`c Aw ky qIsry gurU- sRI gurU Amrdws dws jI nUM l`q k`F mwrI sI[ iesqy mwqw KIvI jI ny pu`qr nUM smJwieAw qy gurU jI qoN mw&amp;I mMgvweI sI[ iesqrHW cMgI mW dw rol Adw kIqw[ </w:t>
        <w:tab/>
        <w:t xml:space="preserve"> </w:t>
      </w:r>
    </w:p>
    <w:p>
      <w:pPr>
        <w:pStyle w:val="Normal"/>
        <w:ind w:left="720" w:right="-720" w:hanging="0"/>
        <w:jc w:val="both"/>
        <w:rPr>
          <w:b w:val="false"/>
          <w:b w:val="false"/>
          <w:sz w:val="20"/>
          <w:szCs w:val="20"/>
        </w:rPr>
      </w:pPr>
      <w:r>
        <w:rPr>
          <w:b w:val="false"/>
          <w:sz w:val="20"/>
          <w:szCs w:val="20"/>
        </w:rPr>
        <w:tab/>
        <w:t xml:space="preserve">sRI gurU AMgd dyv jI dI spu`qrI- </w:t>
      </w:r>
      <w:r>
        <w:rPr>
          <w:sz w:val="20"/>
          <w:szCs w:val="20"/>
        </w:rPr>
        <w:t>bIbI Amro jI</w:t>
      </w:r>
      <w:r>
        <w:rPr>
          <w:b w:val="false"/>
          <w:sz w:val="20"/>
          <w:szCs w:val="20"/>
        </w:rPr>
        <w:t>, jo sRI Amrdws dws jI dy BqIjy nwl ivAwhI hoeI sI, dI dyx nUM A`KoN Ehly nhIN kIqw jw skdw ikauNik aunHW dI rsnw qoN aucry gur-Sbd ny bwbw Amrdws jI dI kwieAw plt id`qI[ auh ie`k swDwrn qIrQ XwqrI qoN is`K Drm dy qIsry gurU inQwivAW dy QW, inmwixAW dy mwx qy inqwixAW dy qwx bx gey[ is`K ieiqhws iv`c izkr AwauNdw hY ik bIbI Amro ie`k idn AMimRq vyly, du`D irVk rhI sI qy gurbwxI dw pwT bhuq mDur Avwz iv`c kr rhI sI[ieh pwT sRI Amrdws dws jI ny iDAwn nwl suixAw ijsnUM suxky Awp jI dy mn iv`c DUh peI[ bIbI Amro qoN pu`iCAw ik auh iksdI bwxI pVH rhI sI? ieh pqw l`gx qy ik ieh gurU nwnk dyv jI dI bwxI hY qy aunHW dI g`dI qy sRI gurU AMgd dyv jI ibrwjmwn hn qW aunHW dy idl iv`c gurU jI dy drSnW dI ie`Cw jwg peI [ auh bIbI Amro nUM nwl lY ky KfUr swihb phuMc gey[ Awp ny gurU AMgd dyv jI dy drSn kIqy qW mn nUM AQwh SWqI imlI[ iesqrHW bIbI Amro jI sRI gurU Amrdws jI leI gurU imlwp dw swDn bxy[</w:t>
        <w:tab/>
        <w:tab/>
        <w:tab/>
        <w:tab/>
        <w:t xml:space="preserve">is`K Drm dy qIsry gurU sRI gurU Amrdws jI dI spu`qrI qy cOQy gurU sRI gurU rwmdws jI dI Drm-pqnI- </w:t>
      </w:r>
      <w:r>
        <w:rPr>
          <w:sz w:val="20"/>
          <w:szCs w:val="20"/>
        </w:rPr>
        <w:t>bIbI BwnI jI</w:t>
      </w:r>
      <w:r>
        <w:rPr>
          <w:b w:val="false"/>
          <w:sz w:val="20"/>
          <w:szCs w:val="20"/>
        </w:rPr>
        <w:t xml:space="preserve">, jo inSkwm syvw Bwv vwly sn, dw vI is`K Drm dy ieiqhws iv`c ivSyS Xogdwn hY[ ieiqhwskwrW Anuswr ie`k idn Awpdy ipqw jI ieSnwn kr rhy sn ik cONkI dw pwvw tu`t igAw[ Awp ny pwvy dy hyTW Awpxw h`Q dy id`qw qW ik gurU ipqw dy ieSnwn iv`c ivGn nw pvy[ h`Q iv`c cONkI dw ik`l cuBx kwrn lhU dI qyz Dwrw vih qurI[ ikhw jWdw hY ik bIbI BwnI jI dy ies lhU ny pu`qr-gurU Arjn dyv jI qoN cwr swihbzwidAW q`k (AglIAW pIVHIAW) Swndwr pRBwv pwieAw[ iesqoN ibnW gurU kI ngrI sRI AMimRqsr jI dI auswrI iv`c vI mhwn ih`sw pwieAw hY[   </w:t>
        <w:tab/>
        <w:tab/>
      </w:r>
    </w:p>
    <w:p>
      <w:pPr>
        <w:pStyle w:val="Normal"/>
        <w:ind w:left="720" w:right="-720" w:hanging="0"/>
        <w:jc w:val="both"/>
        <w:rPr>
          <w:b w:val="false"/>
          <w:b w:val="false"/>
          <w:sz w:val="20"/>
          <w:szCs w:val="20"/>
        </w:rPr>
      </w:pPr>
      <w:r>
        <w:rPr>
          <w:b w:val="false"/>
          <w:sz w:val="20"/>
          <w:szCs w:val="20"/>
        </w:rPr>
        <w:tab/>
        <w:t xml:space="preserve">ShIdW dy isrqwj, is`K Drm dy pMjvyN gurU sRI gurU Arjn dyv jI dI Drm-pqnI qy CyvyN gurU sRI gurU hirgoibMd swihb jI dy mwqw jI- </w:t>
      </w:r>
      <w:r>
        <w:rPr>
          <w:sz w:val="20"/>
          <w:szCs w:val="20"/>
        </w:rPr>
        <w:t>mwqw gMgw jI</w:t>
      </w:r>
      <w:r>
        <w:rPr>
          <w:b w:val="false"/>
          <w:sz w:val="20"/>
          <w:szCs w:val="20"/>
        </w:rPr>
        <w:t xml:space="preserve"> ny Awpxy gurU-pqI dI hr suK shUlq dw iKAwl r`iKAw Aqy Awpxy spu`qr sRI hirgoibMd jI dI srb-p`KI SKSIAq dy ivkws v`l vI ivSyS iDAwn id`qw[ pUrI sMjIdgI nwl gurg`dI dy vwirs dI prvirS kIqI[ Awp jI ny bwl-pu`qr nUM mzbUq qy idRV sMklpW nwl lbryz krky ‘vf XoDw bhu praupkwrI’ dy rUp iv`c gur g`dI dw CyvW vwrs dy ky, is`K Drm dy ieiqhws iv`c ivSyS Xogdwn pwieAw hY[ Awp jI dy spu`qr ny mIrI qy pIrI dIAW do qlvwrW pihn ky is`K Drm dy ivkws iv`c Aihm rol Adw kIqw hY[ mwqw gMgw jI gurU-pqI dI Shwdq qoN bwAd AnykW kTnweIAW dw swhmxw krdy hoey QMmH vWg mzbUq rhy qy gurU Gr dIAW ijMmyvwrIAW bwKUbI inBwauNdy rhy[ iesqoN ielwvw mwqw gMgw jI ny guris`KW dw siqkwr krn dI AmlI is`iKAw vI id`qI hY[ ieiqhws iv`c izkr AwauNdw hY ik gurU-pqI dI pRyrnw sdkw jdoN pu`qr pRwpqI dI qWG lY ky, Awpxy h`QIN lMgr iqAwr krky, nMgy pYrIN inmrqw Bwv nwl bwbw bu`Fw jI dI syvw iv`c hwzr hoey sn qW mhW purS bwbw jI ny ipAwr nwl Bojn kridAW gMFy nUM Awpxy h`QW iv`c lY ky PyNhidAW vr dy id`qw ik Aijhw XoDw pu`qr pYdw hovygw jo zwlmW dy isr ieM\ Pyhygw[</w:t>
        <w:tab/>
        <w:tab/>
        <w:tab/>
        <w:t xml:space="preserve">mIrI pIrI dy mwlk, is`K Drm dy CyvyN gurU sRI gurU hirgoibMd swihb jI dI spu`qrI- </w:t>
      </w:r>
      <w:r>
        <w:rPr>
          <w:sz w:val="20"/>
          <w:szCs w:val="20"/>
        </w:rPr>
        <w:t>bIbI vIro jI</w:t>
      </w:r>
      <w:r>
        <w:rPr>
          <w:b w:val="false"/>
          <w:sz w:val="20"/>
          <w:szCs w:val="20"/>
        </w:rPr>
        <w:t xml:space="preserve"> dI vI is`K Drm dy ieiqhws nUM mhwn dyx hY[ Awp ny Aijhy sUrbIr pMj pu`qrW nUM jnm id`qw ijnHW ny sRI gurU goibMd isMG jI dy smyN BMgwxI dy Xu`D iv`c AwpxI vIrqw dy jOhr ivKwey[ bIbI vIro jI dy do pu`qrW- sRI sMgo Swh qy sRI jIq m`l jI ny ShIdIAW pRwpq kIqIAW[ ies dw izkr bic`qr nwtk iv`c sRI gurU goibMd isMG jI ny kIqw hY[ bIbI vIro jI nUM aunHW dI mwqw dmodrI jI qoN gurmiq qy   qy guris`KI vwly sMskwr imly sn[</w:t>
      </w:r>
    </w:p>
    <w:p>
      <w:pPr>
        <w:pStyle w:val="Normal"/>
        <w:ind w:left="720" w:right="-720" w:hanging="0"/>
        <w:jc w:val="both"/>
        <w:rPr/>
      </w:pPr>
      <w:r>
        <w:rPr>
          <w:b w:val="false"/>
          <w:sz w:val="20"/>
          <w:szCs w:val="20"/>
        </w:rPr>
        <w:tab/>
        <w:t xml:space="preserve">is`K Drm dy sqvyN gurU sRI gurU hir rwie jI dI Drm-pqnI qy ATvyN gurU sRI gurU hirikRSn jI dy mwqw jI- </w:t>
      </w:r>
      <w:r>
        <w:rPr>
          <w:sz w:val="20"/>
          <w:szCs w:val="20"/>
        </w:rPr>
        <w:t>mwqw ikSn kOr jI</w:t>
      </w:r>
      <w:r>
        <w:rPr>
          <w:b w:val="false"/>
          <w:sz w:val="20"/>
          <w:szCs w:val="20"/>
        </w:rPr>
        <w:t xml:space="preserve"> ny Awpxy gurU pqI dw swieAw isroN au`Tx bwAd, Awpxy bwl-pu`qr dI ijMmyvwrI nUM isdk nwl inBwieAw[ pMj swl dy pu`qr nUM gurg`dI qy bYiTAW vyK ky mW DMn ho rhI sI qy nwl hI byAMq ijMmyvwrIAW dI pMf isr qy sI[ jvwnI dI iq`KV dupihr pqI qoN ibnW k`txI muhwl sI pr mwqw jI dy AnUTy isdk ny sB kuJ sih ky is`KI mirXwdw dI pwlxw bhuq idRVqw nwl kIqI qy is`K ieiqhws iv`c ie`k imswl kwiem kr id`qI[ Awp Awpxy bwl pu`qr nUM gurU rUp jwxdy sn qy aunHW dI hr AwigAw nUM gurU AwigAw smJdy sn[ pr sRI gurU hirikRSn jI dy id`lI iv`c joqI joiq smwaux qoN bwAd Awp gurU-pqI qy gurU-pu`qr dy ivCoVy iv`c lMby smyN q`k Bwxy iv`c rih ky ijauNdy rhy[</w:t>
        <w:tab/>
        <w:tab/>
        <w:tab/>
        <w:t xml:space="preserve">is`K Drm dy CyvyN gurU sRI gurU hirgoibMd swihb jI dI Drm-pqnI- </w:t>
      </w:r>
      <w:r>
        <w:rPr>
          <w:sz w:val="20"/>
          <w:szCs w:val="20"/>
        </w:rPr>
        <w:t>mwqw nwnkI jI</w:t>
      </w:r>
      <w:r>
        <w:rPr>
          <w:b w:val="false"/>
          <w:sz w:val="20"/>
          <w:szCs w:val="20"/>
        </w:rPr>
        <w:t xml:space="preserve"> dI ku`K qoN ie`k mhwn bwlk ny jnm ilAw hY jo bwAd iv`c nOvyN gurU sRI gurU qyg bhwdr jI bxy[ mwqw nwnkI jI dy lwfly spu`qr ny ihMdU Drm dI r`iKAw leI Aqy Bwrq dyS nUM zwlm ivdySI mugl rwj dy pMjy iv`coN Cufvwaux vwsqy id`lI dy cWdnI cONk iv`c Shwdq id`qI qy ‘ihMd dI cwdr’ bxy[ ies mhwn kurbwnI sMbMDI sRI dSmyS jI ny ‘bicqR nwtk iv`c iesqrHW iliKAw hY-</w:t>
        <w:tab/>
        <w:t xml:space="preserve"> ‘TIkir Poir idlIis isir pRBu pur kIAw pXwn]</w:t>
      </w:r>
    </w:p>
    <w:p>
      <w:pPr>
        <w:pStyle w:val="Normal"/>
        <w:ind w:left="720" w:right="-720" w:hanging="0"/>
        <w:jc w:val="both"/>
        <w:rPr>
          <w:b w:val="false"/>
          <w:b w:val="false"/>
          <w:sz w:val="20"/>
          <w:szCs w:val="20"/>
        </w:rPr>
      </w:pPr>
      <w:r>
        <w:rPr>
          <w:b w:val="false"/>
          <w:sz w:val="20"/>
          <w:szCs w:val="20"/>
        </w:rPr>
        <w:tab/>
        <w:t xml:space="preserve"> qyg bhwdr sI ikRAw krI n iknhUM Awn]’</w:t>
        <w:tab/>
      </w:r>
    </w:p>
    <w:p>
      <w:pPr>
        <w:pStyle w:val="Normal"/>
        <w:ind w:left="720" w:right="-720" w:hanging="0"/>
        <w:jc w:val="both"/>
        <w:rPr/>
      </w:pPr>
      <w:r>
        <w:rPr>
          <w:rFonts w:eastAsia="AnmolKalmi"/>
          <w:b w:val="false"/>
          <w:sz w:val="20"/>
          <w:szCs w:val="20"/>
        </w:rPr>
        <w:t xml:space="preserve"> </w:t>
      </w:r>
      <w:r>
        <w:rPr>
          <w:b w:val="false"/>
          <w:sz w:val="20"/>
          <w:szCs w:val="20"/>
        </w:rPr>
        <w:t>‘</w:t>
      </w:r>
      <w:r>
        <w:rPr>
          <w:b w:val="false"/>
          <w:sz w:val="20"/>
          <w:szCs w:val="20"/>
        </w:rPr>
        <w:t xml:space="preserve">DMn jnnI ijin jwieAw’ dy mhW vwk Anuswr mwqw nwnkI jI DMn hn[    </w:t>
      </w:r>
    </w:p>
    <w:p>
      <w:pPr>
        <w:pStyle w:val="Normal"/>
        <w:ind w:left="720" w:right="-720" w:hanging="0"/>
        <w:jc w:val="both"/>
        <w:rPr>
          <w:b w:val="false"/>
          <w:b w:val="false"/>
          <w:sz w:val="20"/>
          <w:szCs w:val="20"/>
        </w:rPr>
      </w:pPr>
      <w:r>
        <w:rPr>
          <w:rFonts w:eastAsia="AnmolKalmi"/>
          <w:b w:val="false"/>
          <w:sz w:val="20"/>
          <w:szCs w:val="20"/>
        </w:rPr>
        <w:t xml:space="preserve"> </w:t>
      </w:r>
      <w:r>
        <w:rPr>
          <w:b w:val="false"/>
          <w:sz w:val="20"/>
          <w:szCs w:val="20"/>
        </w:rPr>
        <w:tab/>
        <w:t xml:space="preserve">‘ihMd dI cwdr’, is`K Drm dy nOvyN gurU sRI gurU qyg bhwdr jI dI Drm-pqnI- </w:t>
      </w:r>
      <w:r>
        <w:rPr>
          <w:sz w:val="20"/>
          <w:szCs w:val="20"/>
        </w:rPr>
        <w:t>mwqw gujrI jI</w:t>
      </w:r>
      <w:r>
        <w:rPr>
          <w:b w:val="false"/>
          <w:sz w:val="20"/>
          <w:szCs w:val="20"/>
        </w:rPr>
        <w:t xml:space="preserve"> dI is`K Drm nUM bhumu`lI dyx hY ijnHW ny Awpxy pqI dy hukm iv`c rihMidAW 22 swl 9 mhIny Aqy kuJ idn bwby bkwly gurU-pqI dy nwl Awqm-swDnw swDI[ ATvyN gurU sRI gurU hirikRSn jI dy joqI joq smwaux qoN ip`CoN Awp jI dy pqI gurg`dI qy ibrwjmwn hoey qW mwqw gujrI jI Awpxy gurU-pqI nwl pMjwb qoN bwhr ielwhwbwd qy iPr ptny cly gey[ ie`Qy 1666 eI. iv`c Awp jI dI piv`qr ku`K qoN Aijhy hoxhwr bwlk sRI goibMd rwie jI dw jnm hoieAw, ijs ny kyvl 9 swl dI aumr iv`c Awpxy ipqw nUM ShIdI dyx leI id`lI qor id`qw qy iPr dsvyN gurU sRI gurU goibMd isMG jI dy rUp iv`c Aijhy kwrnwmy kr ivKwey ijnHW ny Bwrq dy ieiqhws nUM bdl ky r`K id`qw[ Awpxy pqI dI Shwdq qoN bwAd mwqw jI dy isr dw qwj Ku`s igAw pr ieiqhws gvwh hY ik ienHW nwzk plW Awpxy 9 swl dy bwl goibMd rwie jI nUM aus krqv leI iqAwr kIqw ijsdI pUrqI leI aunHW nUM Akwl purK ny sMswr iv`c ByijAw sI[ Awp jI dy spu`qr dSmyS jI ny BwrqIAW nUM Awpxy Drm dI  r`iKAw krn dy Xog bxw id`qw[ iksy Swier ny TIk ikhw hY- ‘mYN bwq khUM Ab kI, mYN bwq khUM qb kI, Agr nw hoqy gurU goibMd isMG suMnq hoqI sB kI[’ </w:t>
        <w:tab/>
        <w:tab/>
      </w:r>
    </w:p>
    <w:p>
      <w:pPr>
        <w:pStyle w:val="Normal"/>
        <w:ind w:left="720" w:right="-720" w:hanging="0"/>
        <w:jc w:val="both"/>
        <w:rPr>
          <w:rStyle w:val="PageNumber"/>
          <w:b/>
          <w:b/>
          <w:sz w:val="20"/>
          <w:szCs w:val="20"/>
        </w:rPr>
      </w:pPr>
      <w:r>
        <w:rPr>
          <w:b w:val="false"/>
          <w:sz w:val="20"/>
          <w:szCs w:val="20"/>
        </w:rPr>
        <w:tab/>
        <w:t xml:space="preserve">is`K ieiqhws gvwh hY ik mwqw gujrI jI dI ie`k </w:t>
      </w:r>
      <w:r>
        <w:rPr>
          <w:b w:val="false"/>
          <w:sz w:val="20"/>
          <w:szCs w:val="20"/>
          <w:u w:val="single"/>
        </w:rPr>
        <w:t>dwdI dy rUp iv`c</w:t>
      </w:r>
      <w:r>
        <w:rPr>
          <w:b w:val="false"/>
          <w:sz w:val="20"/>
          <w:szCs w:val="20"/>
        </w:rPr>
        <w:t xml:space="preserve"> vI is`K Drm nUM lwswnI dyx hY[ izkr AwauNdw hY ik srsw ndI dI jMg auprMq dovyN Coty swihbzwdy,</w:t>
      </w:r>
      <w:r>
        <w:rPr>
          <w:b w:val="false"/>
          <w:bCs w:val="false"/>
          <w:sz w:val="20"/>
          <w:szCs w:val="20"/>
        </w:rPr>
        <w:t xml:space="preserve"> bwbw jorwvr isMG jI qy bwbw Pqih isMG jI, </w:t>
      </w:r>
      <w:r>
        <w:rPr>
          <w:b w:val="false"/>
          <w:sz w:val="20"/>
          <w:szCs w:val="20"/>
        </w:rPr>
        <w:t>AwpxI dwdI</w:t>
      </w:r>
      <w:r>
        <w:rPr>
          <w:b w:val="false"/>
          <w:bCs w:val="false"/>
          <w:sz w:val="20"/>
          <w:szCs w:val="20"/>
        </w:rPr>
        <w:t xml:space="preserve"> </w:t>
      </w:r>
      <w:r>
        <w:rPr>
          <w:b w:val="false"/>
          <w:sz w:val="20"/>
          <w:szCs w:val="20"/>
        </w:rPr>
        <w:t>mwqw gujrI jI nwl</w:t>
      </w:r>
      <w:r>
        <w:rPr>
          <w:b w:val="false"/>
          <w:bCs w:val="false"/>
          <w:sz w:val="20"/>
          <w:szCs w:val="20"/>
        </w:rPr>
        <w:t xml:space="preserve"> </w:t>
      </w:r>
      <w:r>
        <w:rPr>
          <w:b w:val="false"/>
          <w:sz w:val="20"/>
          <w:szCs w:val="20"/>
        </w:rPr>
        <w:t>gMgU rsoeIey</w:t>
      </w:r>
      <w:r>
        <w:rPr>
          <w:b w:val="false"/>
          <w:bCs w:val="false"/>
          <w:sz w:val="20"/>
          <w:szCs w:val="20"/>
        </w:rPr>
        <w:t xml:space="preserve"> </w:t>
      </w:r>
      <w:r>
        <w:rPr>
          <w:b w:val="false"/>
          <w:sz w:val="20"/>
          <w:szCs w:val="20"/>
        </w:rPr>
        <w:t xml:space="preserve">dy ipMf shyVI cly gey sn[ gMgU ny muslmwn hkUmq koloN ienwm hwsl krn leI mwqw jI Aqy mwsUm b`icAW nUM  igRPqwr krvw id`qw[ aunHW nUM srhMd dy TMFy burj iv`c kYd kIqw igAw[ au`Qy mwqw gujrI jI Awpxy poiqAW nUM isMGW dI bhwdrI dIAW khwxIAW suxw-suxw ky Awpxy poqirAW iv`c bIrqw dw zzbw Brdy rhy qW ik auh Agly idn hwkmW dy swhmxy fol nw jwx[ svyry dwdI ny aunHW nUM iqAwr kIqw qy ikhw, “Awpxy Drm nUM jwnW vwr ky vI kwiem r`Kxw[ qusIN aus gurU goibMd isMG dy Syr b`cy ho, ijsny zwlmW qoN kdI eIn nhIN mMnI[ aus dwdy dy poqy ho ijsny Drm dI Kwqr Awpxw sIs vwr id`qw[ vyiKE ikqy vzIr KW vloN id`qy lwlc jW frwivAW kwrn Drm vloN kmzorI nw ivKw jwieE[” nvwb dy ispwhI lYx Aw gey qy swihbzwidAW nUM vzIr KW dI kcihrI iv`c pyS kIqw igAw[nvwb ny b`icAW nUM ieslwm kbUlx leI ikhw Aqy nw mMnx qy aunHW nUM mOq dw fr id`qw[ pr dwdI mwqw dI is`iKAw Anuswr swihbzwidAW ny inJk ho ky jvwb id`qw, “AsIN sRI gurU Arjn dyv jI dI sMqwn hW qy sRI gurU qyg bhwdr jI dy poqy hW[AsIN Drm leI ShId hoxw jwxdy hW[AsIN Drm C`f ky ijaUx nUM iqAwr nhIN[ quhwfw ijvyN jI krdw hY kr lvo[” ies smyN 6 swl qy 8 swl dy b`icAW dy cyhirAW qy koeI fr dw icMNnH nhIN sI[ dIvwn </w:t>
      </w:r>
      <w:r>
        <w:rPr>
          <w:rStyle w:val="PageNumber"/>
          <w:b/>
          <w:sz w:val="20"/>
          <w:szCs w:val="20"/>
        </w:rPr>
        <w:t xml:space="preserve">su`cw nMd ny sUby nUM hor aukswieAw ik ‘ieh s`p dy b`cy hn, ieh qrs dy lwiek nhIN[v`fy ho ky ieh hor AOkVW KVHIAW krngy[ sUlW jMmdIAW dy mMUh iq`Ky huMdy hn[ ienHW qy rihm nw kro[’ iPr 11 qy 12 poh nUM do idn swihbzwidAW nUM kcihrI iv`c sidAw jWdw irhw Aqy lwlc qy frwvy id`qy jWdy rhy, pr b`cy Drm qoN nhIN foly[ AKIr 13 poh vwly idn nvwb ny hukm dy id`qw ik swihbzwidAW nUM ijaUNdy nIhW iv`c icx id`qw jwvy[ nvwb dy hukm Anuswr b`icAW nUM nINhW iv`c icx ky ShId kr id`qw igAw[ AMqly svws q`k auh vwihgurU dw jwp krdy rhy[ auhnW ny cVHdI klw iv`c rih ky mOq lwVI nUM pRxw ilAw[ poqirAW dI ShIdI dI Kbr sux ky mwqw gujrI jI ny Akwl purK dy crnW iv`c Ardws kIqI qy s`cKMf pDwr gey[ dIvwn tofr m`l ny mohrW ivCw ky swihbzwidAW Aqy mwqw jI dw sskwr krn leI jgHw leI qy pUrn mirAwdw qy siqkwr nwl sskwr kr id`qw[ AjklH ies sQwn qy gurduAwrw joqI srUp suSoBq hY jo dwdI-mwqw– mwqw gujrI jI qy aunHW dy poqirAW dI Shwdq dI Xwd idvwauNdw hY[ </w:t>
        <w:tab/>
      </w:r>
    </w:p>
    <w:p>
      <w:pPr>
        <w:pStyle w:val="Normal"/>
        <w:ind w:left="720" w:right="-720" w:hanging="0"/>
        <w:jc w:val="both"/>
        <w:rPr/>
      </w:pPr>
      <w:r>
        <w:rPr>
          <w:rStyle w:val="PageNumber"/>
          <w:b/>
          <w:sz w:val="20"/>
          <w:szCs w:val="20"/>
        </w:rPr>
        <w:tab/>
        <w:t xml:space="preserve">DMn hY mW dwdI! ijsny Awpxy ijgr dy toitAW nUM ‘sIs jwie pr isrr nw jwie’ dI is`iKAw dy ky ShId hox leI qoirAw sI[ Awp vI TMFy burj iv`c Shwdq dw jwm pIqw[ Awp jI ny is`K Drm iv`c iesqrIAW dI Shwdq dI buinAwd r`K id`qI[ mwqw gujrI jI is`K Drm dy ieiqhws iv`c pihlI iesqrI ShId mMny gey hn ijnHW dy pUrinAW qy clidAW hoieAW AnykW is`K bIbIAW ny Awpxw Drm inbwhuMdy hoey ShIdIAW pRwpq kIqIAW hn[ aunHW nUM Xwd krdy hoey AsIN rozwnw Ardws iv`c pVHdy hW- ‘ijnHW isMGW isMGxIAW ny is`KI kysW suAwsW nwl inbwhI, iqnHW dI kmweI dw iDAwn Dr ky, Kwlsw jI bolo jI vwihgurU[’ lwhOr iv`c aunHW ShId isMGxIAW dI Xwd iv`c ie`k gurduAwrw kwiem hY[ </w:t>
      </w:r>
      <w:r>
        <w:rPr>
          <w:b w:val="false"/>
          <w:sz w:val="20"/>
          <w:szCs w:val="20"/>
        </w:rPr>
        <w:t xml:space="preserve">AwE, AwpW swry pRxwm krIey mhwn Drm-pqnI, mhwn-mwqw qy mhwn dwdI-mwqw gujrI jI nUM jo is`K ieiqhws dI auh AnUpm qy isdkI swDk ho inbVI hY ijs ny aumr Br lMmy sMGrS nUM Awpxy qn qy mn dy ipMfy qy bVI dlyrI nwl hMFwieAw hY[ </w:t>
        <w:tab/>
      </w:r>
    </w:p>
    <w:p>
      <w:pPr>
        <w:pStyle w:val="Normal"/>
        <w:ind w:left="720" w:right="-720" w:hanging="0"/>
        <w:jc w:val="both"/>
        <w:rPr>
          <w:b w:val="false"/>
          <w:b w:val="false"/>
          <w:sz w:val="20"/>
          <w:szCs w:val="20"/>
        </w:rPr>
      </w:pPr>
      <w:r>
        <w:rPr>
          <w:b w:val="false"/>
          <w:sz w:val="20"/>
          <w:szCs w:val="20"/>
        </w:rPr>
        <w:tab/>
        <w:t xml:space="preserve">is`K Drm dy ieiqhws iv`c Kwlsw pMQ dy mwqw jI- </w:t>
      </w:r>
      <w:r>
        <w:rPr>
          <w:sz w:val="20"/>
          <w:szCs w:val="20"/>
        </w:rPr>
        <w:t>mwqw swihb kOr jI</w:t>
      </w:r>
      <w:r>
        <w:rPr>
          <w:b w:val="false"/>
          <w:sz w:val="20"/>
          <w:szCs w:val="20"/>
        </w:rPr>
        <w:t xml:space="preserve"> dI dyx vI Adu`qI mMnI geI hY[ jdoN dSmyS ipqw sRI gurU goibMd isMG jI ny murdw ho cu`kI BwrqI jnqw iv`c nvIN rUuh PUkx leI qy aunHW nUM gulwmI dIAW jMjIrW qoN injwq idvwaux leI 1699 eI. dI ivswKI dy idn sRI kysgVH swihb (sRI AwnMdpur swihb) ivKy Kwlsw pMQ dI isrjxw kIqI qy is`K mihl ArQwq is`K Drm nUM sMpUrnqw bKSI qW mwqw swihb kOr jI ny ies kwrj iv`c ivSyS ih`sw pwieAw[ mwqw swihb kOr jI ny srb loh dy bwty iv`c pqwsy pw ky Kwlsy dy AMimRq meI jIvn iv`c sMquln pYdw kr id`qw[ Kwlsy ny ipqw jI pwsoN SkqI qy bIrqw leI hY qy mwqw jI koloN imTws[ iesy sMjog dw Pl hY ik Kwlsw pMQ iv`c ij`Qy bhwdrI nwl jUJx dw gux hY au`Qy inmrqw qy imTws vrgy gux vI BrpUr hn[ Kwlsy ny ipqw dy AMg qoN bIrqw qy mW dy ih`sy qoN syvw is`KI hY[</w:t>
      </w:r>
    </w:p>
    <w:p>
      <w:pPr>
        <w:pStyle w:val="Normal"/>
        <w:ind w:left="720" w:right="-720" w:hanging="0"/>
        <w:jc w:val="both"/>
        <w:rPr/>
      </w:pPr>
      <w:r>
        <w:rPr>
          <w:b w:val="false"/>
          <w:sz w:val="20"/>
          <w:szCs w:val="20"/>
        </w:rPr>
        <w:tab/>
        <w:t xml:space="preserve">sRI gurU goibMd isMG jI dI Drm-pqnI- </w:t>
      </w:r>
      <w:r>
        <w:rPr>
          <w:sz w:val="20"/>
          <w:szCs w:val="20"/>
        </w:rPr>
        <w:t>mwqw suMdrI jI</w:t>
      </w:r>
      <w:r>
        <w:rPr>
          <w:b w:val="false"/>
          <w:sz w:val="20"/>
          <w:szCs w:val="20"/>
        </w:rPr>
        <w:t xml:space="preserve"> (mwqw suMdr kOr jI) qy </w:t>
      </w:r>
      <w:r>
        <w:rPr>
          <w:sz w:val="20"/>
          <w:szCs w:val="20"/>
        </w:rPr>
        <w:t>mwqw jIqo jI</w:t>
      </w:r>
      <w:r>
        <w:rPr>
          <w:b w:val="false"/>
          <w:sz w:val="20"/>
          <w:szCs w:val="20"/>
        </w:rPr>
        <w:t xml:space="preserve"> (mwqw jIq kOr jI) dI dyx nUM vI ivswirAw nhIN jw skdw ijnHW ny bwbw AjIq isMG jI, bwbw juJwr isMG jI, bwbw jorwvr isMG jI qy bwbw &amp;qih isMG jI vrgy cwr lwlW nUM jnm id`qw[   </w:t>
      </w:r>
    </w:p>
    <w:p>
      <w:pPr>
        <w:pStyle w:val="Normal"/>
        <w:ind w:left="720" w:right="-720" w:hanging="0"/>
        <w:jc w:val="both"/>
        <w:rPr/>
      </w:pPr>
      <w:r>
        <w:rPr>
          <w:b w:val="false"/>
          <w:sz w:val="20"/>
          <w:szCs w:val="20"/>
        </w:rPr>
        <w:tab/>
        <w:t xml:space="preserve">sRI gurU goibMd isMG jI dy jIvn kwl iv`c hI </w:t>
      </w:r>
      <w:r>
        <w:rPr>
          <w:sz w:val="20"/>
          <w:szCs w:val="20"/>
        </w:rPr>
        <w:t>mweI Bwgo jI</w:t>
      </w:r>
      <w:r>
        <w:rPr>
          <w:b w:val="false"/>
          <w:sz w:val="20"/>
          <w:szCs w:val="20"/>
        </w:rPr>
        <w:t xml:space="preserve"> (Bwg kOr jI) qy hor mwqwvW (ijnHW ny Awpxy jIvn gur mirXwdw Anuswr Fwly hoey sn) ny rwhoN KuMJy isMGW nUM is`iKAw dy ky muV gurU nwl joiVAw sI[ is`K ieiqhws gvwh hY ik jdoN AwnMdpur swihb dI jMg iv`c mwJy dy isMG sRI gurU goibMd isMG jI nUM bydwvw dy ky GrIN Awey qW mweI Bwgo jI dI AgvweI iv`c is`K bIbIAW ny iDrkwrW pweIAW qy ikhw ik ‘cUVIAW pw ky GrW iv`c bYTo[’ mweI Bwgo jI ny mrdwvW Bys DwirAw Aqy GoVy qy svwr ho ky isMGW nUM Aijhy qrk Bry Sbd khy qy is`iKAw id`qI ik auh isMG, jo gurU qoN bymuK ho gey sn, gurU dI syvw iv`c hwzr ho ky mwPI mMgx leI iqAwr ho gey[ ieqnw hI nhIN ies cVHdI klw vwlI is`K bIbI dI AgvweI iv`c isMGW ny iKdrwxy dI Fwb (mukqsr iv~c) dy jMgy-mYdwn iv`c mugl POjW dw ft ky mukwblw kIqw[ izkr Xog hY ik ie`Qy hI BweI mhW isMG duAwrw bynqI krn qy gurU goibMd isMG jI ny bydwvw pwV id`qw sI[ gurU swihbwnW qoN bwd vI is`KI mhl nUM Fih-FyrI hox qoN bcwaux leI is`K bIbIAW duAwrw Awpxy b`icAW nUM id`qI is`KI Awcrx dI is`iKAw qy prp`kqw sdkw hI is`K kOm dy prvwinAW ny Awpxy isrW dIAW QMmHIAW id`qIAW[ isMGxIAW Awpxy ijgr dy toitAW dI kurbwnI dy ky Awp vI Shwdq dyx iv`c ip`Cy nhIN rhIAW[ ienHW is`K iesqrIAW dy Adu`qI qy isdk Bry kwrnwimAW dI Xwdgwr A`j vI lwhOr iv`c ‘ShId gMj isMGxIAW’ dy nwm qy kwiem hY[ AsIN rozwnw Ardws iv`c pVHdy hW “ijnHW isMGW isMGxIAW ny is`KI kysW suAwsW nwl inbwhI, iqnHW dI kmweI dw iDAwn Drky, Kwlsw jI! bolo jI vwihgurU]” </w:t>
        <w:tab/>
        <w:tab/>
        <w:tab/>
      </w:r>
    </w:p>
    <w:p>
      <w:pPr>
        <w:pStyle w:val="Normal"/>
        <w:ind w:left="720" w:right="-720" w:hanging="0"/>
        <w:jc w:val="both"/>
        <w:rPr/>
      </w:pPr>
      <w:r>
        <w:rPr>
          <w:b w:val="false"/>
          <w:sz w:val="20"/>
          <w:szCs w:val="20"/>
        </w:rPr>
        <w:tab/>
        <w:t xml:space="preserve">ipCly is`K ieiqhws dy pMinAW nUM aultwieAW dlyr is`K bIbIAW dy nW swhmxy AwauNdy hn[ </w:t>
      </w:r>
      <w:r>
        <w:rPr>
          <w:sz w:val="20"/>
          <w:szCs w:val="20"/>
        </w:rPr>
        <w:t>bIbI sqvMq kOr qy bIbI AnUp kOr</w:t>
      </w:r>
      <w:r>
        <w:rPr>
          <w:b w:val="false"/>
          <w:sz w:val="20"/>
          <w:szCs w:val="20"/>
        </w:rPr>
        <w:t xml:space="preserve"> ny vYrIAW dy iv`c rih ky, gurU dy Et-Awsry nwl AwpxI iezq nUM mihPUz r`iKAw sI[ bIbI Srn kOr qy bIbI hrSrn kOr ny is`K rwj dIAW AOkVW smyN jwn qlI qy Drky bhwdrI dy jOhr ivKwey sn[ rwjnIiqk Kyqr iv`c pitAwly vwlI </w:t>
      </w:r>
      <w:r>
        <w:rPr>
          <w:sz w:val="20"/>
          <w:szCs w:val="20"/>
        </w:rPr>
        <w:t>bIbI swihb kOr</w:t>
      </w:r>
      <w:r>
        <w:rPr>
          <w:b w:val="false"/>
          <w:sz w:val="20"/>
          <w:szCs w:val="20"/>
        </w:rPr>
        <w:t xml:space="preserve"> dw nW bVy mwx nwl ilAw jWdw hY[ </w:t>
      </w:r>
      <w:r>
        <w:rPr>
          <w:sz w:val="20"/>
          <w:szCs w:val="20"/>
        </w:rPr>
        <w:t>bIbI sdw kOr</w:t>
      </w:r>
      <w:r>
        <w:rPr>
          <w:b w:val="false"/>
          <w:sz w:val="20"/>
          <w:szCs w:val="20"/>
        </w:rPr>
        <w:t xml:space="preserve"> Adu`qI bhwdr qy AsDwrn Xogqw dI mwlk sI[ mhwrwjw rxjIq isMG dI pqnI mhwrwxI ijMdW ny Awpxy pu`qr kMvr dlIp isMG (jo iesweI m`q dy pRBwv ADIn kys ktvw cu`kw sI) nUM is`K Drm iv`c vwps Awaux leI pRyirAw[ </w:t>
      </w:r>
    </w:p>
    <w:p>
      <w:pPr>
        <w:pStyle w:val="Normal"/>
        <w:ind w:left="720" w:right="-720" w:hanging="0"/>
        <w:jc w:val="both"/>
        <w:rPr>
          <w:b w:val="false"/>
          <w:b w:val="false"/>
          <w:sz w:val="20"/>
          <w:szCs w:val="20"/>
        </w:rPr>
      </w:pPr>
      <w:r>
        <w:rPr>
          <w:b w:val="false"/>
          <w:sz w:val="20"/>
          <w:szCs w:val="20"/>
        </w:rPr>
        <w:tab/>
        <w:t>iesqoN bwAd dy smyN iv`c vI mhwn is`K iesqrIAW hoeIAW hn ijnHW ny, hzwrW kurbwnIAW dy ky isrjy ies mhwn is`K Drm qy is`K ieiqhws dy ivrsy dI Awn-Swn nUM brkrwr r`Kx leI, Awpxw Xogdwn iksy nw iksy rUp iv`c pwieAw hY[   A`j iPr loV hY ik myrIAW mwvW, BYxW qy b`cIAW Awpxw Prz pCwnx qy is`K kOm nUM jo Fwh l`g rhI hY, ausnUM bcwaux leI A`gy Awaux Aqy is`KI qoN dUr jw rhI nvIN pIVHI nUM pRyrnw dy ky gurU crnI lwaux dw bIVw cu`kx[ jo A`j ho irhw hY auh Awaux vwly smyN dw ieiqhws bx jwxw hY[ ies leI Awau, AwpW is`K Drm dy ieiqhws dIAW mhwn iesqrIAW qoN syD lY ky Awpxy b`icAW nUM ‘kbhUM nw ibsrY qum kau hir hir’ dI AsIs dyeIey qy gur-ieiqhws, jo mhwn kwrnwimAW nwl BirAw ipAw hY, qoN jwxU krweIey qW ik aunHW nUM Awpxy mhwn is`K ivrsy dw Aihsws hovy[</w:t>
      </w:r>
    </w:p>
    <w:p>
      <w:pPr>
        <w:pStyle w:val="Normal"/>
        <w:ind w:left="720" w:right="-720" w:hanging="0"/>
        <w:jc w:val="both"/>
        <w:rPr>
          <w:b w:val="false"/>
          <w:b w:val="false"/>
          <w:sz w:val="20"/>
          <w:szCs w:val="20"/>
        </w:rPr>
      </w:pPr>
      <w:r>
        <w:rPr>
          <w:rFonts w:eastAsia="AnmolKalmi"/>
          <w:b w:val="false"/>
          <w:sz w:val="20"/>
          <w:szCs w:val="20"/>
        </w:rPr>
        <w:t xml:space="preserve">               </w:t>
      </w:r>
      <w:r>
        <w:rPr>
          <w:b w:val="false"/>
          <w:sz w:val="20"/>
          <w:szCs w:val="20"/>
        </w:rPr>
        <w:tab/>
        <w:t xml:space="preserve">(fw. gurivMdr kOr) </w:t>
      </w:r>
    </w:p>
    <w:p>
      <w:pPr>
        <w:pStyle w:val="Normal"/>
        <w:ind w:left="720" w:right="-720" w:hanging="0"/>
        <w:jc w:val="both"/>
        <w:rPr>
          <w:b w:val="false"/>
          <w:b w:val="false"/>
          <w:sz w:val="20"/>
          <w:szCs w:val="20"/>
        </w:rPr>
      </w:pPr>
      <w:r>
        <w:rPr>
          <w:b w:val="false"/>
          <w:sz w:val="20"/>
          <w:szCs w:val="20"/>
        </w:rPr>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molKalmi">
    <w:charset w:val="00"/>
    <w:family w:val="auto"/>
    <w:pitch w:val="variable"/>
  </w:font>
  <w:font w:name="Liberation Sans">
    <w:altName w:val="Arial"/>
    <w:charset w:val="01"/>
    <w:family w:val="swiss"/>
    <w:pitch w:val="variable"/>
  </w:font>
  <w:font w:name="GurbaniAkharSli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molKalmi" w:hAnsi="AnmolKalmi" w:eastAsia="Times New Roman" w:cs="AnmolKalmi"/>
      <w:b/>
      <w:bCs/>
      <w:color w:val="auto"/>
      <w:sz w:val="16"/>
      <w:szCs w:val="16"/>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4:00Z</dcterms:created>
  <dc:creator>grewal</dc:creator>
  <dc:description/>
  <dc:language>en-US</dc:language>
  <cp:lastModifiedBy>Gurver singh Cheema</cp:lastModifiedBy>
  <cp:lastPrinted>2006-03-25T18:48:00Z</cp:lastPrinted>
  <dcterms:modified xsi:type="dcterms:W3CDTF">2007-11-30T14:05:00Z</dcterms:modified>
  <cp:revision>3</cp:revision>
  <dc:subject/>
  <dc:title/>
</cp:coreProperties>
</file>