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GurbaniAkharSlim" w:hAnsi="GurbaniAkharSlim" w:cs="GurbaniAkharSlim"/>
          <w:b/>
          <w:b/>
          <w:sz w:val="28"/>
          <w:szCs w:val="28"/>
        </w:rPr>
      </w:pPr>
      <w:r>
        <w:rPr>
          <w:rFonts w:cs="GurbaniAkharSlim" w:ascii="GurbaniAkharSlim" w:hAnsi="GurbaniAkharSlim"/>
          <w:b/>
          <w:sz w:val="28"/>
          <w:szCs w:val="28"/>
        </w:rPr>
        <w:t>iv`idAw Aqy is`K iesqrI</w:t>
      </w:r>
    </w:p>
    <w:p>
      <w:pPr>
        <w:pStyle w:val="Normal"/>
        <w:ind w:left="720" w:right="-720" w:hanging="0"/>
        <w:jc w:val="both"/>
        <w:rPr>
          <w:rFonts w:ascii="GurbaniAkharSlim" w:hAnsi="GurbaniAkharSlim" w:cs="GurbaniAkharSlim"/>
        </w:rPr>
      </w:pPr>
      <w:r>
        <w:rPr>
          <w:rFonts w:cs="GurbaniAkharSlim" w:ascii="GurbaniAkharSlim" w:hAnsi="GurbaniAkharSlim"/>
        </w:rPr>
        <w:tab/>
      </w:r>
    </w:p>
    <w:p>
      <w:pPr>
        <w:pStyle w:val="Normal"/>
        <w:ind w:left="720" w:right="-720" w:hanging="0"/>
        <w:jc w:val="both"/>
        <w:rPr/>
      </w:pPr>
      <w:r>
        <w:rPr>
          <w:rFonts w:cs="GurbaniAkharSlim" w:ascii="GurbaniAkharSlim" w:hAnsi="GurbaniAkharSlim"/>
        </w:rPr>
        <w:tab/>
        <w:t xml:space="preserve">mnu`K leI iv`idAw Aijhw v`fmu`lw Dn hY ijqnw iesnUM Krc kro auqnw hI ieh vDdw jWdw hY[ iv`idAw nUM mnu`K dw qIsrw nyqr ikhw igAw hY ijsdy KulHx nwl mnu`KI jIvn ruSnw jWdw hY[ iv`idAw dw dwn swry dwnW iv`coN srvoqm dwn mMinAw jWdw hY[ ivktr ihaUgo ilKdw hY ik ijhVw mnu`K sMswr iv`c ie`k pwTSwlw KolHdw hY, auh ie`k jylH bMd kr idMdw hY ikauNik iv`idAw mnu`K nUM vDIAw jIvn ijaUx leI shwiek huMdI hY qy cMgy ienswn AQvw nwgirk bxwauNdI hY[ iv`idAw-hIn mnu`K qW ie`k pSU smwn huMdw hY jdoN ik iv`idAw duAwrw auh Awpxy qy Awpxy Awly duAwly pRqI jwgrUk huMdw hY[ ie`k AmrIkn khwvq hY- </w:t>
      </w:r>
      <w:r>
        <w:rPr>
          <w:rFonts w:cs="Arial" w:ascii="Arial" w:hAnsi="Arial"/>
        </w:rPr>
        <w:t>Genius without education is like silver in the mine.</w:t>
      </w:r>
      <w:r>
        <w:rPr>
          <w:rFonts w:cs="GurbaniAkharSlim" w:ascii="GurbaniAkharSlim" w:hAnsi="GurbaniAkharSlim"/>
        </w:rPr>
        <w:t xml:space="preserve"> jsits jy. sI. nwrMg Anuswr “</w:t>
      </w:r>
      <w:r>
        <w:rPr>
          <w:rFonts w:cs="Arial" w:ascii="Arial" w:hAnsi="Arial"/>
        </w:rPr>
        <w:t xml:space="preserve">Education is a pious mission, associated directly with the prosperity of the citizens. True education means the flowering of all aspects of personality.” </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iesqrIAW leI qW iv`idAw nw kyvl mh`qv pUrx hY sgoN lwzmI vI[ iv`idAw nUM iesqrI dw AslI gihxw AwiKAw jWdw hY[ ikhw jWdw hY ik jy Gr iv`c ie`klI AOrq pVHI ilKI hovy qW auh pUry prvwr nUM pVHw skdI hY[ pr ie`k jgdw hoieAw dIvw hI dUijAW nUM roSn krn dy smr`Q ho skdw hY, buiJAw dIpk kI iksy nUM pRjvilq krygw? ies leI loV hY ik hr iesqrI nUM iv`idAw prwpqI dy mOky id`qy jwx[ </w:t>
      </w:r>
    </w:p>
    <w:p>
      <w:pPr>
        <w:pStyle w:val="Normal"/>
        <w:ind w:left="720" w:right="-720" w:hanging="0"/>
        <w:rPr>
          <w:rFonts w:ascii="GurbaniAkharSlim" w:hAnsi="GurbaniAkharSlim" w:cs="GurbaniAkharSlim"/>
        </w:rPr>
      </w:pPr>
      <w:r>
        <w:rPr>
          <w:rFonts w:cs="GurbaniAkharSlim" w:ascii="GurbaniAkharSlim" w:hAnsi="GurbaniAkharSlim"/>
        </w:rPr>
        <w:tab/>
        <w:t xml:space="preserve"> </w:t>
      </w:r>
      <w:r>
        <w:rPr>
          <w:rFonts w:cs="GurbaniAkharSlim" w:ascii="GurbaniAkharSlim" w:hAnsi="GurbaniAkharSlim"/>
          <w:b/>
        </w:rPr>
        <w:t>iv`idAw Sbd dI ivauqpqI qy ArQ</w:t>
      </w:r>
      <w:r>
        <w:rPr>
          <w:rFonts w:cs="GurbaniAkharSlim" w:ascii="GurbaniAkharSlim" w:hAnsi="GurbaniAkharSlim"/>
        </w:rPr>
        <w:t xml:space="preserve">: BweI kwnH isMG nwBw Anuswr, iv`idAw Sbd dI ivauqpqI sMsikRq dy mUl DwqU ‘ivd’ qoN hY ijsdy ArQ hn- smJxw (jwxnw), iDAwn krnw, ivcwr krnw, Arpn krnw, pMifq, ivdvwn Awid Aqy ividAw (sMgÎw) dy ArQ hn- jwxnw, ielm (gur Sbd rqnwkr mhwn koS, pMnw 1099)                                                                                            </w:t>
        <w:tab/>
        <w:t xml:space="preserve">sIimq jW sDwrn SbdW iv`c is`iKAw dw ArQ skUlW, kwljW, XUnIvristIAW jW hor is`iKAw sMsQwvW iv`c krweI jWdI rsmI </w:t>
      </w:r>
      <w:r>
        <w:rPr>
          <w:rFonts w:cs="Arial" w:ascii="Arial" w:hAnsi="Arial"/>
        </w:rPr>
        <w:t>(formal)</w:t>
      </w:r>
      <w:r>
        <w:rPr>
          <w:rFonts w:cs="GurbaniAkharSlim" w:ascii="GurbaniAkharSlim" w:hAnsi="GurbaniAkharSlim"/>
        </w:rPr>
        <w:t xml:space="preserve"> pVHweI qoN ilAw jWdw hY[AijhI is`iKAw dw smW inSicq huMdw hY qy iksy ivSyS mMqv nUM mu`K r`K ky pwTkRm, tweIm tybl Awid iqAwr krky Xojnw-b`D qrIky nwl id`qI jWdI hY[ ivsiqRq rUp iv`c mnu`K dI is`iKAw dw ArQ auh ivkws pRikirAw hY ijs iv`coN ie`k b`cy nUM bcpn dI ApRpk AvsQw qoN pROF AvsQw q`k phuMcx leI guzrnw pYNdw hY [ ieh pRikirAw jnm (sgoN jnm qoN pihlW jdoN b`cw mW dy grB iv`c huMdw hY) qoN SurU ho ky jIvn Br mnu`K dI mOq q`k </w:t>
      </w:r>
      <w:r>
        <w:rPr>
          <w:rFonts w:cs="Arial" w:ascii="Arial" w:hAnsi="Arial"/>
        </w:rPr>
        <w:t>(from womb to death)</w:t>
      </w:r>
      <w:r>
        <w:rPr>
          <w:rFonts w:cs="GurbaniAkharSlim" w:ascii="GurbaniAkharSlim" w:hAnsi="GurbaniAkharSlim"/>
        </w:rPr>
        <w:t xml:space="preserve"> cldI rihMdI hY[ AijhI gYr-rsmI </w:t>
      </w:r>
      <w:r>
        <w:rPr>
          <w:rFonts w:cs="Arial" w:ascii="Arial" w:hAnsi="Arial"/>
        </w:rPr>
        <w:t>(informal)</w:t>
      </w:r>
      <w:r>
        <w:rPr>
          <w:rFonts w:cs="GurbaniAkharSlim" w:ascii="GurbaniAkharSlim" w:hAnsi="GurbaniAkharSlim"/>
        </w:rPr>
        <w:t xml:space="preserve"> is`iKAw qihq  auh swry pRBwv Swml hn ijhVy isiKAwrQIAW  aupr is`Dy jW Ais`Dy qOr qy pYNdy hn[ieh pRBwv isiKAwrQIAW dy jIvn au`qy Gr, prvwr, Drm-sQwn, smwj qy rwj Awid rwhIN sucyq jW Acyq qy jnm qoN mrn q`k pYNdy hI rihMdy hn[ mnu`K Awpxy jIvn dy qjribAW qoN vI is`iKAw pRwpq krdw rihMdw hY[ieh srb-pRmwixq scweI hY ik sMgq dw pRBwv vI mnu`K suBwivk qOr qy kbUldw hY[cMgI sMgq cMgw mnu`K isrjx iv`c shwiek hY[ipCly kuJ virHAW qoN qIsrI iksm dI is`iKAw pD`qI pRcilq hoeI hY ijsnUM is`iKAw SwSqRIAW ny </w:t>
      </w:r>
      <w:r>
        <w:rPr>
          <w:rFonts w:cs="Arial" w:ascii="Arial" w:hAnsi="Arial"/>
        </w:rPr>
        <w:t>non-formal education</w:t>
      </w:r>
      <w:r>
        <w:rPr>
          <w:rFonts w:cs="GurbaniAkharSlim" w:ascii="GurbaniAkharSlim" w:hAnsi="GurbaniAkharSlim"/>
        </w:rPr>
        <w:t xml:space="preserve"> dw nwm id`qw hY ijs duAwrw dUr durwfy bYTy ividAwrQIAW nUM p`qr-ivhwr rwhIN iv`idAw pRwpq krn dy mOky id`qy jWdy hn[ sB qrHW dI is`iKAw dw audyS ivAkqI dI S^SIAq dw srv-p`KI (srIrk, mwnisk, bOiDk, smwjk, Bwvwqimk, AiDAwqmk Awid) ivkws krnw hY[ ies audyS dI pUrqI leI  iesqrIAW bhuq v`fw rol Adw kr skdIAW hn jy auh Awp A`gy Awaux[ </w:t>
      </w:r>
    </w:p>
    <w:p>
      <w:pPr>
        <w:pStyle w:val="Normal"/>
        <w:ind w:left="720" w:right="-720" w:hanging="0"/>
        <w:rPr/>
      </w:pPr>
      <w:r>
        <w:rPr>
          <w:rFonts w:cs="GurbaniAkharSlim" w:ascii="GurbaniAkharSlim" w:hAnsi="GurbaniAkharSlim"/>
        </w:rPr>
        <w:tab/>
        <w:t xml:space="preserve">ieh srv-is`D scweI hY ik jdoN qoN iesqrIAW nUM pVHn ilKx qy au`cI iv`idAw pRwpq krn dy mOky id`qy jwx l`gy hn, ienHW ny iv`idAw dy swry KyqrW iv`c AwpxI DWk jmweI hY pr APsos! ieh igxqI kyvl auNglW qy igxI jwx jogI hY[ pihlW jdoN lVkIAW nUM skUl nhIN sI ByijAw jWdw qW vI ieh SONk nwl Gr gurmuKI pVHky pwT krnw is`K lYNdIAW sn[ v`fy GrwixAW vwly kyvl lVikAW nUM pVHwaux qy zor lgwauNdy sn BwvyN auhnW dI rucI nw vI hovy[ iksy iksy ipMf iv`c skUl KulHy qW lVkIAW keI keI mIl qurky jWdIAW sn pr pMjvIN, ATvIN jW dsvIN pws krky A`goN pVHweI bMd ho jWdI[ kihMdy sn ik kuVIAW nUM pVHwaux dI kI loV hY[ iksy tWvyN 2 srdy pujdy GrW dy dUr idRStI vwly lok kuVIAW nUM hostl iv`c rihky pVHn dI iezwzq idMdy sn pr Aijhy skUl vI bhuq G`t sn[ hux smW bdl igAw hY[ lokW iv`c jwgRqI AweI hY, lVikAW dy nwl hI lVkIAW nUM skUl Byjx dw ruJwx viDAw hY[ ipMf-ipMf, Sihr dy muh`ly-muh`ly srkwrI qy AKOqI pbilk skUl cl rhy hn pr keI pRweIvyt AdwirAW v`loN imAwrI is`iKAw dyx leI ividAk sMsQwvW vI KulHIAW hn jo SlwGw Xog kMm kr rhIAW hn[ smyN dI mMg hY ik lVkIAW dI iv`idAw leI aucycy pRbMD kIqy jwx ij`Qy aunHW nUM Akwdimk iv`idAw dy nwl nwl ik`qw-muKI isKlweI dyx dw pRbMD hovy qW ik auh Awpxy pYrW qy KVHIAW hox dy kwbl ho skx[ vrqmwn smyN iv`c Aijhw ho vI irhw hY[ AnykW lVkIAW v`K v`K KyqrW iv`c aucyrI iv`idAw pRwpq krky au`cy AhuidAW qy l`gIAW hoeIAW hn[                                                                                   </w:t>
      </w:r>
      <w:r>
        <w:rPr>
          <w:rFonts w:cs="GurbaniAkharSlim" w:ascii="GurbaniAkharSlim" w:hAnsi="GurbaniAkharSlim"/>
          <w:b/>
        </w:rPr>
        <w:t>iv`idAw dw Kyqr</w:t>
      </w:r>
      <w:r>
        <w:rPr>
          <w:rFonts w:cs="GurbaniAkharSlim" w:ascii="GurbaniAkharSlim" w:hAnsi="GurbaniAkharSlim"/>
        </w:rPr>
        <w:t>: inrsMdyh iv`idAw dw Kyqr ivSwl hY[ mhwn koS dy krqw Anuswr,“ivdÎw AnMq hn, pr AwpxI AwpxI bu`iD Anuswr lokW ny Anyk Byd klpy hn ijvyN caudh ivdÎw, ATwrih ivdÎw Awid[” iv`dvwn lyKk ny mhwn koS iv`c iv`idAw nUM mu`K Cy isrlyKW-iPlwsPI, swieMs, ieiqhws, BUgol, hunr qy kwrIgrI Aqy swihq iv`idAw ADIn drj kIqw hY qy A`goN ienHW dIAW ie`kqwlI SwKwvW dw sivsQwr ivErw iesqrHW id`qw hY-</w:t>
      </w:r>
    </w:p>
    <w:p>
      <w:pPr>
        <w:pStyle w:val="Normal"/>
        <w:ind w:left="720" w:right="-720" w:hanging="0"/>
        <w:jc w:val="both"/>
        <w:rPr/>
      </w:pPr>
      <w:r>
        <w:rPr>
          <w:rFonts w:cs="GurbaniAkharSlim" w:ascii="GurbaniAkharSlim" w:hAnsi="GurbaniAkharSlim"/>
        </w:rPr>
        <w:t>(</w:t>
      </w:r>
      <w:r>
        <w:rPr>
          <w:rFonts w:cs="AnmolKalmi" w:ascii="AnmolKalmi" w:hAnsi="AnmolKalmi"/>
        </w:rPr>
        <w:t>1</w:t>
      </w:r>
      <w:r>
        <w:rPr>
          <w:rFonts w:cs="GurbaniAkharSlim" w:ascii="GurbaniAkharSlim" w:hAnsi="GurbaniAkharSlim"/>
        </w:rPr>
        <w:t xml:space="preserve">) ivgÎwn </w:t>
      </w:r>
      <w:r>
        <w:rPr>
          <w:rFonts w:cs="Arial" w:ascii="Arial" w:hAnsi="Arial"/>
        </w:rPr>
        <w:t>(Philosophy)</w:t>
      </w:r>
      <w:r>
        <w:rPr>
          <w:rFonts w:cs="GurbaniAkharSlim" w:ascii="GurbaniAkharSlim" w:hAnsi="GurbaniAkharSlim"/>
        </w:rPr>
        <w:t xml:space="preserve"> iesdy AMg hn: (a) mwnvI-ivgÎwn (A) nÎwX</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e) crcw-ivdÎw (s) sdwcwr-ivdÎw (h) Drm-ivdÎw </w:t>
      </w:r>
    </w:p>
    <w:p>
      <w:pPr>
        <w:pStyle w:val="Normal"/>
        <w:tabs>
          <w:tab w:val="clear" w:pos="720"/>
          <w:tab w:val="left" w:pos="1080" w:leader="none"/>
        </w:tabs>
        <w:ind w:left="720" w:right="-720" w:hanging="0"/>
        <w:jc w:val="both"/>
        <w:rPr/>
      </w:pPr>
      <w:r>
        <w:rPr>
          <w:rFonts w:cs="GurbaniAkharSlim" w:ascii="GurbaniAkharSlim" w:hAnsi="GurbaniAkharSlim"/>
        </w:rPr>
        <w:tab/>
        <w:t xml:space="preserve">    (k) bRhm-ivdÎw (K) Awqm-ivdÎw (g) BUq-ivdÎw (G) joiqs-ivdÎw </w:t>
      </w:r>
    </w:p>
    <w:p>
      <w:pPr>
        <w:pStyle w:val="Normal"/>
        <w:ind w:left="720" w:right="-720" w:hanging="0"/>
        <w:jc w:val="both"/>
        <w:rPr/>
      </w:pPr>
      <w:r>
        <w:rPr>
          <w:rFonts w:eastAsia="GurbaniAkharSlim" w:cs="GurbaniAkharSlim" w:ascii="GurbaniAkharSlim" w:hAnsi="GurbaniAkharSlim"/>
        </w:rPr>
        <w:t xml:space="preserve">        </w:t>
      </w:r>
      <w:r>
        <w:rPr>
          <w:rFonts w:cs="GurbaniAkharSlim" w:ascii="GurbaniAkharSlim" w:hAnsi="GurbaniAkharSlim"/>
        </w:rPr>
        <w:t>(|) rml-ivdÎw (c) smwj-ivdÎw Awid[</w:t>
      </w:r>
    </w:p>
    <w:p>
      <w:pPr>
        <w:pStyle w:val="Normal"/>
        <w:ind w:left="720" w:right="-720" w:hanging="0"/>
        <w:rPr>
          <w:rFonts w:ascii="GurbaniAkharSlim" w:hAnsi="GurbaniAkharSlim" w:cs="GurbaniAkharSlim"/>
        </w:rPr>
      </w:pPr>
      <w:r>
        <w:rPr>
          <w:rFonts w:cs="GurbaniAkharSlim" w:ascii="GurbaniAkharSlim" w:hAnsi="GurbaniAkharSlim"/>
        </w:rPr>
        <w:t>(</w:t>
      </w:r>
      <w:r>
        <w:rPr>
          <w:rFonts w:cs="AnmolKalmi" w:ascii="AnmolKalmi" w:hAnsi="AnmolKalmi"/>
        </w:rPr>
        <w:t>2</w:t>
      </w:r>
      <w:r>
        <w:rPr>
          <w:rFonts w:cs="GurbaniAkharSlim" w:ascii="GurbaniAkharSlim" w:hAnsi="GurbaniAkharSlim"/>
        </w:rPr>
        <w:t xml:space="preserve">) swieMs </w:t>
      </w:r>
      <w:r>
        <w:rPr>
          <w:rFonts w:cs="Arial" w:ascii="Arial" w:hAnsi="Arial"/>
        </w:rPr>
        <w:t>(Science</w:t>
      </w:r>
      <w:r>
        <w:rPr>
          <w:rFonts w:cs="GurbaniAkharSlim" w:ascii="GurbaniAkharSlim" w:hAnsi="GurbaniAkharSlim"/>
        </w:rPr>
        <w:t xml:space="preserve">) iesdy AMg hn: (a) gixq-ihswb, ryKw-gixq, mwp-ivdÎw, Aljbrw  </w:t>
        <w:tab/>
        <w:t xml:space="preserve">(A) Kgol-ivdÎw (e) pdwrQ-ivdÎw (s) rswiex-ivdÎw (h) BUgrB-ivdÎw </w:t>
      </w:r>
    </w:p>
    <w:p>
      <w:pPr>
        <w:pStyle w:val="Normal"/>
        <w:ind w:left="720" w:right="-720" w:hanging="0"/>
        <w:jc w:val="both"/>
        <w:rPr/>
      </w:pPr>
      <w:r>
        <w:rPr>
          <w:rFonts w:cs="GurbaniAkharSlim" w:ascii="GurbaniAkharSlim" w:hAnsi="GurbaniAkharSlim"/>
        </w:rPr>
        <w:tab/>
        <w:t xml:space="preserve">(k) jIvn-ivdÎw- bnspiq, jIv-jMq-pMCI, (K) Dwqu-ivdÎw (g) dRvI-ivdÎw </w:t>
        <w:tab/>
        <w:t xml:space="preserve"> </w:t>
      </w:r>
    </w:p>
    <w:p>
      <w:pPr>
        <w:pStyle w:val="Normal"/>
        <w:ind w:left="720" w:right="-720" w:hanging="0"/>
        <w:jc w:val="both"/>
        <w:rPr/>
      </w:pPr>
      <w:r>
        <w:rPr>
          <w:rFonts w:cs="GurbaniAkharSlim" w:ascii="GurbaniAkharSlim" w:hAnsi="GurbaniAkharSlim"/>
        </w:rPr>
        <w:tab/>
        <w:t xml:space="preserve">(G) vYd ivdÎw- mwnv cikqsw, (|) AMg-ividAw (c) srIr ividAw (C) ieMjnIArI </w:t>
      </w:r>
    </w:p>
    <w:p>
      <w:pPr>
        <w:pStyle w:val="Normal"/>
        <w:ind w:left="720" w:right="-720" w:hanging="0"/>
        <w:jc w:val="both"/>
        <w:rPr/>
      </w:pPr>
      <w:r>
        <w:rPr>
          <w:rFonts w:cs="GurbaniAkharSlim" w:ascii="GurbaniAkharSlim" w:hAnsi="GurbaniAkharSlim"/>
        </w:rPr>
        <w:tab/>
        <w:t>(j) KyqI bwVI (J) purwxy KMfrW dI Koj (\) Sbd ivdÎw Awid[</w:t>
      </w:r>
    </w:p>
    <w:p>
      <w:pPr>
        <w:pStyle w:val="Normal"/>
        <w:ind w:left="720" w:right="-720" w:hanging="0"/>
        <w:jc w:val="both"/>
        <w:rPr/>
      </w:pPr>
      <w:r>
        <w:rPr>
          <w:rFonts w:cs="GurbaniAkharSlim" w:ascii="GurbaniAkharSlim" w:hAnsi="GurbaniAkharSlim"/>
        </w:rPr>
        <w:t>(</w:t>
      </w:r>
      <w:r>
        <w:rPr>
          <w:rFonts w:cs="AnmolKalmi" w:ascii="AnmolKalmi" w:hAnsi="AnmolKalmi"/>
        </w:rPr>
        <w:t>3</w:t>
      </w:r>
      <w:r>
        <w:rPr>
          <w:rFonts w:cs="GurbaniAkharSlim" w:ascii="GurbaniAkharSlim" w:hAnsi="GurbaniAkharSlim"/>
        </w:rPr>
        <w:t xml:space="preserve">) ieiqhws ivdÎw </w:t>
      </w:r>
      <w:r>
        <w:rPr>
          <w:rFonts w:cs="Arial" w:ascii="Arial" w:hAnsi="Arial"/>
        </w:rPr>
        <w:t>(History &amp; Chronology)</w:t>
      </w:r>
      <w:r>
        <w:rPr>
          <w:rFonts w:cs="GurbaniAkharSlim" w:ascii="GurbaniAkharSlim" w:hAnsi="GurbaniAkharSlim"/>
        </w:rPr>
        <w:t xml:space="preserve"> </w:t>
      </w:r>
    </w:p>
    <w:p>
      <w:pPr>
        <w:pStyle w:val="Normal"/>
        <w:ind w:left="720" w:right="-720" w:hanging="0"/>
        <w:jc w:val="both"/>
        <w:rPr/>
      </w:pPr>
      <w:r>
        <w:rPr>
          <w:rFonts w:cs="GurbaniAkharSlim" w:ascii="GurbaniAkharSlim" w:hAnsi="GurbaniAkharSlim"/>
        </w:rPr>
        <w:t>(</w:t>
      </w:r>
      <w:r>
        <w:rPr>
          <w:rFonts w:cs="AnmolKalmi" w:ascii="AnmolKalmi" w:hAnsi="AnmolKalmi"/>
        </w:rPr>
        <w:t>4</w:t>
      </w:r>
      <w:r>
        <w:rPr>
          <w:rFonts w:cs="GurbaniAkharSlim" w:ascii="GurbaniAkharSlim" w:hAnsi="GurbaniAkharSlim"/>
        </w:rPr>
        <w:t xml:space="preserve">) BUgol ivdÎw </w:t>
      </w:r>
      <w:r>
        <w:rPr>
          <w:rFonts w:cs="Arial" w:ascii="Arial" w:hAnsi="Arial"/>
        </w:rPr>
        <w:t>(Geogrophy)</w:t>
      </w:r>
    </w:p>
    <w:p>
      <w:pPr>
        <w:pStyle w:val="Normal"/>
        <w:ind w:left="720" w:right="-720" w:hanging="0"/>
        <w:jc w:val="both"/>
        <w:rPr/>
      </w:pPr>
      <w:r>
        <w:rPr>
          <w:rFonts w:cs="GurbaniAkharSlim" w:ascii="GurbaniAkharSlim" w:hAnsi="GurbaniAkharSlim"/>
        </w:rPr>
        <w:t>(</w:t>
      </w:r>
      <w:r>
        <w:rPr>
          <w:rFonts w:cs="AnmolKalmi" w:ascii="AnmolKalmi" w:hAnsi="AnmolKalmi"/>
        </w:rPr>
        <w:t>5</w:t>
      </w:r>
      <w:r>
        <w:rPr>
          <w:rFonts w:cs="GurbaniAkharSlim" w:ascii="GurbaniAkharSlim" w:hAnsi="GurbaniAkharSlim"/>
        </w:rPr>
        <w:t xml:space="preserve">) hunr qy kwrIgrI </w:t>
      </w:r>
      <w:r>
        <w:rPr>
          <w:rFonts w:cs="Arial" w:ascii="Arial" w:hAnsi="Arial"/>
        </w:rPr>
        <w:t>(Art &amp; Crafts)</w:t>
      </w:r>
      <w:r>
        <w:rPr>
          <w:rFonts w:cs="GurbaniAkharSlim" w:ascii="GurbaniAkharSlim" w:hAnsi="GurbaniAkharSlim"/>
        </w:rPr>
        <w:t xml:space="preserve"> iesdy AMg hn:(a) rwg ivdÎw (A) icqRkwrI (e) nkwSI </w:t>
        <w:tab/>
        <w:t xml:space="preserve">(s) Aks-ivdÎw (h) aukrxw (k) sMg qrwSI (K) iSlp (g) ksIdw Awid  </w:t>
      </w:r>
    </w:p>
    <w:p>
      <w:pPr>
        <w:pStyle w:val="Normal"/>
        <w:ind w:right="-720" w:hanging="0"/>
        <w:rPr/>
      </w:pPr>
      <w:r>
        <w:rPr>
          <w:rFonts w:cs="GurbaniAkharSlim" w:ascii="GurbaniAkharSlim" w:hAnsi="GurbaniAkharSlim"/>
        </w:rPr>
        <w:tab/>
        <w:t>(</w:t>
      </w:r>
      <w:r>
        <w:rPr>
          <w:rFonts w:cs="AnmolKalmi" w:ascii="AnmolKalmi" w:hAnsi="AnmolKalmi"/>
        </w:rPr>
        <w:t>6</w:t>
      </w:r>
      <w:r>
        <w:rPr>
          <w:rFonts w:cs="GurbaniAkharSlim" w:ascii="GurbaniAkharSlim" w:hAnsi="GurbaniAkharSlim"/>
        </w:rPr>
        <w:t xml:space="preserve">) swihqÎ ivdÎw </w:t>
      </w:r>
      <w:r>
        <w:rPr>
          <w:rFonts w:cs="Arial" w:ascii="Arial" w:hAnsi="Arial"/>
        </w:rPr>
        <w:t>(Literature)</w:t>
      </w:r>
      <w:r>
        <w:rPr>
          <w:rFonts w:cs="GurbaniAkharSlim" w:ascii="GurbaniAkharSlim" w:hAnsi="GurbaniAkharSlim"/>
        </w:rPr>
        <w:t xml:space="preserve"> iesdy AMg hn: (a) BwSw igAwn (A) BwS ivdÎw </w:t>
      </w:r>
    </w:p>
    <w:p>
      <w:pPr>
        <w:pStyle w:val="Normal"/>
        <w:ind w:right="-720" w:hanging="0"/>
        <w:rPr>
          <w:rFonts w:ascii="GurbaniAkharSlim" w:hAnsi="GurbaniAkharSlim" w:cs="GurbaniAkharSlim"/>
        </w:rPr>
      </w:pPr>
      <w:r>
        <w:rPr>
          <w:rFonts w:cs="GurbaniAkharSlim" w:ascii="GurbaniAkharSlim" w:hAnsi="GurbaniAkharSlim"/>
        </w:rPr>
        <w:tab/>
        <w:tab/>
        <w:t xml:space="preserve">(e) vwk-ivdÎw  (s) ivAwkrx (h) CMd-ivdÎw (k) AlMkwr ivdÎw Awid[” </w:t>
      </w:r>
    </w:p>
    <w:p>
      <w:pPr>
        <w:pStyle w:val="Normal"/>
        <w:ind w:right="-720" w:hanging="0"/>
        <w:rPr/>
      </w:pPr>
      <w:r>
        <w:rPr>
          <w:rFonts w:cs="GurbaniAkharSlim" w:ascii="GurbaniAkharSlim" w:hAnsi="GurbaniAkharSlim"/>
        </w:rPr>
        <w:tab/>
        <w:tab/>
        <w:tab/>
        <w:tab/>
        <w:tab/>
        <w:tab/>
        <w:tab/>
        <w:tab/>
        <w:tab/>
        <w:t xml:space="preserve">(mhwn koS, pMnw </w:t>
      </w:r>
      <w:r>
        <w:rPr>
          <w:rFonts w:cs="AnmolKalmi" w:ascii="AnmolKalmi" w:hAnsi="AnmolKalmi"/>
        </w:rPr>
        <w:t>1100</w:t>
      </w:r>
      <w:r>
        <w:rPr/>
        <w:t>)</w:t>
      </w:r>
    </w:p>
    <w:p>
      <w:pPr>
        <w:pStyle w:val="Normal"/>
        <w:ind w:left="720" w:right="-720" w:hanging="0"/>
        <w:jc w:val="both"/>
        <w:rPr/>
      </w:pPr>
      <w:r>
        <w:rPr>
          <w:rFonts w:eastAsia="GurbaniAkharSlim" w:cs="GurbaniAkharSlim" w:ascii="GurbaniAkharSlim" w:hAnsi="GurbaniAkharSlim"/>
        </w:rPr>
        <w:t xml:space="preserve"> </w:t>
      </w:r>
      <w:r>
        <w:rPr>
          <w:rFonts w:cs="GurbaniAkharSlim" w:ascii="GurbaniAkharSlim" w:hAnsi="GurbaniAkharSlim"/>
        </w:rPr>
        <w:tab/>
        <w:t xml:space="preserve">pr iv`idAw sMbMDI auprokq vrxn dyx auprMq vI ieh dwAvw nhIN kIqw jw skdw ik ieh iv`idAw dy Kyqr dI AMiqm sImw hY[ ijvyN Akwl purK ‘AMq nw AMqw sdw ibAMqw’ hY, ausy qrHW ausdI rcnw vI AnMq hY Aqy aus rcnw dw ielm AQvw jwxkwrI jW igAwn prwpq krn dy swDn vI byAMq hn[ iehI kwrn hY ik mhwn ivigAwnI inaUtn vI ieh kihx leI mjbUr hoieAw sI ik auh ie`k aus b`cy vWg hY, jo iv`idAw rUpI smuMdr ’coN kyvl gIty cug irhw hovy, jd ik igAwn dw swgr aus dy swhmxy au`kw hI AxKoijAw qy ACoh ipAw hovy[ s`c hY ik Ajoky jug iv`c swfy swhmxy AnykW nvyN iv`idAw Kyqr au`Br ky Awey hn ijvyN kMipaUtr-is`iKAw, sUcnw tYknOolojI, aupgiRh rwhIN dUr sMcwr, AMiqRkS rwhIN pulwV dI Koj, PYSn fIzwieinMg,  Awid[ vwsivkqw qW ieh hY ik ijauN ijauN koeI jigAwsU kudrq dy Byd jwxn dI koiSS krdw hY iqauN iqauN ausdy swhmxy ieh hkIkq zwihr huMdI jWdI hY ik auh kuJ vI nhIN jwxdw[ies ivcwr nUM ie`k kvI ny ievyN ibAwn kIqw hY: </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hm ny Xy jwnw Qw ik ielm sy kuC jwnyNgy[ </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 jwnw qo Xy jwnw ik n jwnw kuC BI’[                                                                           </w:t>
      </w:r>
    </w:p>
    <w:p>
      <w:pPr>
        <w:pStyle w:val="Normal"/>
        <w:ind w:left="720" w:right="-720" w:hanging="0"/>
        <w:rPr/>
      </w:pPr>
      <w:r>
        <w:rPr>
          <w:rFonts w:eastAsia="GurbaniAkharSlim" w:cs="GurbaniAkharSlim" w:ascii="GurbaniAkharSlim" w:hAnsi="GurbaniAkharSlim"/>
        </w:rPr>
        <w:t xml:space="preserve">     </w:t>
      </w:r>
      <w:r>
        <w:rPr>
          <w:rFonts w:cs="GurbaniAkharSlim" w:ascii="GurbaniAkharSlim" w:hAnsi="GurbaniAkharSlim"/>
        </w:rPr>
        <w:tab/>
        <w:t xml:space="preserve">ADuink smyN iv`c, iv`idAw dy ivsQwirq Kyqr nUM vyKdy hoey lVkIAW nUM AwpxI rucI Anuswr iviSAW dI cox krnI cwhIdI hY qy iPr pUrI qndyhI nwl imhnq krky sPlqw pRwpq krnI cwhIdI hY[  </w:t>
      </w:r>
    </w:p>
    <w:p>
      <w:pPr>
        <w:pStyle w:val="Normal"/>
        <w:ind w:left="720" w:right="-720" w:hanging="0"/>
        <w:jc w:val="both"/>
        <w:rPr>
          <w:rFonts w:ascii="GurbaniAkharSlim" w:hAnsi="GurbaniAkharSlim" w:cs="GurbaniAkharSlim"/>
        </w:rPr>
      </w:pPr>
      <w:r>
        <w:rPr>
          <w:rFonts w:cs="GurbaniAkharSlim" w:ascii="GurbaniAkharSlim" w:hAnsi="GurbaniAkharSlim"/>
        </w:rPr>
        <w:tab/>
        <w:t>bhuq KuSI dI g`l hY ik A`j b`cIAW iv`idAw dy Kyqr iv`c lVikAW qoN vI A`gy vD rhIAW hn[ AwpxI ividAk Xogqw sdkw jy iesqrIAW ikqy klrk, suprIfYNt, vkIl, sPl audXogpqI, mYnyjr, fwierYktr, AiDAwpk, ipRMsIpl, bI.eI.E., fI.eI.E., XUnIvristI ivBwgW dIAW muKI, vweIs cWslr, sk`qr, kimSnr, Awid au`cy AhuidAW qy phuMcIAW hn qW AwpxI rwjnIqk sUJ-bUJ krky kONslr, myAr, cyAr prsn, minstr, ifptI cIP minstr qy pRDwn dy ivkwrI AhuidAW qy vI ibrwjmwn hn[ mwx vwlI g`l hY ik hux qW Bwrq iv`c rwStrpqI dI pdvI ie`k iesqrI pws hY[ inrsMdyh rsmI au`c-iv`idAw prwpqI ny iesqrIAW leI nvyN id`s-h`dy qW KoHl id`qy hn[</w:t>
      </w:r>
    </w:p>
    <w:p>
      <w:pPr>
        <w:pStyle w:val="Normal"/>
        <w:ind w:left="720" w:right="-720" w:hanging="0"/>
        <w:jc w:val="both"/>
        <w:rPr/>
      </w:pPr>
      <w:r>
        <w:rPr>
          <w:rFonts w:cs="GurbaniAkharSlim" w:ascii="GurbaniAkharSlim" w:hAnsi="GurbaniAkharSlim"/>
          <w:b/>
        </w:rPr>
        <w:t>gurbwxI Anuswr iv`idAw dw ArQ qy mnorQ</w:t>
      </w:r>
      <w:r>
        <w:rPr>
          <w:rFonts w:cs="GurbaniAkharSlim" w:ascii="GurbaniAkharSlim" w:hAnsi="GurbaniAkharSlim"/>
        </w:rPr>
        <w:t xml:space="preserve">: kI kyvl A`Kr boD, jwxkwrI jW igAwn pRwpqI dw nwm hI iv`idAw hY? jW kyvl iv`idAw dy iksy Kws AMg dw mwihr hI shI ArQW iv`c ivdvwn AKvw skdw hY? jW kI ikqwbW dy FyrW dy Fyr pVHn vwlw mnu`K mhwn ivdvwn hY? iehnW pRSnW dy au`qr jwxn leI AsIN sRI gurU gRMQ swihb jI dI bwxI qoN rihnumweI lYNdy hW:- gurU swihb dw Purmwx hY:‘ividAw vIcwrI qW praupkwrI]’(AMg </w:t>
      </w:r>
      <w:r>
        <w:rPr>
          <w:rFonts w:cs="AnmolKalmi" w:ascii="AnmolKalmi" w:hAnsi="AnmolKalmi"/>
        </w:rPr>
        <w:t>óõö</w:t>
      </w:r>
      <w:r>
        <w:rPr>
          <w:rFonts w:cs="GurbaniAkharSlim" w:ascii="GurbaniAkharSlim" w:hAnsi="GurbaniAkharSlim"/>
        </w:rPr>
        <w:t xml:space="preserve">) ArQwq ivdvwn hI praupkwr kr skdw hY, mUrK aupkwr dI ie`Cw r`Kx pr BI jugiq Aqyy smgrI hIx hox krky lwB nhIN phuMcw skdw Aqy ivdvwn qd hY jy praupkwrI hY[ gurbwxI swnUM gurU (AiDAwpk) dI ikRpw nwl iv`idAw pRwpq krn, iv`idAw dy isDWq nUM ivcwrn, GoKx qy mn iv`c vswaux dI syD idMdI hY qW ik lok pRlok iv`c mwx pRwpq hovy[ ‘gur pRswdI ividAw vIcwrY piV piV pwvY mwnu]’(auhI, AMg </w:t>
      </w:r>
      <w:r>
        <w:rPr>
          <w:rFonts w:cs="AnmolKalmi" w:ascii="AnmolKalmi" w:hAnsi="AnmolKalmi"/>
        </w:rPr>
        <w:t>ñóòù</w:t>
      </w:r>
      <w:r>
        <w:rPr>
          <w:rFonts w:cs="GurbaniAkharSlim" w:ascii="GurbaniAkharSlim" w:hAnsi="GurbaniAkharSlim"/>
        </w:rPr>
        <w:t xml:space="preserve">) gurbwxI Anuswr ausy nUM piVHAw mMinAw hY ijsny iv`idAw pRwpqI dy nwl nwl jIvn mnorQ nUM bu`iJAw hY qy pRwpq igAwn nUM Aml iv`c ilAWdw hY:‘piVAw bUJY so prvwxu]’(AMg </w:t>
      </w:r>
      <w:r>
        <w:rPr>
          <w:rFonts w:cs="AnmolKalmi" w:ascii="AnmolKalmi" w:hAnsi="AnmolKalmi"/>
        </w:rPr>
        <w:t>ööò</w:t>
      </w:r>
      <w:r>
        <w:rPr>
          <w:rFonts w:cs="GurbaniAkharSlim" w:ascii="GurbaniAkharSlim" w:hAnsi="GurbaniAkharSlim"/>
        </w:rPr>
        <w:t xml:space="preserve">) ibnw Aml dy iv`idAw iksy kMm dI nhINy[ jy FyrW dy Fyr pusqkW pVH pVH ky swrI aumr guzwr id`qI jwvy auh vI ibnw Aml dy byPwiedw hY: ‘piV piV gfI ldIAih piV piV BrIAih swQ] piV piV byVI pweIAY, piV piV gfIAih Kwq]pVIAih jyqy brs brs pVIAih jyqy mws] pVIAY jyqI Awrjw pVIAih jyqy sws] nwnk lyKY iek gl horu haumYN JKxw JwK]’(AMg </w:t>
      </w:r>
      <w:r>
        <w:rPr>
          <w:rFonts w:cs="AnmolKalmi" w:ascii="AnmolKalmi" w:hAnsi="AnmolKalmi"/>
        </w:rPr>
        <w:t>ôö÷</w:t>
      </w:r>
      <w:r>
        <w:rPr>
          <w:rFonts w:cs="GurbaniAkharSlim" w:ascii="GurbaniAkharSlim" w:hAnsi="GurbaniAkharSlim"/>
        </w:rPr>
        <w:t xml:space="preserve">) AijhI iv`idAw qW haumY hI vDwauNdI hY[Bgq kbIr jI ny vI inKyDI kridAW ikhw hY:‘byd purwn pVy kw ikAw gunu Kr cMdn js Bwrw](AMg </w:t>
      </w:r>
      <w:r>
        <w:rPr>
          <w:rFonts w:cs="AnmolKalmi" w:ascii="AnmolKalmi" w:hAnsi="AnmolKalmi"/>
        </w:rPr>
        <w:t>ññúò</w:t>
      </w:r>
      <w:r>
        <w:rPr>
          <w:rFonts w:cs="GurbaniAkharSlim" w:ascii="GurbaniAkharSlim" w:hAnsi="GurbaniAkharSlim"/>
        </w:rPr>
        <w:t xml:space="preserve">) gurU jI ny Aijhy ivdvwn nUM piVHAw hoieAw mUrK (educated fool) AwiKAw hY ijhVw iv`idAw nUM pw ky lwlcI hY ArQwq gux vycdw hY Aqy iksy nUM iv`idAw dyxI nhIN cwhuMdw Aqy AhMkwr krdw hY ArQwq Awpxy vrgw iksy nUM ivdvwn nhIN smJdw : ‘piVAw mUrKu AwKIAY ijsu lbu loBu AhMkwrw]’(AMg </w:t>
      </w:r>
      <w:r>
        <w:rPr>
          <w:rFonts w:cs="AnmolKalmi" w:ascii="AnmolKalmi" w:hAnsi="AnmolKalmi"/>
        </w:rPr>
        <w:t>ñôú</w:t>
      </w:r>
      <w:r>
        <w:rPr>
          <w:rFonts w:cs="GurbaniAkharSlim" w:ascii="GurbaniAkharSlim" w:hAnsi="GurbaniAkharSlim"/>
        </w:rPr>
        <w:t xml:space="preserve">) Aqy Sbd nUM nw bu`Jx vwly dI sMigAw vI mUrK hY:‘mUrK pVih sbdu n bUJih’(AMg </w:t>
      </w:r>
      <w:r>
        <w:rPr>
          <w:rFonts w:cs="AnmolKalmi" w:ascii="AnmolKalmi" w:hAnsi="AnmolKalmi"/>
        </w:rPr>
        <w:t>ñúõó</w:t>
      </w:r>
      <w:r>
        <w:rPr>
          <w:rFonts w:cs="GurbaniAkharSlim" w:ascii="GurbaniAkharSlim" w:hAnsi="GurbaniAkharSlim"/>
        </w:rPr>
        <w:t xml:space="preserve">) ‘iliK iliK piVAw qyqw kiVAw’ (AMg </w:t>
      </w:r>
      <w:r>
        <w:rPr>
          <w:rFonts w:cs="AnmolKalmi" w:ascii="AnmolKalmi" w:hAnsi="AnmolKalmi"/>
        </w:rPr>
        <w:t>ôö÷</w:t>
      </w:r>
      <w:r>
        <w:rPr>
          <w:rFonts w:cs="GurbaniAkharSlim" w:ascii="GurbaniAkharSlim" w:hAnsi="GurbaniAkharSlim"/>
        </w:rPr>
        <w:t xml:space="preserve">) kQn Anuswr ijqnw koeI mnu`K pVH ilK jWdw hY auqnw hI ausnUM iv`idAw dw mwx ho jWdw hY[ ijhVy ivdvwn Awp qW Aml nhIN krdy pr dUijAW nUM m`qW idMdy hn inMdx Xog hn, aunHW ny iv`idAw nUM vpwr dw swDn bxwieAw hY: </w:t>
      </w:r>
    </w:p>
    <w:p>
      <w:pPr>
        <w:pStyle w:val="Normal"/>
        <w:ind w:left="720" w:right="-720" w:hanging="0"/>
        <w:jc w:val="both"/>
        <w:rPr>
          <w:rFonts w:ascii="GurbaniAkharSlim" w:hAnsi="GurbaniAkharSlim" w:cs="GurbaniAkharSlim"/>
        </w:rPr>
      </w:pPr>
      <w:r>
        <w:rPr>
          <w:rFonts w:cs="GurbaniAkharSlim" w:ascii="GurbaniAkharSlim" w:hAnsi="GurbaniAkharSlim"/>
        </w:rPr>
        <w:tab/>
        <w:t>‘pMifq vwcih poQIAw nw bUJih vIcwru]</w:t>
      </w:r>
    </w:p>
    <w:p>
      <w:pPr>
        <w:pStyle w:val="Normal"/>
        <w:ind w:left="720" w:right="-720" w:hanging="0"/>
        <w:jc w:val="both"/>
        <w:rPr/>
      </w:pPr>
      <w:r>
        <w:rPr>
          <w:rFonts w:cs="GurbaniAkharSlim" w:ascii="GurbaniAkharSlim" w:hAnsi="GurbaniAkharSlim"/>
        </w:rPr>
        <w:tab/>
        <w:t xml:space="preserve">An kau mqI dy clih mwieAw kw vwpwru]’ (AMg </w:t>
      </w:r>
      <w:r>
        <w:rPr>
          <w:rFonts w:cs="AnmolKalmi" w:ascii="AnmolKalmi" w:hAnsi="AnmolKalmi"/>
        </w:rPr>
        <w:t>õö</w:t>
      </w:r>
      <w:r>
        <w:rPr>
          <w:rFonts w:cs="GurbaniAkharSlim" w:ascii="GurbaniAkharSlim" w:hAnsi="GurbaniAkharSlim"/>
        </w:rPr>
        <w:t xml:space="preserve">) </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iv`idAw pVH ky vwd-ivvwd krn vwlw qy cuMc igAwnI vI shI ivdvwn nhIN jo Awpxy jIvn q`q nUM jwx ky AwdrSk ienswn nhIN bxdw: </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piV piV pMifqu bwdu vKwxY] BIqr hoNdI vsq n jwxY](AMg </w:t>
      </w:r>
      <w:r>
        <w:rPr>
          <w:rFonts w:cs="AnmolKalmi" w:ascii="AnmolKalmi" w:hAnsi="AnmolKalmi"/>
        </w:rPr>
        <w:t>ñõò</w:t>
      </w:r>
      <w:r>
        <w:rPr>
          <w:rFonts w:cs="GurbaniAkharSlim" w:ascii="GurbaniAkharSlim" w:hAnsi="GurbaniAkharSlim"/>
        </w:rPr>
        <w:t xml:space="preserve">) </w:t>
      </w:r>
    </w:p>
    <w:p>
      <w:pPr>
        <w:pStyle w:val="Normal"/>
        <w:ind w:left="720" w:right="-720" w:hanging="0"/>
        <w:jc w:val="both"/>
        <w:rPr/>
      </w:pPr>
      <w:r>
        <w:rPr>
          <w:rFonts w:cs="GurbaniAkharSlim" w:ascii="GurbaniAkharSlim" w:hAnsi="GurbaniAkharSlim"/>
        </w:rPr>
        <w:tab/>
        <w:t xml:space="preserve">sRI gurU nwnk dyv jI ny pWDy nUM sMboDn krky jo aupdyS id`qw hY auh A`j vI pRwsMigk (relevent) hY: ‘pwDw piVAw AwKIAY ibidAw ibcrY shij suBwie] ibidAw soDY qqu lhY rwm nwm ilvlwie]’(AMg </w:t>
      </w:r>
      <w:r>
        <w:rPr>
          <w:rFonts w:cs="AnmolKalmi" w:ascii="AnmolKalmi" w:hAnsi="AnmolKalmi"/>
        </w:rPr>
        <w:t>ò÷ô</w:t>
      </w:r>
      <w:r>
        <w:rPr>
          <w:rFonts w:cs="GurbaniAkharSlim" w:ascii="GurbaniAkharSlim" w:hAnsi="GurbaniAkharSlim"/>
        </w:rPr>
        <w:t xml:space="preserve">) sRI gurU Arjn dyv jI qW aus ivdvwn nUM nmskwr krdy hn jo ibnw Byd Bwv dy swirAW nUM iv`idAw dwn krdw hY:‘chu vrnw kau dy aupdysu] nwnk ausu pMifq kau sdw Awdys]’(AMg </w:t>
      </w:r>
      <w:r>
        <w:rPr>
          <w:rFonts w:cs="AnmolKalmi" w:ascii="AnmolKalmi" w:hAnsi="AnmolKalmi"/>
        </w:rPr>
        <w:t>ò÷ô</w:t>
      </w:r>
      <w:r>
        <w:rPr>
          <w:rFonts w:cs="GurbaniAkharSlim" w:ascii="GurbaniAkharSlim" w:hAnsi="GurbaniAkharSlim"/>
        </w:rPr>
        <w:t xml:space="preserve">) </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 ies qoN spSt huMdw hY ik gurbwxI iv`idAw pRwpqI dy ivroD iv`c nhIN hY[ gurU AwSy Anuswr mnu`K vwihgurU dw ismrn qy mwx vifAweI pRwpq krn qy dwn krn dy Xog qW hI ho skdw hY jy Akl (bu`DI, igAwn) dw mwlk hovy[ pr Srq ieh hY ik auh Awpxw igAwn vwd-ivvwd Awid inMdx Xog rucIAW iv`c nw gvwvy[ gurvwk hn: </w:t>
      </w:r>
    </w:p>
    <w:p>
      <w:pPr>
        <w:pStyle w:val="Normal"/>
        <w:ind w:left="720" w:right="-720" w:hanging="0"/>
        <w:jc w:val="both"/>
        <w:rPr>
          <w:rFonts w:ascii="GurbaniAkharSlim" w:hAnsi="GurbaniAkharSlim" w:cs="GurbaniAkharSlim"/>
        </w:rPr>
      </w:pPr>
      <w:r>
        <w:rPr>
          <w:rFonts w:cs="GurbaniAkharSlim" w:ascii="GurbaniAkharSlim" w:hAnsi="GurbaniAkharSlim"/>
        </w:rPr>
        <w:t>‘</w:t>
      </w:r>
      <w:r>
        <w:rPr>
          <w:rFonts w:cs="GurbaniAkharSlim" w:ascii="GurbaniAkharSlim" w:hAnsi="GurbaniAkharSlim"/>
        </w:rPr>
        <w:t xml:space="preserve">Akil eyh n AwKIAY Akil gvweIAY bwid] AklI swihbu syvIAY AklI pweIAY mwnu] AklI piV kY buJIAY AklI kIcY dwnu]’(AMg </w:t>
      </w:r>
      <w:r>
        <w:rPr>
          <w:rFonts w:cs="AnmolKalmi" w:ascii="AnmolKalmi" w:hAnsi="AnmolKalmi"/>
        </w:rPr>
        <w:t>ñòôõ</w:t>
      </w:r>
      <w:r>
        <w:rPr>
          <w:rFonts w:cs="GurbaniAkharSlim" w:ascii="GurbaniAkharSlim" w:hAnsi="GurbaniAkharSlim"/>
        </w:rPr>
        <w:t xml:space="preserve">) </w:t>
      </w:r>
    </w:p>
    <w:p>
      <w:pPr>
        <w:pStyle w:val="Normal"/>
        <w:ind w:left="720" w:right="-720" w:hanging="0"/>
        <w:jc w:val="both"/>
        <w:rPr/>
      </w:pPr>
      <w:r>
        <w:rPr>
          <w:rFonts w:cs="GurbaniAkharSlim" w:ascii="GurbaniAkharSlim" w:hAnsi="GurbaniAkharSlim"/>
        </w:rPr>
        <w:tab/>
        <w:t xml:space="preserve">ivdvwn dI ijMmyvwrI bhuq vD jWdI hY[ Bgq kbIr jI ‘hwQ dIp kUey prY’ (AMg </w:t>
      </w:r>
      <w:r>
        <w:rPr>
          <w:rFonts w:cs="AnmolKalmi" w:ascii="AnmolKalmi" w:hAnsi="AnmolKalmi"/>
        </w:rPr>
        <w:t>ñó÷ö</w:t>
      </w:r>
      <w:r>
        <w:rPr>
          <w:rFonts w:cs="GurbaniAkharSlim" w:ascii="GurbaniAkharSlim" w:hAnsi="GurbaniAkharSlim"/>
        </w:rPr>
        <w:t xml:space="preserve">) kQn rwhIN smJwauNdy hn ik ivdvwn ho ky kukrm krnw mhW AprwD hY[  </w:t>
      </w:r>
    </w:p>
    <w:p>
      <w:pPr>
        <w:pStyle w:val="Normal"/>
        <w:tabs>
          <w:tab w:val="clear" w:pos="720"/>
          <w:tab w:val="left" w:pos="1620" w:leader="none"/>
        </w:tabs>
        <w:ind w:left="720" w:right="-720" w:hanging="0"/>
        <w:jc w:val="both"/>
        <w:rPr>
          <w:rFonts w:ascii="GurbaniAkharSlim" w:hAnsi="GurbaniAkharSlim" w:cs="GurbaniAkharSlim"/>
        </w:rPr>
      </w:pPr>
      <w:r>
        <w:rPr>
          <w:rFonts w:cs="GurbaniAkharSlim" w:ascii="GurbaniAkharSlim" w:hAnsi="GurbaniAkharSlim"/>
          <w:b/>
        </w:rPr>
        <w:t>is`K ieiqhws iv`c iesqrI dI iv`idAw dy Kyqr iv`c dyx</w:t>
      </w:r>
      <w:r>
        <w:rPr>
          <w:rFonts w:cs="GurbaniAkharSlim" w:ascii="GurbaniAkharSlim" w:hAnsi="GurbaniAkharSlim"/>
        </w:rPr>
        <w:t>- is`K ieiqhws qy JwqI mwirAW pqw lgdw hY ik is`K Drm dI isrjxw iv`c AnykW is`K iesqrIAW (mW, BYx, DI, nUMh, Drm-pqnI, dwdI, prcwrk Awid dy rUp iv`c) ny mhwn rol Adw kIqw hY[ ij`Qy is`KI mhl nUM auswrn qy AMiqm rUp dyx leI sRI gurU nwnk dyv jI qoN sRI gurU goibMd isMG jI q`k ds gurU swihbwnW ny Gwl GwlI au`Qy is`K iesqrIAW vI ip`Cy nhIN rhIAW[</w:t>
      </w:r>
    </w:p>
    <w:p>
      <w:pPr>
        <w:pStyle w:val="Normal"/>
        <w:tabs>
          <w:tab w:val="clear" w:pos="720"/>
          <w:tab w:val="left" w:pos="1620" w:leader="none"/>
        </w:tabs>
        <w:ind w:left="720" w:right="-720" w:hanging="0"/>
        <w:jc w:val="both"/>
        <w:rPr/>
      </w:pPr>
      <w:r>
        <w:rPr>
          <w:rFonts w:eastAsia="GurbaniAkharSlim" w:cs="GurbaniAkharSlim" w:ascii="GurbaniAkharSlim" w:hAnsi="GurbaniAkharSlim"/>
        </w:rPr>
        <w:t xml:space="preserve"> </w:t>
      </w:r>
      <w:r>
        <w:rPr>
          <w:rFonts w:cs="GurbaniAkharSlim" w:ascii="GurbaniAkharSlim" w:hAnsi="GurbaniAkharSlim"/>
        </w:rPr>
        <w:tab/>
        <w:t>jy AsIN mwqw iqRpqw jI, byby nwnkI jI, mwqw sul`KxI jI, mwqw KIvI jI, bIbI BwnI jI, mwqw gMgw jI, bIbI vIro jI, mwqw ikSn kOr jI, mwqw nwnkI jI, mwqw gujrI jI, mwqw jIqo jI, mwqw swihb kOr jI, mwqw suMdrI jI dy jIvn-ibRqWq nUM ghu nwl ivcwrIey qW pqw lgdw hY ik aunHW dy Awpxy jIvn gurmiq is`iKAw Anuswr Fwly hoey sn, bySk aunHW ny AjokI iksm dI rsmI iv`idAw nhIN leI pr auh AwdrSk is`K iesqrIAW sn, iesy leI aunHW dI is`iKAw dw pRBwv sihj-suBw hI is`K gurU-SKSIAqW ny kbUilAw[ gurU-mwqwvW ny Awpxy  pu`qrW nUM isi`KAw dy ky gurU-SKSIAqW dy Xog bxwieAw qy dwdI mW gujrI jI ny Awpxy poqirAW (swihbzwdw zorwvr isMG qy swihbzwdw Pqih isMG jI) nUM ‘sIs jwey pr isrr nw jwie’ dI is`iKAw dy ky ShId hox leI Awpxy h`QIN qoirAw sI[ aunHW dI ShIdI auprMq Awp vI TMFy burj iv`c Shwdq dw jwm pIqw qy is`K pMQ iv`c iesqrIAW dI Shwdq dI buinAwd r`K id`qI[ is`K ieiqhws gvwh hY ik mweI Bwgo (Bwg kOr) jI ny rwhoN KuMJy isMGW nUM is`iKAw dy ky muV gurU nwl joiVAw sI[ gurU swihbwnW qoN bwd vI is`KI mhl nUM Fih-FyrI hox qoN bcwaux leI is`K bIbIAW duAwrw Awpxy b`icAW nUM id`qI is`KI Awcrx dI is`iKAw qy prp`kqw sdkw hI is`K kOm dy prvwinAW ny Awpxy isrW dIAW QMmHIAW id`qIAW sn[</w:t>
        <w:tab/>
        <w:t xml:space="preserve">     </w:t>
      </w:r>
    </w:p>
    <w:p>
      <w:pPr>
        <w:pStyle w:val="Normal"/>
        <w:tabs>
          <w:tab w:val="clear" w:pos="720"/>
          <w:tab w:val="left" w:pos="1440" w:leader="none"/>
        </w:tabs>
        <w:ind w:left="720" w:right="-720" w:hanging="0"/>
        <w:jc w:val="both"/>
        <w:rPr/>
      </w:pPr>
      <w:r>
        <w:rPr>
          <w:rFonts w:cs="GurbaniAkharSlim" w:ascii="GurbaniAkharSlim" w:hAnsi="GurbaniAkharSlim"/>
        </w:rPr>
        <w:tab/>
        <w:t xml:space="preserve">ADuink smyN iv`c (gurmiq dy sMdrB iv`c) is`K iesqrI duAwrw iv`idAw dy Kyqr iv`c kI Xogdwn hovy? A`j jdoN kuJ is`K Drm dy drdI iek`Ty ho ky bYTdy hn qW aunHW swhmxy ie`k gMBIr sm`isAw ieh huMdI hY ik is`K Drm nUM Fwh l`g rhI hY Bwv is`K nOjvwn b`cy qy b`cIAW is`KI qoN dUr huMdy jw rhy hn[auh iesdy kwrnW bwry socdy hn qy jwxn dI koiSS krdy hn ik AwiKr ies igrwvt dI ijMmyvwrI iksdI hY[ ies igrwvt dy keI kwrn ho skdy hn, pr swfy ivcwr Anuswr swfIAW bzurg iesqrIAW dI is`iKAw ny is`K Awcrx dI auswrI iv`c jo ih`sw pwieAw hY, aus qoN A`j is`K kOm vWJI ho geI hY[ is`K iesqrIAW dI shI AgvweI dI AxhoNd hI is`K b`icAW qy nOjvwnW dw is`KI qoN dUr jwx dw mu~Flw kwrn hY[ ies leI loV hY ipCly ieiqhws dy pMinAW nUM aultwaux dI qy aus qoN syD lYx dI[ A`j is`K iesqrIAW nUM cwhIdw hY ik gurU mwqwvW nUM Awpxw AwdrS mMn ky rsmI a`uc iv`idAw pRwpqI dy nwl nwl gurmiq iv`idAw Awp lYx qy Awpxy b`icAW nUM dyx[ aunHW nUM iPr mweI Bwgo vwlw cVHdI klw vwlw rol Adw krnw cwhIdw hY qW ik Bu`ly is`K nOjvwn lVikAW qy lVkIAW nUM shI rsqw idKwieAw jw sky qy gurmiq mwrg qy cl`x leI pRyrnw id`qI jwvy[ mwvW Awpxy b`icAW nUM lorIAW idMdy hoey ‘kbhUM nw ibsrY qum kau hir hir sdw Bjhu jgdIs’ dI AsIs dyx[ bcpn iv`c hI gurU ieiqhws qoN jwxU krvwaux qW ik b`icAW dy idlW iv`c mu`F qoN hI Awpxy is`K ivrsy dI srb-au`cqw dw Aihsws pYdw hovy[ auh mwx mihsUs krn ik AsIN gurU nwnk-goibMd isMG dy is`K hW[ pr Aijhw qW hI sMBv ho skdw hY jy is`K iesqrIAW dw Awpxw injI jIvn nmUny dw hovygw[ jy auh Awp gurmiq dy isDWqW qoN jwxU hoxgIAW qy AmlI qOr qy aunHW is`KI AsUlW Anuswr jIvn ibqw rhIAW hoxgIAW[ jy is`K iesqrIAW Awpxy GrW iv`c sRI gurU gRMQ swihb dI is`iKAw nUM A`KoN Ehly krky Awp vihmW BrmW iv`c PsIAW hoeIAW hn, vRq r`KdIAW, SrwD krWdIAW, nON igRhW dI pUjw krdIAW, sUqk pwqk mMndIAW, vIrvwr nUM pIrW dIAW mjwrW qy dygW cVHWdIAW, gu`gw pUjdIAW, Dwgy-qvIq krvwauNdIAW, joqSIAW jW bwibAW qoN p`uCW pvwauNdIAW iPrdIAW hn qW aunHW dy DIAW-pu`q kI is`Kxgy  qy Awaux vwlIAW pIVIHAW nUM kI is`iKAw dyxgIAW? auh qW Kud hI zhwlq dI ijMdgI bsr kr rhIAW hn[ s`c qW ieh hY ik swfIAW bhuqIAW is`K iesqrIAW Kud hI kurwhy peIAW hoeIAW hn[auh Bu`l geIAW hn ik sRI gurU nwnk dyv jI ny lokW nUM vihmW-BrmW, krm-kWfW, kurIqIAW, Awid qoN sKqI nwl vrijAw sI pr auh iPr swfy jIvn iv`c Swml ho geIAW hn qy iesdIAW mu`K qOr qy ijMmyvwr vI is`K iesqrI hY[ </w:t>
        <w:tab/>
      </w:r>
    </w:p>
    <w:p>
      <w:pPr>
        <w:pStyle w:val="Normal"/>
        <w:tabs>
          <w:tab w:val="clear" w:pos="720"/>
          <w:tab w:val="left" w:pos="1440" w:leader="none"/>
          <w:tab w:val="left" w:pos="1620" w:leader="none"/>
        </w:tabs>
        <w:ind w:left="720" w:right="-720" w:hanging="0"/>
        <w:jc w:val="both"/>
        <w:rPr>
          <w:rFonts w:ascii="GurbaniAkharSlim" w:hAnsi="GurbaniAkharSlim" w:cs="GurbaniAkharSlim"/>
        </w:rPr>
      </w:pPr>
      <w:r>
        <w:rPr>
          <w:rFonts w:cs="GurbaniAkharSlim" w:ascii="GurbaniAkharSlim" w:hAnsi="GurbaniAkharSlim"/>
        </w:rPr>
        <w:tab/>
        <w:t xml:space="preserve">gurU jI dw hukm hY ik gurU dw is`K jnm qoN lY ky dyhWq q`k gur mrXwdw kry[ is`K dI Awm rihxI, ikRq ivrq gurmq Anuswr hovy[ ies leI AwpW swrIAW BYxW nUM is`K rihq mrXwdw iv`c d`sI ‘gurmiq rihxI’ nUM jwxnw jrUrI hY qW ik aus roSnI iv`c Awpxw jIvn Fwl skIey qy b`icAW nUM vI gurU dI is`iKAw dyeIey[ </w:t>
      </w:r>
    </w:p>
    <w:p>
      <w:pPr>
        <w:pStyle w:val="Normal"/>
        <w:ind w:left="720" w:right="-720" w:hanging="0"/>
        <w:jc w:val="both"/>
        <w:rPr>
          <w:rFonts w:ascii="GurbaniAkharSlim" w:hAnsi="GurbaniAkharSlim" w:cs="GurbaniAkharSlim"/>
        </w:rPr>
      </w:pPr>
      <w:r>
        <w:rPr>
          <w:rFonts w:cs="GurbaniAkharSlim" w:ascii="GurbaniAkharSlim" w:hAnsi="GurbaniAkharSlim"/>
        </w:rPr>
        <w:tab/>
        <w:t>gurmiq dy mu`K nukqy hyT ilKy hn-</w:t>
      </w:r>
    </w:p>
    <w:p>
      <w:pPr>
        <w:pStyle w:val="Normal"/>
        <w:ind w:left="720" w:right="-720" w:hanging="0"/>
        <w:jc w:val="both"/>
        <w:rPr>
          <w:rFonts w:ascii="GurbaniAkharSlim" w:hAnsi="GurbaniAkharSlim" w:cs="GurbaniAkharSlim"/>
        </w:rPr>
      </w:pPr>
      <w:r>
        <w:rPr>
          <w:rFonts w:eastAsia="GurbaniAkharSlim" w:cs="GurbaniAkharSlim" w:ascii="GurbaniAkharSlim" w:hAnsi="GurbaniAkharSlim"/>
        </w:rPr>
        <w:t xml:space="preserve"> </w:t>
      </w:r>
      <w:r>
        <w:rPr>
          <w:rFonts w:cs="GurbaniAkharSlim" w:ascii="GurbaniAkharSlim" w:hAnsi="GurbaniAkharSlim"/>
        </w:rPr>
        <w:t>1. ie`k Akwl purK qoN Cu`t iksy dyvI dyvqy dI aupwSnw nhIN krnI,</w:t>
      </w:r>
    </w:p>
    <w:p>
      <w:pPr>
        <w:pStyle w:val="Normal"/>
        <w:ind w:left="720" w:right="-720" w:hanging="0"/>
        <w:jc w:val="both"/>
        <w:rPr>
          <w:rFonts w:ascii="GurbaniAkharSlim" w:hAnsi="GurbaniAkharSlim" w:cs="GurbaniAkharSlim"/>
        </w:rPr>
      </w:pPr>
      <w:r>
        <w:rPr>
          <w:rFonts w:eastAsia="GurbaniAkharSlim" w:cs="GurbaniAkharSlim" w:ascii="GurbaniAkharSlim" w:hAnsi="GurbaniAkharSlim"/>
        </w:rPr>
        <w:t xml:space="preserve"> </w:t>
      </w:r>
      <w:r>
        <w:rPr>
          <w:rFonts w:cs="GurbaniAkharSlim" w:ascii="GurbaniAkharSlim" w:hAnsi="GurbaniAkharSlim"/>
        </w:rPr>
        <w:t>2. ds gurU swihbwn nUM ieko joq dw pRkwS ie`ko rUp krky mMnxw[</w:t>
      </w:r>
    </w:p>
    <w:p>
      <w:pPr>
        <w:pStyle w:val="Normal"/>
        <w:tabs>
          <w:tab w:val="clear" w:pos="720"/>
          <w:tab w:val="left" w:pos="900" w:leader="none"/>
          <w:tab w:val="left" w:pos="1080" w:leader="none"/>
        </w:tabs>
        <w:ind w:left="720" w:right="-720" w:hanging="0"/>
        <w:jc w:val="both"/>
        <w:rPr/>
      </w:pPr>
      <w:r>
        <w:rPr>
          <w:rFonts w:eastAsia="GurbaniAkharSlim" w:cs="GurbaniAkharSlim" w:ascii="GurbaniAkharSlim" w:hAnsi="GurbaniAkharSlim"/>
        </w:rPr>
        <w:t xml:space="preserve"> </w:t>
      </w:r>
      <w:r>
        <w:rPr>
          <w:rFonts w:cs="GurbaniAkharSlim" w:ascii="GurbaniAkharSlim" w:hAnsi="GurbaniAkharSlim"/>
        </w:rPr>
        <w:t xml:space="preserve">3. zwq pwq, CUq Cwq, jMqR mMqR qMqR, Sgn, iqQ, mhUrq, gRih, rwS, SrwD, ipqr, ipMf, p`ql, </w:t>
        <w:tab/>
        <w:tab/>
        <w:tab/>
        <w:t xml:space="preserve">dIvw, ikirAw krm, hom, jg, qrpx, isKw sUq, B`dx, iekwdSI, pUrnmwsI Awid dy vrq, </w:t>
        <w:tab/>
        <w:tab/>
        <w:tab/>
        <w:t xml:space="preserve">iqlk, jMJU, qulsImwlw, gor, mT, mVHI, mUrqI pUjw Awid Brm-rUp krmW au`qy inscw nhIN </w:t>
        <w:tab/>
        <w:tab/>
        <w:tab/>
        <w:t xml:space="preserve">krnw[ </w:t>
      </w:r>
    </w:p>
    <w:p>
      <w:pPr>
        <w:pStyle w:val="Normal"/>
        <w:ind w:left="720" w:right="-720" w:hanging="0"/>
        <w:jc w:val="both"/>
        <w:rPr>
          <w:rFonts w:ascii="GurbaniAkharSlim" w:hAnsi="GurbaniAkharSlim" w:cs="GurbaniAkharSlim"/>
        </w:rPr>
      </w:pPr>
      <w:r>
        <w:rPr>
          <w:rFonts w:cs="GurbaniAkharSlim" w:ascii="GurbaniAkharSlim" w:hAnsi="GurbaniAkharSlim"/>
        </w:rPr>
        <w:t>4. hr ie`k krm krn qoN pihlW vwihgurU A`gy Ardws kry[</w:t>
      </w:r>
    </w:p>
    <w:p>
      <w:pPr>
        <w:pStyle w:val="Normal"/>
        <w:tabs>
          <w:tab w:val="clear" w:pos="720"/>
          <w:tab w:val="left" w:pos="1080" w:leader="none"/>
        </w:tabs>
        <w:ind w:left="720" w:right="-720" w:hanging="0"/>
        <w:rPr>
          <w:rFonts w:ascii="GurbaniAkharSlim" w:hAnsi="GurbaniAkharSlim" w:cs="GurbaniAkharSlim"/>
        </w:rPr>
      </w:pPr>
      <w:r>
        <w:rPr>
          <w:rFonts w:cs="GurbaniAkharSlim" w:ascii="GurbaniAkharSlim" w:hAnsi="GurbaniAkharSlim"/>
        </w:rPr>
        <w:t xml:space="preserve">5. is`K leI gurmuKI iv`idAw pVHnI jrUrI hY[sMqwn nUM guris`KI dI iv`idAw idvwauxI hr is`K dw </w:t>
        <w:tab/>
        <w:t xml:space="preserve">Prz hY[                                                                   </w:t>
      </w:r>
    </w:p>
    <w:p>
      <w:pPr>
        <w:pStyle w:val="Normal"/>
        <w:tabs>
          <w:tab w:val="clear" w:pos="720"/>
          <w:tab w:val="left" w:pos="1080" w:leader="none"/>
        </w:tabs>
        <w:ind w:left="720" w:right="-720" w:hanging="0"/>
        <w:rPr/>
      </w:pPr>
      <w:r>
        <w:rPr>
          <w:rFonts w:eastAsia="GurbaniAkharSlim" w:cs="GurbaniAkharSlim" w:ascii="GurbaniAkharSlim" w:hAnsi="GurbaniAkharSlim"/>
        </w:rPr>
        <w:t xml:space="preserve"> </w:t>
      </w:r>
      <w:r>
        <w:rPr>
          <w:rFonts w:cs="GurbaniAkharSlim" w:ascii="GurbaniAkharSlim" w:hAnsi="GurbaniAkharSlim"/>
        </w:rPr>
        <w:t>6. is`K BMg, APIm, Srwb, qmwkU, Awid nSy nw vrqy[ Aml pRSwdy dw hI r`Ky[</w:t>
      </w:r>
    </w:p>
    <w:p>
      <w:pPr>
        <w:pStyle w:val="Normal"/>
        <w:tabs>
          <w:tab w:val="clear" w:pos="720"/>
          <w:tab w:val="left" w:pos="1080" w:leader="none"/>
        </w:tabs>
        <w:ind w:left="720" w:right="-720" w:hanging="0"/>
        <w:jc w:val="both"/>
        <w:rPr/>
      </w:pPr>
      <w:r>
        <w:rPr>
          <w:rFonts w:cs="GurbaniAkharSlim" w:ascii="GurbaniAkharSlim" w:hAnsi="GurbaniAkharSlim"/>
        </w:rPr>
        <w:t xml:space="preserve">7. is`K mrd, AQvw iesqrI nUM n`k kMn Cydnw mnHw hY[is`K iesqrIAW leI prdw jW GuMf k`Fxw </w:t>
        <w:tab/>
        <w:t>auicq nhIN[</w:t>
      </w:r>
    </w:p>
    <w:p>
      <w:pPr>
        <w:pStyle w:val="Normal"/>
        <w:ind w:left="720" w:right="-720" w:hanging="0"/>
        <w:jc w:val="both"/>
        <w:rPr>
          <w:rFonts w:ascii="GurbaniAkharSlim" w:hAnsi="GurbaniAkharSlim" w:cs="GurbaniAkharSlim"/>
        </w:rPr>
      </w:pPr>
      <w:r>
        <w:rPr>
          <w:rFonts w:cs="GurbaniAkharSlim" w:ascii="GurbaniAkharSlim" w:hAnsi="GurbaniAkharSlim"/>
        </w:rPr>
        <w:t>8. gurU kw is`K kMinAW nw mwry, kuVI mwr nwl nw vrqy[</w:t>
      </w:r>
    </w:p>
    <w:p>
      <w:pPr>
        <w:pStyle w:val="Normal"/>
        <w:ind w:left="720" w:right="-720" w:hanging="0"/>
        <w:jc w:val="both"/>
        <w:rPr>
          <w:rFonts w:ascii="GurbaniAkharSlim" w:hAnsi="GurbaniAkharSlim" w:cs="GurbaniAkharSlim"/>
        </w:rPr>
      </w:pPr>
      <w:r>
        <w:rPr>
          <w:rFonts w:cs="GurbaniAkharSlim" w:ascii="GurbaniAkharSlim" w:hAnsi="GurbaniAkharSlim"/>
        </w:rPr>
        <w:t>9. gurU kw is`K Drm dI ikrq krky inrbwh kry[</w:t>
      </w:r>
    </w:p>
    <w:p>
      <w:pPr>
        <w:pStyle w:val="Normal"/>
        <w:ind w:left="720" w:right="-720" w:hanging="0"/>
        <w:jc w:val="both"/>
        <w:rPr>
          <w:rFonts w:ascii="GurbaniAkharSlim" w:hAnsi="GurbaniAkharSlim" w:cs="GurbaniAkharSlim"/>
        </w:rPr>
      </w:pPr>
      <w:r>
        <w:rPr>
          <w:rFonts w:cs="GurbaniAkharSlim" w:ascii="GurbaniAkharSlim" w:hAnsi="GurbaniAkharSlim"/>
        </w:rPr>
        <w:t>10. corI XwrI nw kry, jUAw nw Kyfy[</w:t>
      </w:r>
    </w:p>
    <w:p>
      <w:pPr>
        <w:pStyle w:val="Normal"/>
        <w:ind w:left="720" w:right="-720" w:hanging="0"/>
        <w:jc w:val="both"/>
        <w:rPr>
          <w:rFonts w:ascii="GurbaniAkharSlim" w:hAnsi="GurbaniAkharSlim" w:cs="GurbaniAkharSlim"/>
        </w:rPr>
      </w:pPr>
      <w:r>
        <w:rPr>
          <w:rFonts w:cs="GurbaniAkharSlim" w:ascii="GurbaniAkharSlim" w:hAnsi="GurbaniAkharSlim"/>
        </w:rPr>
        <w:t>11. pr bytI ko bytI jwnY[ pr iesqrI ko mwq bKwnY...[</w:t>
      </w:r>
    </w:p>
    <w:p>
      <w:pPr>
        <w:pStyle w:val="Normal"/>
        <w:tabs>
          <w:tab w:val="clear" w:pos="720"/>
          <w:tab w:val="left" w:pos="1440" w:leader="none"/>
        </w:tabs>
        <w:ind w:left="720" w:right="-720" w:hanging="0"/>
        <w:jc w:val="both"/>
        <w:rPr/>
      </w:pPr>
      <w:r>
        <w:rPr>
          <w:rFonts w:eastAsia="GurbaniAkharSlim" w:cs="GurbaniAkharSlim" w:ascii="GurbaniAkharSlim" w:hAnsi="GurbaniAkharSlim"/>
        </w:rPr>
        <w:t xml:space="preserve">     </w:t>
      </w:r>
      <w:r>
        <w:rPr>
          <w:rFonts w:cs="GurbaniAkharSlim" w:ascii="GurbaniAkharSlim" w:hAnsi="GurbaniAkharSlim"/>
        </w:rPr>
        <w:tab/>
        <w:t xml:space="preserve">ies qoN ibnW gurbwxI qy ADwrq hor idSw inrdyS (guide lines), ijhVy is`K rihq mrXwdw iv`c ‘SKSI qy pMQk rihxI’ isrlyKW ADIn ilKy hn, aunHW Anuswr is`K iesqrIAW nMU Awpxw jIvn ivhwr clwauxw cwhIdw hY qy horW nUM vI is`iKAw dyxI cwhIdI hY[ ijnHW iesqrIAW dw jIvn guris`KI  vwlw hY aunHW iv`coN bhuqIAW ieh smJdIAW hn ik auh AMimRq vyly au`Tky, inqnym krky gurdvwry jw AweIAW, Gr dI qy  bwhr dI ifaUtI inBw leI , iehI aunHW dw Prz hY pr auh Axjwx hn ik iv`idAw mnu`K nUM praupkwrI bxwauNdI hY[ gurU swihb ny iv`idAw dy igAwn dI AmlI jIvn iv`c swriQkqw nUM lwzmI krwr id`qw hY['mMnY qrY qwry gurisK’ Aqy ‘Awip jpY Avrih nwm jpwvih’ dy is`KI isDWq Anuswr is`K iesqrIAW nUM pihlW Awp is`KI AsUlW nUM smJxw qy aunHW Anuswr AwpxI jIvn jugqI </w:t>
      </w:r>
      <w:r>
        <w:rPr>
          <w:rFonts w:cs="Arial" w:ascii="Arial" w:hAnsi="Arial"/>
        </w:rPr>
        <w:t>(way of living)</w:t>
      </w:r>
      <w:r>
        <w:rPr>
          <w:rFonts w:cs="GurbaniAkharSlim" w:ascii="GurbaniAkharSlim" w:hAnsi="GurbaniAkharSlim"/>
        </w:rPr>
        <w:t xml:space="preserve"> bxwauxI cwhIdI hY[ iPr Awpxy b`icAW, prvwr, AWF-guAWF, muh`ly, smwj, dyS qy pRwxI mwqr q`k ies gurmiq is`iKAw nUM PYlwauxw cwhIdw hY[ </w:t>
      </w:r>
    </w:p>
    <w:p>
      <w:pPr>
        <w:pStyle w:val="Normal"/>
        <w:tabs>
          <w:tab w:val="clear" w:pos="720"/>
          <w:tab w:val="left" w:pos="1440" w:leader="none"/>
        </w:tabs>
        <w:ind w:left="720" w:right="-720" w:hanging="0"/>
        <w:jc w:val="both"/>
        <w:rPr>
          <w:rFonts w:ascii="GurbaniAkharSlim" w:hAnsi="GurbaniAkharSlim" w:cs="GurbaniAkharSlim"/>
        </w:rPr>
      </w:pPr>
      <w:r>
        <w:rPr>
          <w:rFonts w:cs="GurbaniAkharSlim" w:ascii="GurbaniAkharSlim" w:hAnsi="GurbaniAkharSlim"/>
        </w:rPr>
        <w:tab/>
        <w:t>A`j mukwbly dw jug hY ies leI is`K iesqrIAW nUM cwhIdw hY ik iv``idAk Kyqr iv`c A`gy vDx qy cuxOqIAW dw swhmxw krn leI iqAwr hox qy bwkIAW nUM vI sucyq krn qW hI is`K iesqrI dw ‘inhcau nwrI’ vwlw nmUnw Aml iv`c Aw skygw nhIN qW kyvl ieh swfy isDWqW nUM &amp;^r dyx vwlI ie`k SbdI g`l bxky rih jwvygI[ AwE, AwpW swry iesqrI is`iKAw dy mhwn kwrj iv`c Xogdwn pweIey qy ‘SuB krmn qy kbhU nw froN’ qy ‘inscy kr ApnI jIq kroN’ dw sMklp leIey[</w:t>
      </w:r>
    </w:p>
    <w:p>
      <w:pPr>
        <w:pStyle w:val="Normal"/>
        <w:tabs>
          <w:tab w:val="clear" w:pos="720"/>
          <w:tab w:val="left" w:pos="1440" w:leader="none"/>
        </w:tabs>
        <w:ind w:left="720" w:right="-720" w:hanging="0"/>
        <w:jc w:val="both"/>
        <w:rPr/>
      </w:pPr>
      <w:r>
        <w:rPr>
          <w:rFonts w:eastAsia="Arial" w:cs="Arial" w:ascii="Arial" w:hAnsi="Arial"/>
        </w:rPr>
        <w:t xml:space="preserve">                        </w:t>
      </w:r>
      <w:r>
        <w:rPr>
          <w:rFonts w:cs="Arial" w:ascii="Arial" w:hAnsi="Arial"/>
        </w:rPr>
        <w:t>Dr.GURWINDER KAUR</w:t>
      </w:r>
    </w:p>
    <w:p>
      <w:pPr>
        <w:pStyle w:val="Normal"/>
        <w:ind w:left="720" w:right="-720" w:hanging="0"/>
        <w:jc w:val="both"/>
        <w:rPr>
          <w:rFonts w:ascii="GurbaniAkharSlim" w:hAnsi="GurbaniAkharSlim" w:cs="GurbaniAkharSlim"/>
          <w:b/>
          <w:b/>
        </w:rPr>
      </w:pPr>
      <w:r>
        <w:rPr>
          <w:rFonts w:cs="GurbaniAkharSlim" w:ascii="GurbaniAkharSlim" w:hAnsi="GurbaniAkharSlim"/>
          <w:b/>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center"/>
        <w:rPr>
          <w:rFonts w:ascii="GurbaniAkharSlim" w:hAnsi="GurbaniAkharSlim" w:cs="GurbaniAkharSlim"/>
          <w:b/>
          <w:b/>
          <w:sz w:val="28"/>
          <w:szCs w:val="28"/>
        </w:rPr>
      </w:pPr>
      <w:r>
        <w:rPr>
          <w:rFonts w:cs="GurbaniAkharSlim" w:ascii="GurbaniAkharSlim" w:hAnsi="GurbaniAkharSlim"/>
          <w:b/>
          <w:sz w:val="28"/>
          <w:szCs w:val="28"/>
        </w:rPr>
        <w:t>iv`idAw dw ArQ, audyS qy mh`qv (</w:t>
      </w:r>
      <w:r>
        <w:rPr>
          <w:rFonts w:cs="GurbaniAkharSlim" w:ascii="GurbaniAkharSlim" w:hAnsi="GurbaniAkharSlim"/>
          <w:b/>
        </w:rPr>
        <w:t>gurmiq dy sMdrB iv`c</w:t>
      </w:r>
      <w:r>
        <w:rPr>
          <w:rFonts w:cs="GurbaniAkharSlim" w:ascii="GurbaniAkharSlim" w:hAnsi="GurbaniAkharSlim"/>
          <w:b/>
          <w:sz w:val="28"/>
          <w:szCs w:val="28"/>
        </w:rPr>
        <w:t>)</w:t>
      </w:r>
    </w:p>
    <w:p>
      <w:pPr>
        <w:pStyle w:val="Normal"/>
        <w:ind w:left="720" w:right="-720" w:hanging="0"/>
        <w:jc w:val="both"/>
        <w:rPr>
          <w:rFonts w:ascii="GurbaniAkharSlim" w:hAnsi="GurbaniAkharSlim" w:cs="GurbaniAkharSlim"/>
          <w:b/>
          <w:b/>
          <w:sz w:val="28"/>
          <w:szCs w:val="28"/>
        </w:rPr>
      </w:pPr>
      <w:r>
        <w:rPr>
          <w:rFonts w:cs="GurbaniAkharSlim" w:ascii="GurbaniAkharSlim" w:hAnsi="GurbaniAkharSlim"/>
          <w:b/>
          <w:sz w:val="28"/>
          <w:szCs w:val="28"/>
        </w:rPr>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mnu`K leI iv`idAw Aijhw v`fmu`lw Dn hY ijqnw iesnUM Krc kro auqnw hI ieh vDdw jWdw hY[ iv`idAw nUM mnu`K dw qIsrw nyqr ikhw igAw hY ijsdy KulHx nwl mnu`KI jIvn ruSnw jWdw hY[ iv`idAw dw dwn swry dwnW iv`coN srvoqm dwn mMinAw jWdw hY[ ivktr ihaUgo ilKdw hY ik ijhVw mnu`K sMswr iv`c ie`k pwTSwlw KolHdw hY, auh ie`k jylH bMd kr idMdw hY ikauNik iv`idAw mnu`K nUM vDIAw jIvn ijaUx leI shwiek huMdI hY qy cMgy ienswn AQvw nwgirk bxwauNdI hY[ iv`idAw-hIn mnu`K qW ie`k pSU smwn huMdw hY jdoN ik iv`idAw duAwrw auh Awpxy qy Awpxy Awly duAwly pRqI jwgrUk huMdw hY[ ie`k AmrIkn khwvq hY- Genius without education is like silver in the mine. jsits jy. sI. nwrMg Anuswr “Education is a pious mission, associated directly with the prosperity of the citizens. True education means the flowering of all aspects of personality.” </w:t>
      </w:r>
    </w:p>
    <w:p>
      <w:pPr>
        <w:pStyle w:val="Normal"/>
        <w:ind w:left="720" w:right="-720" w:hanging="0"/>
        <w:jc w:val="both"/>
        <w:rPr/>
      </w:pPr>
      <w:r>
        <w:rPr>
          <w:rFonts w:cs="GurbaniAkharSlim" w:ascii="GurbaniAkharSlim" w:hAnsi="GurbaniAkharSlim"/>
        </w:rPr>
        <w:tab/>
        <w:t xml:space="preserve">BweI kwnH isMG nwBw Anuswr, iv`idAw Sbd dI ivauqpqI sMsikRq dy mUl DwqU ‘ivd’ qoN hY ijsdy ArQ hn- smJxw (jwxnw), iDAwn krnw, ivcwr krnw, Arpn krnw, pMifq, ivdvwn Awid Aqy ividAw (sMgÎw) dy ArQ hn- jwxnw, ielm[ mhwn koS dy krqw Anuswr,“ivdÎw AnMq hn, pr AwpxI AwpxI bu`iD Anuswr lokW ny Anyk Byd klpy hn ijvyN caudh ivdÎw, ATwrih ivdÎw Awid[” iv`dvwn lyKk ny mhwn koS iv`c iv`idAw nUM mu`K Cy isrlyKW-iPlwsPI, swieMs, ieiqhws, BUgol, hunr qy kwrIgrI Aqy swihq iv`idAw ADIn drj kIqw hY qy A`goN ienHW dIAW ie`kqwlI SwKwvW dw sivsQwr ivErw id`qw hY[(gur Sbd rqnwkr mhwn koS, pMnw 1099-1101) pr iv`idAw sMbMDI auprokq vrxn dyx auprMq vI ieh dwAvw nhIN kIqw jw skdw ik ieh iv`idAw dy Kyqr dI AMiqm sImw hY[ ijvyN Akwl purK ‘AMq nw AMqw sdw ibAMqw’ hY, ausy qrHW ausdI rcnw vI AnMq hY Aqy aus rcnw dw ielm AQvw jwxkwrI jW igAwn prwpq krn dy swDn vI byAMq hn[ iehI kwrn hY ik mhwn ivigAwnI inaUtn vI ieh kihx leI mjbUr hoieAw sI ik auh ie`k aus b`cy vWg hY, jo iv`idAw rUpI smuMdr ’coN kyvl gIty cug irhw hovy, jd ik igAwn dw swgr aus dy swhmxy au`kw hI AxKoijAw qy ACoh ipAw hovy[ s`c hY ik Ajoky jug iv`c swfy swhmxy AnykW nvyN iv`idAw Kyqr au`Br ky Awey hn ijvyN kMipaUtr-is`iKAw, sUcnw tYknOolojI, aupgiRh rwhIN dUr sMcwr, AMiqRkS rwhIN pulwV dI Koj, PYSn fIzwieinMg,  Awid[ vwsivkqw qW ieh hY ik ijauN ijauN koeI jigAwsU kudrq dy Byd jwxn dI koiSS krdw hY iqauN iqauN ausdy swhmxy ieh hkIkq zwihr huMdI jWdI hY ik auh kuJ vI nhIN jwxdw[ ies ivcwr nUM ie`k kvI ny ievyN ibAwn kIqw hY: </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hm ny Xy jwnw Qw ik ielm sy kuC jwnyNgy[ </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 jwnw qo Xy jwnw ik n jwnw kuC BI’[                                                                           </w:t>
      </w:r>
    </w:p>
    <w:p>
      <w:pPr>
        <w:pStyle w:val="Normal"/>
        <w:ind w:left="720" w:right="-720" w:hanging="0"/>
        <w:rPr>
          <w:rFonts w:ascii="GurbaniAkharSlim" w:hAnsi="GurbaniAkharSlim" w:cs="GurbaniAkharSlim"/>
        </w:rPr>
      </w:pPr>
      <w:r>
        <w:rPr>
          <w:rFonts w:eastAsia="GurbaniAkharSlim" w:cs="GurbaniAkharSlim" w:ascii="GurbaniAkharSlim" w:hAnsi="GurbaniAkharSlim"/>
        </w:rPr>
        <w:t xml:space="preserve">        </w:t>
      </w:r>
      <w:r>
        <w:rPr>
          <w:rFonts w:cs="GurbaniAkharSlim" w:ascii="GurbaniAkharSlim" w:hAnsi="GurbaniAkharSlim"/>
        </w:rPr>
        <w:t xml:space="preserve">svwl au`Tdw hY ik kI kyvl A`Kr boD, jwxkwrI jW igAwn pRwpqI dw nwm hI iv`idAw hY? jW kyvl iv`idAw dy iksy Kws AMg dw mwihr hI shI ArQW iv`c ivdvwn AKvw skdw hY? jW kI ikqwbW dy FyrW dy Fyr pVHn vwlw mnu`K mhwn ivdvwn hY? iehnW pRSnW dy au`qr jwxn leI AsIN sRI gurU gRMQ swihb jI dI bwxI qoN rihnumweI lYNdy hW[ </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gurU swihb dw Purmwx hY:‘ividAw vIcwrI qW praupkwrI]’(AMg </w:t>
      </w:r>
      <w:r>
        <w:rPr>
          <w:rFonts w:cs="AnmolKalmi" w:ascii="AnmolKalmi" w:hAnsi="AnmolKalmi"/>
        </w:rPr>
        <w:t>óõö</w:t>
      </w:r>
      <w:r>
        <w:rPr>
          <w:rFonts w:cs="GurbaniAkharSlim" w:ascii="GurbaniAkharSlim" w:hAnsi="GurbaniAkharSlim"/>
        </w:rPr>
        <w:t xml:space="preserve">) ArQwq ivdvwn hI praupkwr kr skdw hY, mUrK aupkwr dI ie`Cw r`Kx pr BI jugiq Aqyy smgrI hIx hox krky lwB nhIN phuMcw skdw Aqy ivdvwn qd hY jy praupkwrI hY[ gurbwxI swnUM gurU (AiDAwpk) dI ikRpw nwl iv`idAw pRwpq krn, iv`idAw dy isDWq nUM ivcwrn, GoKx qy mn iv`c vswaux dI syD idMdI hY qW ik lok pRlok iv`c mwx pRwpq hovy[ ‘gur pRswdI ividAw vIcwrY piV piV pwvY mwnu]’(AMg </w:t>
      </w:r>
      <w:r>
        <w:rPr>
          <w:rFonts w:cs="AnmolKalmi" w:ascii="AnmolKalmi" w:hAnsi="AnmolKalmi"/>
        </w:rPr>
        <w:t>ñóòù</w:t>
      </w:r>
      <w:r>
        <w:rPr>
          <w:rFonts w:cs="GurbaniAkharSlim" w:ascii="GurbaniAkharSlim" w:hAnsi="GurbaniAkharSlim"/>
        </w:rPr>
        <w:t xml:space="preserve">) gurbwxI Anuswr ausy nUM piVHAw mMinAw hY ijsny iv`idAw pRwpqI dy nwl nwl jIvn mnorQ nUM bu`iJAw hY qy pRwpq igAwn nUM Aml iv`c ilAWdw hY:‘piVAw bUJY so prvwxu]’(AMg </w:t>
      </w:r>
      <w:r>
        <w:rPr>
          <w:rFonts w:cs="AnmolKalmi" w:ascii="AnmolKalmi" w:hAnsi="AnmolKalmi"/>
        </w:rPr>
        <w:t>ööò</w:t>
      </w:r>
      <w:r>
        <w:rPr>
          <w:rFonts w:cs="GurbaniAkharSlim" w:ascii="GurbaniAkharSlim" w:hAnsi="GurbaniAkharSlim"/>
        </w:rPr>
        <w:t xml:space="preserve">) </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gurU swihb ny spSt kIqw hY ik ibnw Aml dy iv`idAw iksy kMm dI nhINy[ jy FyrW dy Fyr pusqkW pVH pVH ky swrI aumr guzwr id`qI jwvy auh vI ibnw Aml dy byPwiedw hY: ‘piV piV gfI ldIAih piV piV BrIAih swQ] piV piV byVI pweIAY, piV piV gfIAih Kwq]pVIAih jyqy brs brs pVIAih jyqy mws] pVIAY jyqI Awrjw pVIAih jyqy sws] nwnk lyKY iek gl horu haumYN JKxw JwK]’(AMg </w:t>
      </w:r>
      <w:r>
        <w:rPr>
          <w:rFonts w:cs="AnmolKalmi" w:ascii="AnmolKalmi" w:hAnsi="AnmolKalmi"/>
        </w:rPr>
        <w:t>ôö÷</w:t>
      </w:r>
      <w:r>
        <w:rPr>
          <w:rFonts w:cs="GurbaniAkharSlim" w:ascii="GurbaniAkharSlim" w:hAnsi="GurbaniAkharSlim"/>
        </w:rPr>
        <w:t xml:space="preserve">) AijhI iv`idAw qW haumY hI vDwauNdI hY[ Bgq kbIr jI ny vI inKyDI kridAW ikhw hY: ‘byd purwn pVy kw ikAw gunu Kr cMdn js Bwrw](AMg </w:t>
      </w:r>
      <w:r>
        <w:rPr>
          <w:rFonts w:cs="AnmolKalmi" w:ascii="AnmolKalmi" w:hAnsi="AnmolKalmi"/>
        </w:rPr>
        <w:t>ññúò</w:t>
      </w:r>
      <w:r>
        <w:rPr>
          <w:rFonts w:cs="GurbaniAkharSlim" w:ascii="GurbaniAkharSlim" w:hAnsi="GurbaniAkharSlim"/>
        </w:rPr>
        <w:t xml:space="preserve">) </w:t>
      </w:r>
    </w:p>
    <w:p>
      <w:pPr>
        <w:pStyle w:val="Normal"/>
        <w:ind w:left="720" w:right="-720" w:hanging="0"/>
        <w:jc w:val="both"/>
        <w:rPr/>
      </w:pPr>
      <w:r>
        <w:rPr>
          <w:rFonts w:cs="GurbaniAkharSlim" w:ascii="GurbaniAkharSlim" w:hAnsi="GurbaniAkharSlim"/>
        </w:rPr>
        <w:tab/>
        <w:t xml:space="preserve">gurU jI ny Aijhy ivdvwn nUM piVHAw hoieAw mUrK (educated fool) AwiKAw hY ijhVw iv`idAw nUM pw ky lwlcI hY ArQwq gux vycdw hY Aqy iksy nUM iv`idAw dyxI nhIN cwhuMdw Aqy AhMkwr krdw hY ArQwq Awpxy vrgw iksy nUM ivdvwn nhIN smJdw : ‘piVAw mUrKu AwKIAY ijsu lbu loBu AhMkwrw]’(AMg </w:t>
      </w:r>
      <w:r>
        <w:rPr>
          <w:rFonts w:cs="AnmolKalmi" w:ascii="AnmolKalmi" w:hAnsi="AnmolKalmi"/>
        </w:rPr>
        <w:t>ñôú</w:t>
      </w:r>
      <w:r>
        <w:rPr>
          <w:rFonts w:cs="GurbaniAkharSlim" w:ascii="GurbaniAkharSlim" w:hAnsi="GurbaniAkharSlim"/>
        </w:rPr>
        <w:t xml:space="preserve">) Aqy Sbd nUM nw bu`Jx vwly dI sMigAw vI mUrK hY:‘mUrK pVih sbdu n bUJih’(AMg </w:t>
      </w:r>
      <w:r>
        <w:rPr>
          <w:rFonts w:cs="AnmolKalmi" w:ascii="AnmolKalmi" w:hAnsi="AnmolKalmi"/>
        </w:rPr>
        <w:t>ñúõó</w:t>
      </w:r>
      <w:r>
        <w:rPr>
          <w:rFonts w:cs="GurbaniAkharSlim" w:ascii="GurbaniAkharSlim" w:hAnsi="GurbaniAkharSlim"/>
        </w:rPr>
        <w:t xml:space="preserve">) ‘iliK iliK piVAw qyqw kiVAw’ (AMg </w:t>
      </w:r>
      <w:r>
        <w:rPr>
          <w:rFonts w:cs="AnmolKalmi" w:ascii="AnmolKalmi" w:hAnsi="AnmolKalmi"/>
        </w:rPr>
        <w:t>ôö÷</w:t>
      </w:r>
      <w:r>
        <w:rPr>
          <w:rFonts w:cs="GurbaniAkharSlim" w:ascii="GurbaniAkharSlim" w:hAnsi="GurbaniAkharSlim"/>
        </w:rPr>
        <w:t xml:space="preserve">) kQn Anuswr ijqnw koeI mnu`K pVH ilK jWdw hY auqnw hI ausnUM iv`idAw dw mwx ho jWdw hY[ ijhVy ivdvwn Awp qW Aml nhIN krdy pr dUijAW nUM m`qW idMdy hn inMdx Xog hn, aunHW ny iv`idAw nUM vpwr dw swDn bxwieAw hY: ‘pMifq vwcih poQIAw nw bUJih vIcwru] An kau mqI dy clih mwieAw kw vwpwru]’ (AMg </w:t>
      </w:r>
      <w:r>
        <w:rPr>
          <w:rFonts w:cs="AnmolKalmi" w:ascii="AnmolKalmi" w:hAnsi="AnmolKalmi"/>
        </w:rPr>
        <w:t>õö</w:t>
      </w:r>
      <w:r>
        <w:rPr>
          <w:rFonts w:cs="GurbaniAkharSlim" w:ascii="GurbaniAkharSlim" w:hAnsi="GurbaniAkharSlim"/>
        </w:rPr>
        <w:t xml:space="preserve">) </w:t>
      </w:r>
    </w:p>
    <w:p>
      <w:pPr>
        <w:pStyle w:val="Normal"/>
        <w:tabs>
          <w:tab w:val="clear" w:pos="720"/>
          <w:tab w:val="left" w:pos="1440" w:leader="none"/>
        </w:tabs>
        <w:ind w:left="720" w:right="-720" w:hanging="0"/>
        <w:jc w:val="both"/>
        <w:rPr/>
      </w:pPr>
      <w:r>
        <w:rPr>
          <w:rFonts w:cs="GurbaniAkharSlim" w:ascii="GurbaniAkharSlim" w:hAnsi="GurbaniAkharSlim"/>
        </w:rPr>
        <w:tab/>
        <w:t xml:space="preserve">iv`idAw pVH ky vwd-ivvwd krn vwlw qy cuMc igAwnI vI shI ivdvwn nhIN jo Awpxy jIvn q`q nUM jwx ky AwdrSk ienswn nhIN bxdw: ‘piV piV pMifqu bwdu vKwxY] BIqr hoNdI vsq n jwxY](AMg </w:t>
      </w:r>
      <w:r>
        <w:rPr>
          <w:rFonts w:cs="AnmolKalmi" w:ascii="AnmolKalmi" w:hAnsi="AnmolKalmi"/>
        </w:rPr>
        <w:t>ñõò</w:t>
      </w:r>
      <w:r>
        <w:rPr>
          <w:rFonts w:cs="GurbaniAkharSlim" w:ascii="GurbaniAkharSlim" w:hAnsi="GurbaniAkharSlim"/>
        </w:rPr>
        <w:t xml:space="preserve">) sRI gurU nwnk dyv jI ny pWDy nUM sMboDn krky jo aupdyS id`qw hY auh A`j vI pRwsMigk (relevent) hY: ‘pwDw piVAw AwKIAY ibidAw ibcrY shij suBwie] ibidAw soDY qqu lhY rwm nwm ilvlwie]’(AMg </w:t>
      </w:r>
      <w:r>
        <w:rPr>
          <w:rFonts w:cs="AnmolKalmi" w:ascii="AnmolKalmi" w:hAnsi="AnmolKalmi"/>
        </w:rPr>
        <w:t>ò÷ô</w:t>
      </w:r>
      <w:r>
        <w:rPr>
          <w:rFonts w:cs="GurbaniAkharSlim" w:ascii="GurbaniAkharSlim" w:hAnsi="GurbaniAkharSlim"/>
        </w:rPr>
        <w:t xml:space="preserve">) sRI gurU Arjn dyv jI qW aus ivdvwn nUM nmskwr krdy hn jo ibnw Byd Bwv dy swirAW nUM iv`idAw dwn krdw hY:‘chu vrnw kau dy aupdysu] nwnk ausu pMifq kau sdw Awdys]’(AMg </w:t>
      </w:r>
      <w:r>
        <w:rPr>
          <w:rFonts w:cs="AnmolKalmi" w:ascii="AnmolKalmi" w:hAnsi="AnmolKalmi"/>
        </w:rPr>
        <w:t>ò÷ô</w:t>
      </w:r>
      <w:r>
        <w:rPr>
          <w:rFonts w:cs="GurbaniAkharSlim" w:ascii="GurbaniAkharSlim" w:hAnsi="GurbaniAkharSlim"/>
        </w:rPr>
        <w:t xml:space="preserve">) </w:t>
      </w:r>
    </w:p>
    <w:p>
      <w:pPr>
        <w:pStyle w:val="Normal"/>
        <w:ind w:left="720" w:right="-720" w:hanging="0"/>
        <w:jc w:val="both"/>
        <w:rPr/>
      </w:pPr>
      <w:r>
        <w:rPr>
          <w:rFonts w:cs="GurbaniAkharSlim" w:ascii="GurbaniAkharSlim" w:hAnsi="GurbaniAkharSlim"/>
        </w:rPr>
        <w:tab/>
        <w:t xml:space="preserve"> ies qoN spSt huMdw hY ik gurbwxI iv`idAw pRwpqI dy ivroD iv`c nhIN hY sgoN gurU AwSy Anuswr mnu`K vwihgurU dw ismrn qy mwx vifAweI pRwpq krn qy dwn krn dy Xog qW hI ho skdw hY jy Akl (bu`DI, igAwn) dw mwlk hovy[ pr Srq ieh hY ik auh Awpxw igAwn vwd-ivvwd Awid inMdx Xog rucIAW iv`c nw gvwvy[ gurvwk hn: ‘Akil eyh n AwKIAY Akil gvweIAY bwid] AklI swihbu syvIAY AklI pweIAY mwnu] AklI piVkY buJIAY AklI kIcY dwnu]’(AMg </w:t>
      </w:r>
      <w:r>
        <w:rPr>
          <w:rFonts w:cs="AnmolKalmi" w:ascii="AnmolKalmi" w:hAnsi="AnmolKalmi"/>
        </w:rPr>
        <w:t>ñòôõ</w:t>
      </w:r>
      <w:r>
        <w:rPr>
          <w:rFonts w:cs="GurbaniAkharSlim" w:ascii="GurbaniAkharSlim" w:hAnsi="GurbaniAkharSlim"/>
        </w:rPr>
        <w:t xml:space="preserve">) Bgq kbIr jI ‘hwQ dIp kUey prY’ (AMg </w:t>
      </w:r>
      <w:r>
        <w:rPr>
          <w:rFonts w:cs="AnmolKalmi" w:ascii="AnmolKalmi" w:hAnsi="AnmolKalmi"/>
        </w:rPr>
        <w:t>ñó÷ö</w:t>
      </w:r>
      <w:r>
        <w:rPr>
          <w:rFonts w:cs="GurbaniAkharSlim" w:ascii="GurbaniAkharSlim" w:hAnsi="GurbaniAkharSlim"/>
        </w:rPr>
        <w:t xml:space="preserve">) kQn rwhIN smJwauNdy hn ik ivdvwn ho ky kukrm krnw mhW AprwD hY[  </w:t>
      </w:r>
    </w:p>
    <w:p>
      <w:pPr>
        <w:pStyle w:val="Normal"/>
        <w:ind w:left="720" w:right="-540" w:hanging="0"/>
        <w:jc w:val="both"/>
        <w:rPr>
          <w:rFonts w:ascii="GurbaniAkharSlim" w:hAnsi="GurbaniAkharSlim" w:cs="GurbaniAkharSlim"/>
        </w:rPr>
      </w:pPr>
      <w:r>
        <w:rPr>
          <w:rFonts w:cs="GurbaniAkharSlim" w:ascii="GurbaniAkharSlim" w:hAnsi="GurbaniAkharSlim"/>
        </w:rPr>
        <w:tab/>
        <w:t>gurmiq Anuswr ivdvwn dI ijMmyvwrI bhuq vD jWdI hY[ ies leI AwE AwpW Awpxy AMdr JwqI mwr ky vyKIey ik AsIN</w:t>
      </w:r>
      <w:r>
        <w:rPr>
          <w:rFonts w:cs="GurbaniAkharSlim" w:ascii="GurbaniAkharSlim" w:hAnsi="GurbaniAkharSlim"/>
          <w:b/>
          <w:sz w:val="28"/>
          <w:szCs w:val="28"/>
        </w:rPr>
        <w:t xml:space="preserve"> </w:t>
      </w:r>
      <w:r>
        <w:rPr>
          <w:rFonts w:cs="GurbaniAkharSlim" w:ascii="GurbaniAkharSlim" w:hAnsi="GurbaniAkharSlim"/>
        </w:rPr>
        <w:t>gurmiq Anuswr</w:t>
      </w:r>
      <w:r>
        <w:rPr>
          <w:rFonts w:cs="GurbaniAkharSlim" w:ascii="GurbaniAkharSlim" w:hAnsi="GurbaniAkharSlim"/>
          <w:b/>
          <w:sz w:val="28"/>
          <w:szCs w:val="28"/>
        </w:rPr>
        <w:t xml:space="preserve"> </w:t>
      </w:r>
      <w:r>
        <w:rPr>
          <w:rFonts w:cs="GurbaniAkharSlim" w:ascii="GurbaniAkharSlim" w:hAnsi="GurbaniAkharSlim"/>
        </w:rPr>
        <w:t xml:space="preserve">iv`idAw dy ArQ, audyS qy mh`qv nUM smJ sky hW jW pVHy hoey mUrKW dy vrg iv`c Swml hW? kI AsIN iv`idAw prwpq krky ausnUM Aml iv`c ilAw rhy hW jW bu`DIjIvI AKvw ky AwpxI haumY nUM p`Ty pw rhy hW? </w:t>
      </w:r>
    </w:p>
    <w:p>
      <w:pPr>
        <w:pStyle w:val="Normal"/>
        <w:tabs>
          <w:tab w:val="clear" w:pos="720"/>
          <w:tab w:val="left" w:pos="1440" w:leader="none"/>
        </w:tabs>
        <w:ind w:left="720" w:right="-540" w:hanging="0"/>
        <w:jc w:val="both"/>
        <w:rPr>
          <w:rFonts w:ascii="GurbaniAkharSlim" w:hAnsi="GurbaniAkharSlim" w:cs="GurbaniAkharSlim"/>
        </w:rPr>
      </w:pPr>
      <w:r>
        <w:rPr>
          <w:rFonts w:cs="GurbaniAkharSlim" w:ascii="GurbaniAkharSlim" w:hAnsi="GurbaniAkharSlim"/>
        </w:rPr>
      </w:r>
    </w:p>
    <w:p>
      <w:pPr>
        <w:pStyle w:val="Normal"/>
        <w:ind w:left="720" w:right="-720" w:hanging="0"/>
        <w:jc w:val="both"/>
        <w:rPr>
          <w:rFonts w:ascii="GurbaniAkharSlim" w:hAnsi="GurbaniAkharSlim" w:cs="GurbaniAkharSlim"/>
        </w:rPr>
      </w:pPr>
      <w:r>
        <w:rPr>
          <w:rFonts w:cs="GurbaniAkharSlim" w:ascii="GurbaniAkharSlim" w:hAnsi="GurbaniAkharSlim"/>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ind w:left="720" w:right="-720" w:hanging="0"/>
              <w:jc w:val="center"/>
              <w:rPr>
                <w:rFonts w:ascii="WebAkharSlim;Courier New" w:hAnsi="WebAkharSlim;Courier New" w:cs="WebAkharSlim;Courier New"/>
                <w:color w:val="CC9900"/>
                <w:sz w:val="27"/>
                <w:szCs w:val="27"/>
              </w:rPr>
            </w:pPr>
            <w:r>
              <w:rPr>
                <w:rFonts w:cs="WebAkharSlim;Courier New" w:ascii="WebAkharSlim;Courier New" w:hAnsi="WebAkharSlim;Courier New"/>
                <w:color w:val="CC9900"/>
                <w:sz w:val="27"/>
                <w:szCs w:val="27"/>
              </w:rPr>
              <w:t>mwdw BrUx h`iqAw Aqy gurmiq</w:t>
            </w:r>
          </w:p>
        </w:tc>
      </w:tr>
      <w:tr>
        <w:trPr/>
        <w:tc>
          <w:tcPr>
            <w:tcW w:w="8730" w:type="dxa"/>
            <w:tcBorders/>
            <w:vAlign w:val="center"/>
          </w:tcPr>
          <w:p>
            <w:pPr>
              <w:pStyle w:val="Normal"/>
              <w:ind w:left="720" w:right="-720" w:hanging="0"/>
              <w:rPr/>
            </w:pPr>
            <w:r>
              <w:rPr>
                <w:rFonts w:cs="GurbaniAkharSlim" w:ascii="GurbaniAkharSlim" w:hAnsi="GurbaniAkharSlim"/>
              </w:rPr>
              <w:t>8 mwrc nUM kOmWqrI mihlw idvs qy ivSyS :</w:t>
              <w:br/>
              <w:br/>
              <w:br/>
              <w:br/>
              <w:t>vrqmwn ivigAwnk Xu`g ivc, Altrw swaUNf skYn rwhIN, lVkI dw grB ivc pqw lgw ky, aus nUM jnm qoN pihlW hI mwr dyx dI DI mwr pRivrqI kwrn, mrd-AOrq dw Anupwq 1000 ip`Cy 800 qk Awx phuMcw hY[ jykr mwdw BrUx h`iqAw dI cwl iesy pRkwr rhI qW ihMdusqwn ivc AOrqW dw iek qrHW kwl pY jwvygw Aqy hor keI sm`isAwvW pYdw hox dw fr hY[ vrqmwn mnu`K kudrq nwl t`kr lY irhw hY jo mn`uKI ivnwS dw kwrn bxdI jw rhI hY Aqy mrd dI ies kmInI soc dy Aiq iBAwnk is`ty inklxgy[</w:t>
              <w:br/>
              <w:br/>
              <w:t>Awid kwl qoN hI ivSv p`Dr qy AOrq nUM iGrxw dI idRStI nwl vyiKAw jWdw irhw hY[ mrd kol swrIAW AwriQk SkqIAW sn[ ijs dy PlsrUp srkwrI au~cy Ahudy, smwijk au~cqw Aqy nOkrIAW qy kyvl mrd hI pRDwn irhw hY[ AwpxIAW sB pRkwr dIAW kmzorIAW nUM Cupwaux leI auh sB doS AOrq dy isr qy hI mVHdw irhw hY[ igRhsq Drm qoN BgOVy is`D, nwQ, jogI, sMinAwsI, swDU, bYrwgI Awid swry AOrq nUM mMd Bwvnw nwl hI vyKdy rhy hn[ sMXukq rwStr ivc drj AMkiVAW Anuswr dunIAW Br ivc pihly nMbr qy cIn hY, ij`Qy hr swl qkrIbn iqMn kroV lVkIAW jMmx qoN pihlW hI mwr id`qIAW jWdIAW hn[ dUjy nMbr qy Bwrq hY, ijQy hr swl 2.60 kroV lVkIAW mwr id`qIAW jWdIAW hn[ jd ik pwiksqwn ivc ieh igxqI lgBg 32 l`K hY[ ies pRkwr cIn Aqy Bwrq qW lVkIAW leI bu`cVKwny bxy hoey hn[</w:t>
              <w:br/>
              <w:br/>
              <w:t>jykr mwdw BrUx h`iqAw dI g`l krIey qW ies ivc AOrq hI AOrq dI v`fI duSmx idKweI idMdI hY[ dwdI jW mW dy ihrdy ivc pu`qr pRwpqI dI ie`Cw vDyry pRcMf huMdI hY[ smwijk idRStIkox qoN vI AsIN lVky nUM vDyry snmwn idMdy hW[ ijvyN lVky nUM sohxw, hIrw, lwl, sonw, sMnI, lvlI, rwjw, rwxw, hYpI,bwaU, cMn Awid ivSySxW nwl au~qm vsqU kih ky siqkwirAw jWdw hY[ lVky dy pYdw hox qy l`fU vMfy jWdy hn[ Kusry ncwey jWdy hn[ lohVI vMfI jWdI hY[ Dwrimk-smwijk rIqIAW duAwrw Dmwx kIqy jWdy hn pr lVkI dy pYdw hox dy qy ieh sB gwieb hI rihMdw hY[ ies dy ielwvw smwijk pRivrqI Awm hY ik pu`qr dy nwl ^wndwn dw nwm A`gy qurdw hY[ lVkI ny qW ivAwh qoN bwAd bygwnI bx jwxw hY[ mihMgweI Aqy lwlcI-smwj dy Xu`g ivc DI nUM ivAwhuxw koeI Aswn kMm nhIN rih igAw[ AwDuink ividAw dy pRBwv nwl BwvyN pVHy-ilKy vrg ivc dwj nw lYxw Aqy nw dyxw dw ruJwn vI pRgqISIl hY pr iPr vI ies ivc smwijk Aml dI kw&amp;I Gwt hY[ auNj vyiKAw jwvy qW au~c is`iKAw pRwpq, cMgI soc vwlw, auswrU nOjvwn vrg, igxwqimk p`K qoN vI qW Awty ivc lUx smwn hI hY[ lwlc burI blw hY[ A`j vI hzwrW grIb GrW dIAW guxvwn lVkIAW dwj-dYNq dI blI cVHweIAW jw rhIAW hn[ swrI aumr dI kIqI kmweI, dwj dy rUp ivc DI nUM dy ky, iPr vI sMsw bixAw rihMdw hY ik lVkI Awpxy shury Gr suKI v`sygI jW nhIN[ ivAwh vyly kIqI jwx vwlI PzUl KrcI vI vDyry krky lVkI vwly prvwr nUM hI krnI pYNdI hY[ AwDuink Xu`g ivc hr pVHy ilKy pqI-pqnI dI pRbl ie`Cw huMdI hY ik prvwr Cotw r`iKAw jwvy, ijs ivc G`to-G`t iek pu`qr dI hoNd zrUrI hoxI cwhIdI hY[ Awid kwl qoN smwijk-mwnisk ivc smw cuky Aijhy ivcwrW dw iqAwg kr skxw koeI sOKI g`l nhIN[ smUihk jwigRqI nwl, smUihk auprwly kIqy jwxy smyN dI Aihm Aqy POrI mMg hY[</w:t>
              <w:br/>
              <w:br/>
              <w:t>srkwr v`loN mwdw BrUx h`iqAw nUM kwnUMnI AprwD GoiSq krky, doSI ivAkqI nUM kYd jW jurmwny dI ivvsQw kIqI hoeI hY[ prMqU jykr lok mwniskqw nUM bdlx Aqy AijhI kurIqI ivru`D kRWqI ilAwaux leI koeI lihr jW ivvsQw swrQk rol inBw skdI hY qW auh kyvl qy kyvl gurmiq is`iKAw hY[ ikauNik gurmiq iPlws&amp;I Aqy is`K rihq mrXwdw ivc AOrq-mrd nUM brwbr dw sQwn pRwpq hY Aqy gurmiq hr pRkwr dI ihMsw dy ivru`D hY[ gurbwxI ivc qW kMinAW nUM mwrnw mhW pwp ikhw igAw hY:</w:t>
              <w:br/>
              <w:br/>
              <w:t>bRhmx kYlI Gwqu kM\kw AxcwrI kw Dwnu]</w:t>
              <w:br/>
              <w:br/>
              <w:t>iPtk iPtkw koVu bdIAw sdw sdw AiBmwnu]</w:t>
              <w:br/>
              <w:br/>
              <w:t>pwih eyqy jwih vIsir nwnkw ieku nwmu]</w:t>
              <w:br/>
              <w:br/>
              <w:t>(slok vwrW qy vDIk mhlw 3, pMnw 1413)</w:t>
              <w:br/>
              <w:br/>
              <w:t>gurmiq ivc kuVImwr dw smwijk bweIkwt krky, aus dI purzor SbdW ivc inKyDI kIqI geI hY-</w:t>
              <w:br/>
              <w:br/>
              <w:t>kuVI mwr Awidk hYN jyqy[</w:t>
              <w:br/>
              <w:br/>
              <w:t>mn qy dUr iqAwgo qyqy[</w:t>
              <w:br/>
              <w:br/>
              <w:t>(rihqnwmw BweI dysw isMG)</w:t>
              <w:br/>
              <w:br/>
              <w:t>nVI mwr, isr guMm, kuVI-mwr nwl,</w:t>
              <w:br/>
              <w:br/>
              <w:t>rotI bytI dw nwqw nhIN r`Kxw[</w:t>
              <w:br/>
              <w:br/>
              <w:t>(rihqnwmw BweI nMd lwl jI)</w:t>
              <w:br/>
              <w:br/>
              <w:t>CyvyN sqigurU hirgoibMd swihb dy bcn hn ik hr mW kol iek bytI zrUr hoxI cwhIdI hY--</w:t>
              <w:br/>
              <w:br/>
              <w:t>sIl Kwn kMinAW iek hovY[</w:t>
              <w:br/>
              <w:br/>
              <w:t>nhIN qo mW gRihsq ivgovY[</w:t>
              <w:br/>
              <w:br/>
              <w:t>(guriblws pwqSwhI CyvIN, bcn gurU hirgoibMd swihb jI)</w:t>
              <w:br/>
              <w:br/>
              <w:t>mnu`KI mn ivc prMprwgq rUp ivc pRvwinq ho cukI ies mMdI soc (AOrq pRqI iGRxw) dy ivr`uD au~cI Awvwz nwl, ivSv nUM sMdyS dyx vwly, mhwn kRWqIkwrI sn: sRI gurU nwnk dyv jI[ aunHW ny smkwlI rwijAW, Dwrimk k`tV pMQIAW, jogIAW, mulwixAW, kwzIAW nUM zor dy ky ikhw ik "auh AOrq dw snmwn krn[" rwijAW dy mMUh qy krwrI cot mwridAW gurU jI ny AwiKAw, "AwpxI mW (jnmdwqI) nUM ikauN mwrdy ho? aus nUM burw ikauN AwKdy ho?</w:t>
              <w:br/>
              <w:br/>
              <w:t>so ikau mMdw AwKIAY ijqu jMmih rwjwn]</w:t>
              <w:br/>
              <w:br/>
              <w:t>(pMnw 473)</w:t>
              <w:br/>
              <w:br/>
              <w:t>sRI gurU Amrdws jI ny AOrqW nUM mrdW dy brwbr dw mwx-siqkwr bhwl kIqw[ gurmiq pRcwr leI 22 mMjIAW ivcoN, do mMjIAW iesqrI pRcwrkW nUM bKSIAW geIAW sn[ gurU swihb ny AOrqW ivc GuMf k`Fx dy irvwj dw Kwqmw krn dw aupdyS id`qw[ ivDvw ivAwh nUM auqSwihq kIqw Aqy sqI dI BYVI rsm dI s^q SbdW ivc Awlocnw kIqI:</w:t>
              <w:br/>
              <w:br/>
              <w:t>sqIAw eyih n AwKIAin jo miVAw lig jlMin@]</w:t>
              <w:br/>
              <w:br/>
              <w:t>nwnk sqIAw jwxIAin@ ij ibrhy cot mrMin@]</w:t>
              <w:br/>
              <w:br/>
              <w:t>(pMnw 787)</w:t>
              <w:br/>
              <w:br/>
              <w:t>AOrq kmzorI dw nwm nhIN[ sgoN AOrq qW blvwn SkqI hY[ Aijhw koeI Kyqr nhIN hY, ijQy AOrq nUM mOkw imilAw hovy Aqy aus ny kmzorI ivKweI hovy[ bIbI Amro jI dI pRyrnw krky hI sRI gurU Amrdws jI gurg`dI pRwpq kr gey sn[ bIbI BwnI jI, BYx nwnkI jI, mwqw swihb kOr jI, mwqw suMdr kOr jI, mwqw gujrI jI dI mhwnqw iksy qoN vI lukI-iCpI nhIN hY[ mwqw Bwg kOr (Bwgo) jI, bIbI dIp kOr, bIbI hrSrn kOr, mhwrwxI sdw kOr Awid is`K ieiqhws dIAW mhwn isMGxIAW hn[ AwDuink Xu`g ivc mdr tYrysw ny mnu`Kqw dI syvw ivc jo nwm kmwieAw hY, auh AwpxI imswl Awp hY[ ieMj hI klpnw cwvlw ny iek pulwV ivigAwnI vjoN swrI dunIAW ivc Bwrq dw nwm rOSn kIqw hY[ g`l kI, AOrqW ny hr Kyqr ivc pRsMswXog pRwpqIAW kr ivKweIAW hn[</w:t>
              <w:br/>
              <w:br/>
              <w:t>Ajoky dOr ivc AOrq iGrxw dI pwqr nhIN[ pr iPr vI pqw nhIN, pVHy ilKy lok, AMD-ivSvwsI swDUAW, AKOqI sMqW Aqy isAwixAW dy fyirAW qy pu`qr pRwpqI leI ikauN K`jl-KuAwr ho rhy hn? lVky dI pRwpqI leI su`Kxw su`KIAW jWdIAW hn pr lVkI dI pRwpqI leI koeI su`KW nhIN su`Kdw[</w:t>
              <w:br/>
              <w:br/>
              <w:t>vrqmwn Xu`g ivc hr koeI iek dUjy qoN v`D bu`DI vwlw hY[ AwE! AwpW swry hoS krIey[ Awpxy ipCokV Aqy AmIr ivrsy v`l JwqI mwrIey[ AOrq jW DI koeI mwVI vsqU nhIN[ jykr DIAW hI nhIN hoxgIAW qW sMswr ikvyN kwiem rih skygw[ kuVImwr sm`isAw Ajoky ivigAwnk Xu`g ivc iek gMBIr sm`isAw bx geI hY[ byS`k srkwr kol pihlW hI, byruzgwrI, iBRStwcwr, vD rhI sMiKAw, BUcwl, hVH, soky, durGtnwvW Awid iBAwnk sm`isAwvW ^qry dw t`l bx ky KVHIAW hoeIAW hn, pr ies vyly sB qoN v`D ^qrnwk sm`isAw mwdw BrUx h`iqAw dI hY[ jykr ies au~pr T`lH nw pweI geI qW Biv`K ivc smu`cy ivSv dw qvwzn qihs-nihs ho jwvygw[ srkwr, smwj suDwr sBwvW, Dwrimk jQybMdIAW, pRcwrkW, pVHy-ilKy vIrW BYxW nUM iek ju`t ho ky ies ^qrnwk sm`isAw nUM rokx leI Tos auprwly krn dI loV hY!</w:t>
              <w:br/>
              <w:br/>
              <w:br/>
              <w:br/>
              <w:t>--fw. rCpwl isMG</w:t>
            </w:r>
          </w:p>
        </w:tc>
      </w:tr>
    </w:tbl>
    <w:p>
      <w:pPr>
        <w:pStyle w:val="Normal"/>
        <w:ind w:right="-720" w:hanging="0"/>
        <w:jc w:val="both"/>
        <w:rPr>
          <w:rFonts w:ascii="GurbaniAkharSlim" w:hAnsi="GurbaniAkharSlim" w:cs="GurbaniAkharSlim"/>
        </w:rPr>
      </w:pPr>
      <w:r>
        <w:rPr>
          <w:rFonts w:cs="GurbaniAkharSlim" w:ascii="GurbaniAkharSlim" w:hAnsi="GurbaniAkharSlim"/>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eesKalmi">
    <w:charset w:val="00"/>
    <w:family w:val="auto"/>
    <w:pitch w:val="variable"/>
  </w:font>
  <w:font w:name="Liberation Sans">
    <w:altName w:val="Arial"/>
    <w:charset w:val="01"/>
    <w:family w:val="swiss"/>
    <w:pitch w:val="variable"/>
  </w:font>
  <w:font w:name="GurbaniAkharSlim">
    <w:charset w:val="00"/>
    <w:family w:val="auto"/>
    <w:pitch w:val="variable"/>
  </w:font>
  <w:font w:name="AnmolKalmi">
    <w:charset w:val="00"/>
    <w:family w:val="auto"/>
    <w:pitch w:val="variable"/>
  </w:font>
  <w:font w:name="WebAkharSlim">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seesKalmi" w:hAnsi="AseesKalmi" w:eastAsia="Times New Roman" w:cs="AseesKalm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01:00Z</dcterms:created>
  <dc:creator>grewal</dc:creator>
  <dc:description/>
  <dc:language>en-US</dc:language>
  <cp:lastModifiedBy>Gurver singh Cheema</cp:lastModifiedBy>
  <dcterms:modified xsi:type="dcterms:W3CDTF">2007-12-01T02:13:00Z</dcterms:modified>
  <cp:revision>4</cp:revision>
  <dc:subject/>
  <dc:title>iv`idAw Aqy is`K iesqrI</dc:title>
</cp:coreProperties>
</file>